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4832"/>
      </w:tblGrid>
      <w:tr>
        <w:trPr/>
        <w:tc>
          <w:tcPr>
            <w:tcW w:w="1108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АТВЕРДЖЕНО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каз Міністерства аграрної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літики України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 xml:space="preserve">30.12.2003 </w:t>
            </w:r>
            <w:r>
              <w:rPr/>
              <w:t xml:space="preserve">№ </w:t>
            </w:r>
            <w:r>
              <w:rPr>
                <w:u w:val="single"/>
              </w:rPr>
              <w:t>474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Форма  № 6-мол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Відомість вимірювання статей тіла корі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56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520"/>
        <w:gridCol w:w="2700"/>
        <w:gridCol w:w="2341"/>
        <w:gridCol w:w="1920"/>
        <w:gridCol w:w="1859"/>
        <w:gridCol w:w="1440"/>
      </w:tblGrid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6"/>
              <w:rPr/>
            </w:pPr>
            <w:r>
              <w:rPr>
                <w:sz w:val="20"/>
              </w:rPr>
              <w:t xml:space="preserve">Обла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Райо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Господарство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Ферм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Оператор машинного доїн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Експерт-боні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Дата </w:t>
            </w:r>
          </w:p>
        </w:tc>
      </w:tr>
      <w:tr>
        <w:trPr>
          <w:trHeight w:val="325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55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00"/>
        <w:gridCol w:w="781"/>
        <w:gridCol w:w="780"/>
        <w:gridCol w:w="779"/>
        <w:gridCol w:w="781"/>
        <w:gridCol w:w="779"/>
        <w:gridCol w:w="781"/>
        <w:gridCol w:w="780"/>
        <w:gridCol w:w="779"/>
        <w:gridCol w:w="781"/>
        <w:gridCol w:w="779"/>
        <w:gridCol w:w="780"/>
        <w:gridCol w:w="781"/>
        <w:gridCol w:w="779"/>
        <w:gridCol w:w="781"/>
        <w:gridCol w:w="780"/>
      </w:tblGrid>
      <w:tr>
        <w:trPr>
          <w:trHeight w:val="248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Кличк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Ідентифікаційний 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ата народженн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Масть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атько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кличка 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ідентифікаційний 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а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лич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ідентифікаційний 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ісяць лактації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Номер лактації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сновні проміри, см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исота у холц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Висота в крижах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либина груд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Ширина грудей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Ширина в сідничних горба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са довжина тулуба (палицею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бхват грудей за лопатка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Обхват п‘ясті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 w:eastAsia="Arial Unicode MS"/>
          <w:sz w:val="16"/>
        </w:rPr>
      </w:pPr>
      <w:r>
        <w:rPr>
          <w:rFonts w:eastAsia="Arial Unicode MS"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sz w:val="16"/>
        </w:rPr>
        <w:t xml:space="preserve">Заступник начальника Департаменту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sz w:val="16"/>
        </w:rPr>
        <w:t xml:space="preserve">ринків продукції тваринництва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sz w:val="16"/>
        </w:rPr>
        <w:t>з Головдержплемінспекцією                                                              В.А. Пищолка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firstLine="7272"/>
      <w:jc w:val="both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34</Characters>
  <CharactersWithSpaces>8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38:00Z</dcterms:created>
  <dc:creator>Саша</dc:creator>
  <dc:description/>
  <dc:language>en-US</dc:language>
  <cp:lastModifiedBy/>
  <cp:lastPrinted>2004-01-08T10:44:00Z</cp:lastPrinted>
  <dcterms:modified xsi:type="dcterms:W3CDTF">2006-01-27T14:38:00Z</dcterms:modified>
  <cp:revision>2</cp:revision>
  <dc:subject/>
  <dc:title>ЛО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sia</vt:lpwstr>
  </property>
</Properties>
</file>