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788" w:right="0" w:firstLine="708"/>
        <w:jc w:val="left"/>
        <w:rPr/>
      </w:pPr>
      <w:r>
        <w:rPr/>
        <w:t>Продовження Перел</w:t>
      </w:r>
      <w:r>
        <w:rPr>
          <w:lang w:val="uk-UA"/>
        </w:rPr>
        <w:t>іку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tbl>
      <w:tblPr>
        <w:tblW w:w="13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677"/>
        <w:gridCol w:w="816"/>
        <w:gridCol w:w="1089"/>
        <w:gridCol w:w="1333"/>
        <w:gridCol w:w="1291"/>
        <w:gridCol w:w="1291"/>
        <w:gridCol w:w="1292"/>
        <w:gridCol w:w="1326"/>
      </w:tblGrid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Код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секції</w:t>
            </w:r>
            <w:r>
              <w:rPr>
                <w:color w:val="000000"/>
                <w:sz w:val="20"/>
                <w:lang w:val="en-US"/>
              </w:rPr>
              <w:t xml:space="preserve"> (</w:t>
            </w:r>
            <w:r>
              <w:rPr>
                <w:color w:val="000000"/>
                <w:sz w:val="20"/>
              </w:rPr>
              <w:t>підсекції</w:t>
            </w:r>
            <w:r>
              <w:rPr>
                <w:color w:val="000000"/>
                <w:sz w:val="20"/>
                <w:lang w:val="en-US"/>
              </w:rPr>
              <w:t xml:space="preserve">), </w:t>
              <w:br/>
            </w:r>
            <w:r>
              <w:rPr>
                <w:color w:val="000000"/>
                <w:sz w:val="20"/>
              </w:rPr>
              <w:t>код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та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назва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розділу</w:t>
            </w:r>
            <w:r>
              <w:rPr>
                <w:color w:val="000000"/>
                <w:sz w:val="20"/>
                <w:lang w:val="en-US"/>
              </w:rPr>
              <w:t xml:space="preserve"> (</w:t>
            </w:r>
            <w:r>
              <w:rPr>
                <w:color w:val="000000"/>
                <w:sz w:val="20"/>
              </w:rPr>
              <w:t>групи</w:t>
            </w:r>
            <w:r>
              <w:rPr>
                <w:color w:val="000000"/>
                <w:sz w:val="20"/>
                <w:lang w:val="en-US"/>
              </w:rPr>
              <w:t xml:space="preserve">, </w:t>
            </w:r>
            <w:r>
              <w:rPr>
                <w:color w:val="000000"/>
                <w:sz w:val="20"/>
              </w:rPr>
              <w:t>класу</w:t>
            </w:r>
            <w:r>
              <w:rPr>
                <w:color w:val="000000"/>
                <w:sz w:val="20"/>
                <w:lang w:val="en-US"/>
              </w:rPr>
              <w:t xml:space="preserve">, </w:t>
            </w:r>
            <w:r>
              <w:rPr>
                <w:color w:val="000000"/>
                <w:sz w:val="20"/>
              </w:rPr>
              <w:t>підкласу</w:t>
            </w:r>
            <w:r>
              <w:rPr>
                <w:color w:val="000000"/>
                <w:sz w:val="20"/>
                <w:lang w:val="en-US"/>
              </w:rPr>
              <w:t xml:space="preserve">) </w:t>
            </w:r>
            <w:r>
              <w:rPr>
                <w:color w:val="000000"/>
                <w:sz w:val="20"/>
              </w:rPr>
              <w:t>за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Національним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класифікатором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України</w:t>
            </w:r>
            <w:r>
              <w:rPr>
                <w:color w:val="000000"/>
                <w:sz w:val="20"/>
                <w:lang w:val="en-US"/>
              </w:rPr>
              <w:t xml:space="preserve"> "</w:t>
            </w:r>
            <w:r>
              <w:rPr>
                <w:color w:val="000000"/>
                <w:sz w:val="20"/>
              </w:rPr>
              <w:t>Класифікація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видів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економічної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діяльності</w:t>
            </w:r>
            <w:r>
              <w:rPr>
                <w:color w:val="000000"/>
                <w:sz w:val="20"/>
                <w:lang w:val="en-US"/>
              </w:rPr>
              <w:t xml:space="preserve">" </w:t>
              <w:br/>
            </w:r>
            <w:r>
              <w:rPr>
                <w:color w:val="000000"/>
                <w:sz w:val="20"/>
              </w:rPr>
              <w:t>ДК</w:t>
            </w:r>
            <w:r>
              <w:rPr>
                <w:color w:val="000000"/>
                <w:sz w:val="20"/>
                <w:lang w:val="en-US"/>
              </w:rPr>
              <w:t xml:space="preserve"> 009:2005 </w:t>
            </w:r>
            <w:r>
              <w:rPr>
                <w:color w:val="000000"/>
                <w:sz w:val="20"/>
              </w:rPr>
              <w:t>або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номер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групи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загальних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професій</w:t>
            </w:r>
            <w:r>
              <w:rPr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 xml:space="preserve">Назва професії (професійна назва роботи) за Національним класифікатором України "Класифікатор професій" </w:t>
              <w:br/>
              <w:t xml:space="preserve">ДК 003:2005 (КП) </w:t>
              <w:br/>
              <w:t>з урахуванням вимог її кваліфікаційної характеристики 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Код КП 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Номер галузе-</w:t>
              <w:br/>
              <w:t>вого випуску Довід-</w:t>
              <w:br/>
              <w:t>ника кваліфіка-</w:t>
              <w:br/>
              <w:t>ційних характе-</w:t>
              <w:br/>
              <w:t>ристик професій праців-</w:t>
              <w:br/>
              <w:t>ників </w:t>
            </w:r>
          </w:p>
        </w:tc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Первинна професійна підготовка 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Перепід-</w:t>
              <w:br/>
              <w:t>готовка за техно-</w:t>
              <w:br/>
              <w:t>логічно суміжною професією у професійно-</w:t>
              <w:br/>
              <w:t>технічних навчальних закладах, на вироб-</w:t>
              <w:br/>
              <w:t>ництві, у сфері послуг 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Підвищення кваліфікації у професійно-</w:t>
              <w:br/>
              <w:t>технічних навчальних закладах, на виробництві, у сфері послуг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атестаційний рівень професійно-технічного навчального закладу </w:t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перший (професійно- технічне навчання на виробництві, у сфері послуг)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другий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третій </w:t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Кваліфікаційні розряди (класи, категорії, групи)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ресувальник на випробуванні труб і балон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24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0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ресувальник стальних профілів на установці гідроекструзії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2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0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ізальник гарячого металу (прокатне виробництво)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2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0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ізальник гарячого металу (трубне виробництво)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24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0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ізальник труб та заготово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24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0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ізальник холодного металу (прокатне виробництво)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2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0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ізальник холодного металу (трубне виробництво)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24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0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озливальник сталі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2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0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7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озмітник прокату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2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0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адчик у печі та на тунельні вагони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31.3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0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кіповий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2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0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люсар системи випарного охолодження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3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0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люсар централізованої мастильної станції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3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0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люсар-провод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3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0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ортувальник напівфабрикатів та вироб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3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0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талевар вакуумної печі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21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0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талевар електропечі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21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0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 - 7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талевар конвертера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21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0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 - 8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талевар мартенівської печі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21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0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 - 8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талевар установки позапічного оброблення сталі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21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0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 - 7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Терміст прокату й труб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2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0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7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Труболиварник-</w:t>
              <w:br/>
              <w:t>формуваль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24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0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Флюсовар (доменне виробництво)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2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0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Флюсовар (сталеплавильне виробництво)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2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0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Формувальник вогнетривких вироб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39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0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Чистильник димоходів, лежаків та топо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3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0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Шлакуваль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2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0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Шліфувальник-різальник вогнетривких вироб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39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0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талевар установки електрошлакового переплаву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21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0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рупа 27.4</w:t>
              <w:br/>
              <w:t>Виробництво кольорових металів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Апаратник виготовлення штучного шеєліту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2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Апаратник електрохімічного виробництва танталу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2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Апаратник одержання високочистих сполук лужних метал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2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Апаратник одержання гідроокисних сполук лужних метал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2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Апаратник печей відновлення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2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Апаратник у виробництві дорогоцінних метал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2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Апаратник у виробництві металевих порошк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2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Апаратник у виробництві титану й рідкісних метал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2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Анодник у виробництві алюмінію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2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Апаратник з розділення рідкоземельних елемент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2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Апаратник-гідрометалург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2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Вибивальник титанової губки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2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Виливальник-заливальник металу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2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Завантажувач шихти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2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Заготівник хімічних напівфабрикатів тугоплавких метал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2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Змішувальник (вторинна переплавка кольорових металів)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2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Змішувальник (плавка руд кольорових металів)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2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Електролізник водних розчин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2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Електролізник розплавлених солей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2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атод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2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онвертер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2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онденсатор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2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онтролер продукції кольорової металургії (плавка руд кольорових металів)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21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онтролер продукції кольорової металургії (термічне оброблення)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23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онтролер продукції кольорової металургії (трубне виробництво)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24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Ливарник кольорових метал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2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дробильно-</w:t>
              <w:br/>
              <w:t>помельно-сортувальних механізм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2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Налагоджувальник устаткування у виробництві дорогоцінних метал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1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ератор лінії з оброблення кольорових метал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24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ечовий на відновленні й дистиляції титану та рідкісних метал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2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лавильник (вторинна переплавка кольорових металів)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22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лавильник (плавка руд кольорових металів)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21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лавильник електронно-</w:t>
              <w:br/>
              <w:t>променевої плавки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22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рожарювач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2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росочувальник (кольорова металургія)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2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егулювальник електродів (плавка руд кольорових металів)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2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озливальник кольорових металів та сплав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2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пікаль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22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Укладач маси на мішалках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39.3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0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2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рупа 27.5</w:t>
              <w:br/>
              <w:t>Лиття металів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Вагранник (ливарні роботи)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2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ідрочистиль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1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Завалювальник шихти у вагранки та печі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2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Заварник відливо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1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Заливальник металу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2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Заливальник свинцево-олов'янистих сплав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2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окільник-складаль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1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омплектувальник моделей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1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онтролер у ливарному виробництві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2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Ливарник вакуумного, відцентрово-вакуумного й відцентрового лиття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2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Ливарник металів та сплав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2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Ливарник методом спрямованої кристалізації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2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Ливарник на машинах для лиття під тиском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2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одельник виплавних моделей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2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одельник з металевих моделей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2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одельник моделей з епоксидних смол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2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Налагоджувальник ливарних машин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23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Налагоджувальник формувальних і стрижньових машин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23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бпилювач фасонних відливо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1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брубувач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1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ератор електрогідравлічного очищення відливо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2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ератор електрохімічного очищення заготово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2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ератор обрубного відділення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2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ератор пульта керування трансбордерним та горизонтально-замкненим конвеєрами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2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ератор-ливарник на автоматах та автоматичних лініях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2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лавильник металу на вакуумних печах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2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лавильник металу та сплав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2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кладальник форм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1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трижневик машинного формування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1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трижневик ручного формування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1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Формувальник з виплавлюваних моделей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1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Формувальник машинного формування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1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Формувальник ручного формування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1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Шихтувальник (ливарні роботи)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22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6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 xml:space="preserve">Підсекція DJ </w:t>
              <w:br/>
              <w:t>Розділ 28</w:t>
              <w:br/>
              <w:t>Виробництво готових металевих виробів</w:t>
              <w:br/>
              <w:t>Групи 28.2, 28.3</w:t>
              <w:br/>
              <w:t>Виробництво металевих резервуарів</w:t>
              <w:br/>
              <w:t>Виробництво парових котлів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Автоматник холодновисаджувальних автомат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2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Вальцювальник (холодноштампувальні роботи)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2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Вальцювальник гольчастих роликів і кульо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2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Виробник сильфонних компенсаторів та шланг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2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Волочиль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2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Давиль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2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Завальцюваль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2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Згинальник труб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2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лепаль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14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онтролер котельних, холодноштампувальних і давильних робіт (котельні роботи)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14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онтролер котельних, холодноштампувальних і давильних робіт (холодноштампувальні та давильні роботи)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14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отель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14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Налагоджувальник холодноштампувального устаткування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23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ератор автоматичних і напівавтоматичних ліній холодноштампувального устаткування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2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равильник ручним способом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2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рофілюваль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2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ихтувальник кузов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1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ізальник металу на ножицях і пресах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2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рупа 28.4</w:t>
              <w:br/>
              <w:t xml:space="preserve">Кування, пресування, штампування, профілювання; </w:t>
              <w:br/>
              <w:t>порошкова металургія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Бандаж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2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артів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2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оваль на молотах і пресах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2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оваль ручного кування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2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оваль-штампуваль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2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оваль-штампувальник на ротаційних машинах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2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онтролер з термооброблення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2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онтролер ковальсько-пресових робіт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2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на молотах, пресах та маніпуляторах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2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Нагрівальник (зварник) металу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2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Налагоджувальник ковальсько-пресового устаткування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23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Налагоджувальник устаткування й агрегатів у термообробленні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23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Напаюваль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2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ератор-коваль на автоматичних і напівавтоматичних лініях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2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ератор-терміст на автоматичних лініях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2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равильник на машинах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2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ресувальник заготовок для шпальтових сит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2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ресувальник на гарячому штампуванні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2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ружин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2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есорник на обробленні гарячого металу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2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озкат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2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Терміст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2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Терміст на установках СВЧ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2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Терміст холодом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2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Штампувальник (холодноштампувальні роботи)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2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Штампувальник електроімпульсним методом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2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Штампувальник методом вибуху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2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Штампувальник на падаючих молотах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2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Штампувальник рідкого металу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2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рупа 28.5*</w:t>
              <w:br/>
              <w:t>Клас 28.51</w:t>
              <w:br/>
              <w:t>Оброблення та нанесення покриттів на метали (покриття металів металами, фарбування)</w:t>
              <w:br/>
              <w:t>____________</w:t>
              <w:br/>
              <w:t xml:space="preserve">* </w:t>
            </w:r>
            <w:r>
              <w:rPr>
                <w:color w:val="000000"/>
                <w:sz w:val="15"/>
              </w:rPr>
              <w:t>професії групи 28.5 також належать до підсекцій:</w:t>
              <w:br/>
              <w:t>DK Виробництво машин та устаткування</w:t>
              <w:br/>
              <w:t>DL Виробництво електричного, електронного та офісного устаткування</w:t>
              <w:br/>
              <w:t>DM Виробництво транспортних засобів та устаткування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Алюмініюваль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2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Антикорозій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2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Апаратник електролітичного знежирення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2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альвані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2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отувач електроліту та флюсу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2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Електрополіруваль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2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онтролер малярних робіт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14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онтролер робіт на металопокриттях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2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оректувальник ванн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2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Лакувальник жерсті й труб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2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Лудильник гарячим способом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2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Лудильник (оцинковувач) електролітичним методом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2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ляр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141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еталізатор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2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ийник-сушильник металу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2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Налагоджувальник устаткування металевого покриття та фарбування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2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Наплавник пластмаси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2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ератор поста керування агрегатами безперервного травлення, знежирення, лудіння, оцинкування, лакування та відпалювання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2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ератор установок для нанесення покриттів у вакуумі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23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ератор фарбувально-сушильної лінії та агрегата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2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ератор-гальванік на автоматичних та напівавтоматичних лініях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2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свинцюваль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2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цинковувач гарячим способом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2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цинковувач-хромувальник дифузійним способом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2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Травиль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2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лас 28.51</w:t>
              <w:br/>
              <w:t>Оброблення та нанесення покриттів на метали (покриття металів</w:t>
              <w:br/>
              <w:t>неметалами: емалювання, фритування, інші види покриття)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Відпальник вироб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2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Випалювач емалі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2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отувач емалевих порошк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5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Емалювальник (емалювання)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2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онтролер емалевого покриття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2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лювальник емалями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14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ельник емалевих матеріал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5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лавильник емалі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5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Фритівник (емалювання)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5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, 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лас 28.52</w:t>
              <w:br/>
              <w:t>Загальні механічні операції (точіння, свердлування, фрезерування, інші види оброблення металів та матеріалів)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Автомат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1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Верстатник широкого профілю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11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8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Довбаль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1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Доводжувач-притир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24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Електроерозіоніст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11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Електрохімоброблювач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11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онтролер верстатних та слюсарних робіт (верстатні роботи)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11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онтролер верстатних та слюсарних робіт (слюсарні роботи)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23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Налагоджувальник автоматичних ліній і агрегатних верстат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23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 - 8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Налагоджувальник автоматів і напівавтомат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23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Налагоджувальник верстатів і маніпуляторів з програмним керуванням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23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 - 8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Налагоджувальник зуборізних і різьбофрезерних верстат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23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Налагоджувальник сортувальних автомат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2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Налагоджувальник шліфувальних верстат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23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ератор автоматичних та напівавтоматичних ліній верстатів та установо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1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ератор верстатів з програмним керуванням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11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ератор ультразвукових установо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11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олірувальник (механічне оброблення металів)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24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ротягуваль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1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ізьбонарізувач на спеціальних верстатах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1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ізьбофрезеруваль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1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ізьбошліфуваль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1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вердлуваль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1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ортувальник деталей підшипник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1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тругаль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1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Токар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1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Токар-затилуваль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1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Токар-карусель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1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Токар-напівавтомат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1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Токар-розточуваль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1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Токар-револьвер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1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Фрезеруваль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1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Шевінгуваль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1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Шліфуваль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1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рупа 28.6</w:t>
              <w:br/>
              <w:t>Виробництво ножових виробів, інструментів та залізних виробів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Електрозаточуваль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1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Заточуваль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2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Зуборізаль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1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Зубошліфуваль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1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Насікальник терпугів, рашпілів та пило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1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люсар-інструменталь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22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8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 xml:space="preserve">Група 28.7 </w:t>
              <w:br/>
              <w:t>Виробництво інших готових металевих виробів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Верстатник бляшано-банкового устаткування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11.3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3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отувач ущільнювальних розчинів та паст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5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3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лас 28.72</w:t>
              <w:br/>
              <w:t xml:space="preserve">Виробництво пакувань з легких металів </w:t>
              <w:br/>
              <w:t>Виробництво банок та кришок для харчових консервів, туб і футлярів з легких металів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Лакувальник туб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23.3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3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лакувальних машин (бляшано-банкове та тубне виробництва)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2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3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Налагоджувальник устаткування бляшано-банкового виробництва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23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3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ортувальник жерсті та вироб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1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3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лас 28.73</w:t>
              <w:br/>
              <w:t>Виробництво виробів з дроту</w:t>
              <w:br/>
              <w:t>Виробництво металевих канатів, сіток, пружин, щіток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Автоматник на вузлов'язальних та навивальних автоматах та верстатах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90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Виробник стрічок та металосіто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90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Волочильник дроту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24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Знімач-розкрійник металосіто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90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Зшивальник металевих сіто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15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аніліровник дроту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90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ардів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90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з навивання канат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90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Навійник основи з дроту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90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Намотувальник дроту та трос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15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робиральник основи металосіто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90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озтягальник металосіто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90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лас 28.73</w:t>
              <w:br/>
              <w:t>Виробництво металевих електродів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Брикетуваль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59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3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отувач обмазки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5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3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Дробильник компонентів обмазки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5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3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Електродник (виробництво металевих електродів)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5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3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онтролер електродного виробництва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5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3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ресувальник обмазувального преса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59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3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рожарювач на печах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5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3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озварник силікатної брили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5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3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убач дроту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1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3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Флюсуваль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5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3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лас 28.73</w:t>
              <w:br/>
              <w:t>Голкове виробництво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Автоматник голково-платинних вироб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1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алібрувальник ниткоутворювач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1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онтролер голково-платинних вироб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1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Налагоджувальник устаткування голкового виробництва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2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6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лас 28.74</w:t>
              <w:br/>
              <w:t>Виробництво кріпильних засобів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Ланцюгов'язаль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15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з навивання канат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90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Налагоджувальник устаткування у виробництві металевих канатів, сіток, пружин, щіток та ланцюг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23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6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 xml:space="preserve">4. Загальні професії із слюсарних і складальних робіт у виробництві: </w:t>
              <w:br/>
              <w:t xml:space="preserve">машин і устаткування (підсекція DK розділ 29); </w:t>
              <w:br/>
              <w:t xml:space="preserve">автомобілів, причепів та напівпричепів (підсекція DM розділ 34); </w:t>
              <w:br/>
              <w:t>інших транспортних засобів (підсекція DM розділ 35)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Балансувальник деталей та вузл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3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Бляхар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1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Випробувач герметичності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3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Випробувач двигун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31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Водій-випробувач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31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равер (слюсарні та слюсарно-складальні роботи)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4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радуюваль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1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Електромеханік засобів автоматики та приладів технологічного устаткування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1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8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омплектувальник виробів та інструменту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3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онтролер вимірювальних приладів та спеціального інструменту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11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онтролер електромонтажних робіт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1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онтролер матеріалів, металів, напівфабрикатів та вироб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3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ід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1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аяльщ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1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аяльщик по вініпласту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3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озміт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2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вердлувальник-пневмат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3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люсар із збирання металевих конструкцій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14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люсар з контрольно-вимірювальних приладів та автоматики (електромеханіка)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1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люсар з механоскладальних робіт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3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люсар-електрик з ремонту електроустаткування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8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люсар-електромонтаж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1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люсар-ремонт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33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8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люсар-складальник двигун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32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 xml:space="preserve">Підсекція DK </w:t>
              <w:br/>
              <w:t>Підклас 29.22.2</w:t>
              <w:br/>
              <w:t>Ремонт, технічне обслуговування та монтаж підіймально-</w:t>
              <w:br/>
              <w:t>транспортного устаткування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люсар з ремонту та обслуговування перевантажувальних машин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3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люсар з такелажу й вантажозахватних пристрої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3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/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 xml:space="preserve">Група 45.2, </w:t>
              <w:br/>
              <w:t>загальні професії*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люсар-електрик з ремонту та обслуговування вантажопідіймальних кранів і машин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6 </w:t>
            </w:r>
          </w:p>
        </w:tc>
      </w:tr>
      <w:tr>
        <w:trPr/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рупа 45.2,</w:t>
              <w:br/>
              <w:t>загальні професії*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люсар-електрик з ремонту та обслуговування електричних підйомників (ліфтів)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6 </w:t>
            </w:r>
          </w:p>
        </w:tc>
      </w:tr>
      <w:tr>
        <w:trPr/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лас 29.23</w:t>
              <w:br/>
              <w:t>Виробництво промислового холодильного та вентиляційного устаткування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люсар з ремонту та обслуговування систем вентиляції та кондиціювання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3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5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лас 29.54</w:t>
              <w:br/>
              <w:t>Виробництво машин для текстильної промисловості (ремізо-бердне виробництво)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Автоматник ремізних автомат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1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Виробник берд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42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Виробник оснащення для жакардових машин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3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онтролер ремізо-бердного виробництва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43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Налагоджувальник ремізо-бердного устаткування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2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</w:tr>
      <w:tr>
        <w:trPr>
          <w:trHeight w:val="276" w:hRule="atLeast"/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броблювач зуба берда 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33.2 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2 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5 </w:t>
            </w:r>
          </w:p>
        </w:tc>
      </w:tr>
      <w:tr>
        <w:trPr>
          <w:trHeight w:val="276" w:hRule="atLeast"/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ідсекція DL</w:t>
              <w:br/>
              <w:t>Розділ 30</w:t>
              <w:br/>
              <w:t>Виробництво офісного устаткування та електронно-</w:t>
              <w:br/>
              <w:t>обчислювальних машин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Апарат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59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Апаратник з виробництва та хімічного очищення напівпровідникових матеріал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59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Апаратник з вирощування монокристалів та стрічо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59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Апаратник з кристалізації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59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Апаратник з одержання високочистих матеріалів для напівпровідникового виробництва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59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Апаратник з регенерації селену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59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Апаратник з хімічного оброблення напівпровідникових матеріал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59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Апаратник на установках деіонізації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59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Вимірювач електричних параметрів мікромодул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11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Вимірювач електричних параметрів радіодеталей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11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Вимірювач електрофізичних параметр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11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Вимірювач магнітних властивостей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11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Зачищувач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омплектувальник мікромодул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Люмінофорник-</w:t>
              <w:br/>
              <w:t>екрануваль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59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онтажник елементів пам'яті на феритах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онтажник мікромодул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онтажник-вакуум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онтажник-установник зовнішньої арматури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Наклеювач заготово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8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Налагоджувальник технологічного устаткування (електронна техніка)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2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8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ератор вакуумно-</w:t>
              <w:br/>
              <w:t>напилювальних процес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31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7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лавильник циклонної установки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2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лавильник шоопсплаву та вісмуту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2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оляризатор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59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ресувальник виробів електронної техніки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1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риладист (електронна техніка)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11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росочувальник (електронна техніка)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59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ентгенгоніометрист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11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ентгеномехані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11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кладальник індикатор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8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кладальник мікросхем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8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кладальник напівпровідникових прилад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8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кладальник п'єзорезонаторів та виробів на основі п'єзоелемент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8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кладальник-настроювач магнітних систем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3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ріблильник п'єзотехнічних вироб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1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Терміст купроксних та селенових випрямляч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5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озділ 32*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Фарбувальник приладів і деталей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Формувальник селенових елемент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59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Цоколь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Шліфувальник виробів електронної техніки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1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Шліфувальник п'єзокварцових пластин і кристал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1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Штампувальник ніжо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ідсекція DL</w:t>
              <w:br/>
              <w:t>Розділ 31</w:t>
              <w:br/>
              <w:t>Виробництво електричних машин та устаткування</w:t>
              <w:br/>
              <w:t>Загальні професії електротехнічного виробництва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Випробувач електричних машин, апаратів та прилад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1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Електромонтажник-схем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1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онтролер складання електричних машин, апаратів та прилад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1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Лакувальник електроізоляційних виробів та матеріал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5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Набивальник трубчастих електронагрівач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90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Налагоджувальник прискорювачів заряджених частино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аяльщик пакетів конденсатор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1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ідганяльник шунт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90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росочувальник електротехнічних вироб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5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озчиняльник лаку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5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кладальник потужнострумових конденсатор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8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кладальник ртутних випрямляч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8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кладальник струмообмежувальних реактор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8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Формувальник ртутних випрямляч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5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рупа 31.1</w:t>
              <w:br/>
              <w:t>Виробництво електродвигунів, генераторів і трансформаторів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Намотувальник котушок та секцій електромашин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8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Намотувальник котушок трансформатор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8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бмотувальник елементів електричних машин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8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ресувальник секцій, котушок та ізоляційних деталей електричних машин і апарат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5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озтягальник секцій та котушок електричних машин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8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кладальник електричних машин та апарат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82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кладальник обмоток трансформатор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8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кладальник осердь трансформатор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8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кладальник-обробник котушок трансформатор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8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кладальник трансформатор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8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люсар з виводів та обмоток електричних машин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3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6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рупа 31.2</w:t>
              <w:br/>
              <w:t>Виробництво електророзподільної та контрольної апаратури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алібрувальник котушок електроприлад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Намотувальник котушок для електроприладів та апарат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8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егулювальник-градуювальник електровимірювальних прилад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кладальник електровимірювальних прилад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8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6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рупа 31.3</w:t>
              <w:br/>
              <w:t>Виробництво ізольованого проводу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Апаратник-сушиль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5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абестан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3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Виробництво електроізоляційних матеріалів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онтролер у виробництві електроізоляційних матеріал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3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Намотувальник електроізоляційних вироб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8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ресувальник ізоляційних матеріал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3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росочувальник паперу та тканини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5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абельне виробництво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Апаратник на виготовленні мікропроводів у скляній ізоляції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2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Бронювальник кабел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1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Виробник фільєр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24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Відпальник кабельних вироб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5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Екранувальник жил, проводів та кабел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11.3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Електросушильник кабел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5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Емалювальник дроту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2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Ізолювальник жил кабелю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1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онтролер кабельних вироб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онтер кабельного виробництва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5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бпресувальник кабелів та проводів пластиками та гумою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2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бпресувальник кабелів свинцем чи алюмінієм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2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ератор автоматичної лінії для виготовлення ізольованих жил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1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ресувальник електротехнічних вироб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3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росочувальник кабелів та провод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5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кручувальник виробів кабельного виробництва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90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кручувальник-ізолювальник жил та кабелю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8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кручувальник-ізолювальник елементів кабелів зв'язку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8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табілізувальник кабел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1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Трамбувальник ізоляційного матеріалу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1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рупа 31.4</w:t>
              <w:br/>
              <w:t>Виробництво гальванічних елементів та інших джерел струму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Автоматник елементного виробництва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1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Випробувач джерел струму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1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Випробувач-формуваль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отувач активних мас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5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отувач розчинів та електроліт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5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Електродник безламельних акумуляторів та елемент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8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Електродник ламельних акумуляторів та елемент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8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онтролер в акумуляторному й елементному виробництві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млина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5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Налагоджувальник автоматів елементного виробництва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2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Намазувальник акумуляторних пластин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5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Намазувальник електропровідного шару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5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Намазувальник пасти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5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лавильник свинцевих сплав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2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ресувальник агломерат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59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ресувальник електродів та елемент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59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озрубник акумуляторних пластин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1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кладальник лужних акумуляторів та батарей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8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кладальник ртутно-цинкових, магнійових та інших джерел струму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8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кладальник свинцевих акумуляторів та батарей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8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Фільтр-пресувальник (електротехнічне виробництво)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59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Шприцюваль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3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, 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лас 31.62</w:t>
              <w:br/>
              <w:t>Виробництво іншого електричного устаткування, не віднесеного до інших групувань</w:t>
              <w:br/>
              <w:t>Виробництво вугільних та графітових електродів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Випалювач електровугільних вироб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5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Випробувач електровугільних вироб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1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Завантажувач-</w:t>
              <w:br/>
              <w:t>вивантажувач печей випалу та графітації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5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Запресувальник гнот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8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, 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ішальник вугільних мас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5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ресувальник електровугільних вироб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90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рожарювач електровугільного виробництва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5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озмелювач-дозувальник вугільних мас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5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Шліфувальник електровугільних вироб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90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 xml:space="preserve">Підсекція DL </w:t>
              <w:br/>
              <w:t>Розділ 32</w:t>
              <w:br/>
              <w:t>Виробництво апаратури для радіо, телебачення та зв'язку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В'язальник схемних джгутів, кабелів та шнур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7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Виробник стрічкових осердь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7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радуювальник радіоапаратури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7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алібрувальник-прецизійник у виробництві масок кольорових кінескоп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11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онтролер радіоелектронної апаратури та прилад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2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7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онтажник радіоелектронної апаратури та прилад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2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7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Намотувальник котушо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7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ератор-нарізувач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31.3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ератор автоматичної лінії підготовки та паяння електрорадіоелементів на друкарських платах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7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7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ератор електроакустичних вимірювань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2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7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егулювальник радіоелектронної апаратури та прилад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2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7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люсар-механік з радіоелектронної апаратури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2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7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люсар-складальник радіоелектронної апаратури та прилад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90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7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пікальник стрічкових осердь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2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7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 xml:space="preserve">Підсекція DL </w:t>
              <w:br/>
              <w:t>Розділ 33</w:t>
              <w:br/>
              <w:t>Виробництво медичної техніки, вимірювальних засобів, оптичних приладів та устаткування, годинників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Електромеханік з ремонту та обслуговування електронної медичної апаратури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11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Електромеханік з ремонту та обслуговування медичних оптичних прилад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11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Електромеханік з ремонту та обслуговування медичного рентгенівського устаткування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11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6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 xml:space="preserve">Група 33.1 </w:t>
              <w:br/>
              <w:t>Виробництво медичної техніки, включаючи хірургічне устаткування, та ортопедичних пристосувань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Електромеханік з ремонту та обслуговування медичного устаткування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11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Електромеханік з ремонту та обслуговування наркозно-дихальної апаратури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11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Заточувальник медичного інструменту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1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онтролер медичного устаткування та вироб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11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кладальник суцільнометалевих растр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1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кладальник хірургічних інструментів і апарат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1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 </w:t>
            </w:r>
          </w:p>
        </w:tc>
      </w:tr>
      <w:tr>
        <w:trPr/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рупа 33.2</w:t>
              <w:br/>
              <w:t>Виробництво контрольно-</w:t>
              <w:br/>
              <w:t>вимірювальних приладів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онтролер вимірювальних приладів та спеціального інструменту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11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/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ідкласи 33.20.2, 33.20.3</w:t>
              <w:br/>
              <w:t>Монтаж та установлення контрольно-</w:t>
              <w:br/>
              <w:t>вимірювальної апаратури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онтажник приладів та апаратури автоматичного контролю, регулювання та керування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1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8 </w:t>
            </w:r>
          </w:p>
        </w:tc>
      </w:tr>
      <w:tr>
        <w:trPr/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емонт та технічне обслуговування контрольно-</w:t>
              <w:br/>
              <w:t>вимірювальних приладів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Налагоджувальник контрольно-вимірювальних приладів та автоматики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2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 - 8 </w:t>
            </w:r>
          </w:p>
        </w:tc>
      </w:tr>
      <w:tr>
        <w:trPr/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Загальні професії для розділів 29, 34, 35*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люсар з контрольно-вимірювальних приладів та автоматики (електромеханіка)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1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/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Загальні професії для розділів 29, 34, 35*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люсар з контрольно-вимірювальних приладів та автоматики (електроніка)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1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 xml:space="preserve">Група 33.3 </w:t>
              <w:br/>
              <w:t>Проектування та монтаж систем керування технологічними процесами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Електромеханік засобів автоматики та приладів технологічного устаткування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1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8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Налагоджувальник приладів, апаратури та систем автоматичного контролю, регулювання та керування (налагоджувальник КВП та автоматики)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1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 - 6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рупа 33.4</w:t>
              <w:br/>
              <w:t>Виробництво оптичних приладів та фотографічного устаткування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Виробник окулярних опра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1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Виробник світлофільтрів та поляроїд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2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9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отувач оптичних клеї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2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9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радуювальник оптичних деталей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1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9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Знімач оптичних характерист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1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онтролер оптичних деталей та прилад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11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9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Лакувальник оптичних деталей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2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9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Налагоджувальник устаткування оптичного виробництва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23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9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т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1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9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тик елементів квантових прилад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1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7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тик медичний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11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тик-механі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11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9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лавильник виробів з кварцового непрозорого скла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2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9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лавильник зневодненого кварцового скла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2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9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олірувальник оптичних деталей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2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9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ромивальник оптичних деталей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2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9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озбирач оптичного скла та кристал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2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9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озпилювач оптичного скла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2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9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вердлувальник оптичних деталей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2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9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кладальник окуляр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1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клеювач оптичних деталей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2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9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Фрезерувальник оптичних деталей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2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9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Центрувальник оптичних деталей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1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9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Чистильник оптики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2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9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Шліфувальник оптичних деталей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2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9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Юстирувальник оптичних прилад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1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9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рупа 33.5</w:t>
              <w:br/>
              <w:t>Виробництво годинників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Друкар циферблат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1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0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Електромонтажник блоків електронно-механічних годинник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1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0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Зубополірувальник деталей годинник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1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0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Зубофрезерувальник деталей годинник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1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0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онтролер годинникового та каменевого виробництва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1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0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кладальник годинник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1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0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кладальник складових частин годинник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1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0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ортувальник деталей годинників та камен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1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0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Травильник фольги (виробництво годинників)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1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0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</w:tr>
      <w:tr>
        <w:trPr/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 xml:space="preserve">Підсекція DM </w:t>
              <w:br/>
              <w:t>Розділ 34</w:t>
              <w:br/>
              <w:t>Виробництво автомобілів, причепів та напівпричепів </w:t>
            </w:r>
          </w:p>
        </w:tc>
        <w:tc>
          <w:tcPr>
            <w:tcW w:w="11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До розділів 34 і 35 належать професії, зазначені у розділах таких підсекцій: DI Металургійне виробництво та виробництво готових металевих виробів, DK Виробництво машин та устаткування, DL Виробництво електричного, електронного та оптичного устаткування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 xml:space="preserve">Підсекція DM </w:t>
              <w:br/>
              <w:t>Розділ 35</w:t>
              <w:br/>
              <w:t>Виробництво інших транспортних засобів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Арматурник залізобетонних суден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14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Електромонтажник судновий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1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рупа 35.1</w:t>
              <w:br/>
              <w:t>Будування та ремонт суден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Електрорадіомонтажник судновий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2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Згинальник судновий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14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Ізолювальник судновий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134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онтролер суднокорпусних, судномонтажних і трубопровідних робіт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14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отельник судновий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14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з обслуговування та монтажу технічного устаткування (судновий)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33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сухих докових установо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3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ідник з виготовлення суднових вироб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1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онтер суднових засобів безпеки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3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еревіряльник судновий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33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адіомонтажник судновий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2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озмітник судновий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22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убач судновий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14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кладальник дерев'яних суден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85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кладальник залізобетонних суден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84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кладальник корпусів металевих суден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84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кладальник пластмасових суден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84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кладальник-добудовник судновий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84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люсар-механік електромеханічних приладів та систем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1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люсар-монтажник судновий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33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люсар-судноремонт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33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толяр судновий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124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уднокорпусник-ремонт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14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Такелажник судновий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15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Тесляр судновий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24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Трубозгинальник судновий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136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Трубопровідник судновий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136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6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рупа 35.3</w:t>
              <w:br/>
              <w:t>Виробництво літальних апаратів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Випробувач-механік двигун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32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Дефективник авіаційної техніки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32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Електромеханік з випробувань та ремонту електроустаткування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Зміцнювальник деталей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3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онтролер складально-монтажних та ремонтних робіт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32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Ізолювальник (літальні апарати)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3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леїльник силової арматури та м'яких бак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3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омплектувальник авіаційної техніки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3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онтажник електроустаткування літальних апарат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1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онтажник радіо- та спеціального устаткування літальних апарат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2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онтажник тензорезистор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адіомеханік з ремонту радіоелектронного устаткування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3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люсар з аерогідродинамічних випробувань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32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люсар з виготовлення та доведення деталей літальних апарат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3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люсар з ремонту авіадвигун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3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люсар з ремонту агрегат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3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люсар з ремонту літальних апарат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32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люсар-випробувач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32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люсар-механік з ремонту авіаційних прилад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3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люсар-складальник двигун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32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люсар-складальник літальних апарат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32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 xml:space="preserve">5. Художні вироби </w:t>
              <w:br/>
              <w:t>5-1. Загальні професії виробництва художніх виробів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Випалювач (виробництво художніх виробів)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3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Інкрустатор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24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онтролер художніх вироб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24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Лакувальник художніх вироб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14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Ливарник художніх вироб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2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бробник художніх вироб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24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озолотник художніх вироб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24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олірувальник художніх вироб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24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рупа 36.6*</w:t>
              <w:br/>
              <w:t>5-2. Виробництво художніх виробів з металу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Флорист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31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Лакувальник піднос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14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Формувальник художнього лиття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3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ласи 28.51, 74.87</w:t>
              <w:br/>
              <w:t>Підклас 92.31.1*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Художник декоративного розмалювання по металу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24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Шліфувальник піднос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3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рупа 28.4*</w:t>
              <w:br/>
              <w:t>5-3. Виробництво виробів народних художніх промислів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Чекан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14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Виробник виробів з тканини з художнім розмалюванням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3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Виробник художніх виробів з бересту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3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5 </w:t>
            </w:r>
          </w:p>
        </w:tc>
      </w:tr>
      <w:tr>
        <w:trPr/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рупа 36.6*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Виробник художніх виробів з бурштину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3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6 </w:t>
            </w:r>
          </w:p>
        </w:tc>
      </w:tr>
      <w:tr>
        <w:trPr/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рупа 20.5*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Виробник художніх виробів з дерева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3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6 </w:t>
            </w:r>
          </w:p>
        </w:tc>
      </w:tr>
      <w:tr>
        <w:trPr/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рупа 26.2*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Виробник художніх виробів з кераміки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2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/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рупа 20.5*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Виробник художніх виробів з лози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3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5 </w:t>
            </w:r>
          </w:p>
        </w:tc>
      </w:tr>
      <w:tr>
        <w:trPr/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озділ 28*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Виробник художніх виробів з металу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3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6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озділ 19*</w:t>
              <w:br/>
              <w:t>5-4. Виробництво художніх виробів з дерева, капо-кореня та бересту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Виробник художніх виробів із шкіри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3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Випалювач по дереву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3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Випарювальник капо-кореня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3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артівник виробів з хохломським розмалюванням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3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/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рупа 20.5*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Заготівник матеріалів для художніх виробів з дерева, бересту, капо-кореня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3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</w:tr>
      <w:tr>
        <w:trPr/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рупа 20.5*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броблювач художніх виробів з дерева та пап'є-маше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3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/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рупа 20.5*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ізьбяр по дереву та бересту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3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/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рупа 20.5*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ортувальник декоративних порід дерева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3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/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рупа 20.5*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Фанерувальник художніх виробів з дерева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3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</w:tr>
      <w:tr>
        <w:trPr/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рупа 20.5*</w:t>
              <w:br/>
              <w:t>Підкласи 92.31.1, 92.31.2*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Художник розмалювання по дереву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24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6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-5. Виробництво художніх виробів з каменю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ізьбяр по каменю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11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озпилювач каменю (виробництво художніх виробів)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11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/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рупа 26.7*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Токар по каменю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39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-6. Виробництво художніх виробів з пап'є-маше з мініатюрним живописом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Навивальник картону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3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бпилювач пап'є-маше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3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/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 xml:space="preserve">Група 20.5* </w:t>
              <w:br/>
              <w:t>Клас 74.87*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кладальник виробів з дерева та пап'є-маше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3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/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ідкласи 92.31.1,</w:t>
              <w:br/>
              <w:t>92.31.2*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Художник мініатюрного живопису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24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6 </w:t>
            </w:r>
          </w:p>
        </w:tc>
      </w:tr>
      <w:tr>
        <w:trPr/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-7. Виробництво художніх виробів з кістки та рогу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броблювач виробів з кістки та рогу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3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/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рупа 36.6*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ізьбяр по кості та рогу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3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/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рупа 36.6*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озпилювач кістки та рогу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3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-8. Виробництво художніх виробів з бурштину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артувальник бурштину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3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Заготівник бурштину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3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/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рупа 36.6*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броблювач виробів з бурштину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3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5 </w:t>
            </w:r>
          </w:p>
        </w:tc>
      </w:tr>
      <w:tr>
        <w:trPr/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рупа 36.6*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кладальник виробів з бурштину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3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</w:tr>
      <w:tr>
        <w:trPr/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рупа 36.6*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Шліфувальник бурштину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3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-9. Скульптурне виробництво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арбувальник скульптурного виробництва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24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Ліпник скульптурного виробництва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2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одельник скульптурного виробництва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2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атинуваль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2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Форматор скульптурного виробництва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2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-10. Виробництво ґрунтованого полотна та картону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отувач ґрунтових сумішей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24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Ґрунтувальник полотна та картону художніх полотен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24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6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5-11. Виробництво художніх виробів із шкіри та хутра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Вирівнювальник шкіряних деталей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3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Вишивальник на шкірі та хутрі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3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озкрійник шкіри та хутра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3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озмалювальник виробів із шкіри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3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кладальник виробів із шкіри та хутра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3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 xml:space="preserve">Підсекція DN </w:t>
              <w:br/>
              <w:t>Група 36.1</w:t>
              <w:br/>
              <w:t>Виробництво меблів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Апаратник просочування личкувальних матеріал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5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7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Виготовлювач декоративних елементів мебл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3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7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Виготовлювач шаблон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42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7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омплектувальник мебл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42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7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Личкувальник деталей мебл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42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7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Набирач личкувальних матеріалів для мебл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42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7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ббивальник мебл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437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7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летільник мебл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3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7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рупа 36.2</w:t>
              <w:br/>
              <w:t>Виробництво монет та медалей, ювелірних виробів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арбувальник художніх вироб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24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оваль дорогоцінних метал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1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5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лас 36.21</w:t>
              <w:br/>
              <w:t>Виробництво монет та медалей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онтролер монетно-орденського виробництва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24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Емалювальник (виробництво художніх виробів)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24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/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рупа 27.4*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онтувальник виробів з дорогоцінних метал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1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6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лас 36.22</w:t>
              <w:br/>
              <w:t>Виробництво ювелірних виробів</w:t>
              <w:br/>
              <w:t>Ювелірно-філігранне виробництво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Виробник філігранних осно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1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Виробник препаратів дорогоцінних металів та люстр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1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0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Емалювальник (виробництво художніх виробів)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24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Заготівник деталей та матеріалів до ювелірних та художніх вироб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1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Заготівник черні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1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бпилювач черні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1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гранувальник вставок для ювелірних та художніх вироб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1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ідбирач камен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1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лас 74.87*</w:t>
              <w:br/>
              <w:t>Підкласи 92.31.1, 92.31.2*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Художник розмалювання по емалі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24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Чорнильник ювелірних та художніх вироб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1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Ювелір (ювелір-модельєр)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1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Ювелір-браслет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1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Ювелір-гравер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1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Ювелір-закріп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1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Ювелір-ланцюжков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1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Ювелір-монтуваль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1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Ювелір-філігран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1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ранувальне виробництво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бдирач алмаз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1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гранувальник алмазів у діаманти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1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озколювач алмаз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1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озмітник алмаз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1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озпилювач алмаз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1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ортувальник алмазів (гранувальне виробництво)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1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ортувальник діамант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1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 xml:space="preserve">Група 36.3 </w:t>
              <w:br/>
              <w:t>Виробництво музичних інструментів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Автоматник з вироблення деталей клавішних інструмент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40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9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Аерографіст щипкових інструмент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1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9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Виробник голосових плано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1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Виробник деталей для духових інструмент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1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Виробник музичних інструментів за індивідуальними замовленнями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1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9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арнірувальник музичних інструмент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1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9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лавіатур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1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9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омплектувальник деталей музичних інструмент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1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9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Лицювальник музичних інструмент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1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9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Настроювач духових інструмент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1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Настроювач музичних іграшо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1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0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Настроювач піаніно та роял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1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9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Настроювач щипкових інструмент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1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9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Настроювач язичкових інструмент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1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Настроювач-регулювальник смичкових інструмент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1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олірувальник музичних інструмент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1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9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егулювальник піаніно та роял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1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9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егулювальник язичкових інструмент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1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еставратор духових інструмент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1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еставратор клавішних інструмент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1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9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еставратор смичкових та щипкових інструмент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1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9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еставратор ударних інструмент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1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еставратор язичкових інструмент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1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кладальник духових інструмент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1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кладальник музичних та озвучених іграшо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1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кладальник ударних інструмент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1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кладальник язичкових інструмент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1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кладальник-монтажник клавішних інструмент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1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9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кладальник-монтажник смичкових інструмент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1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9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кладальник-монтажник щипкових інструмент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1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9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толяр з вироблення та ремонту деталей і вузлів музичних інструмент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1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9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трун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1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9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трунонавиваль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1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9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Установник ладових пластин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1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9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рупа 36.6</w:t>
              <w:br/>
              <w:t>Виробництво іншої продукції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Автоматник клеїльних напівавтомат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29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Випалювач графітових стрижн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5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лас 36.63</w:t>
              <w:br/>
              <w:t>Виробництво олівців усіх видів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Змішувальник (виробництво олівців)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5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алібрувальник олівцевих дощечо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29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омплектувальник олівців та стрижн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29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друкарської машини (виробництво олівців)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5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бробник олівців на автоматі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29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ератор автоматичної лінії вироблення білого олівця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29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ератор вальцювальної лінії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29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ератор дисперсійних змішувачів для приготування стрижневої маси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5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ресувальник олівцевих блок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29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ресувальник стрижн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59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росочувальник стрижн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59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озкатник стрижн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29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озмелювач олівцевої маси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5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ортувальник у виробництві олівц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29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ушильник дощечо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42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Фарбувальник олівц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29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Шихтувальник (виробництво олівців)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5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Шліфувальник стрижн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29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рупа 36.6</w:t>
              <w:br/>
              <w:t xml:space="preserve">Виробництво іншої продукції </w:t>
              <w:br/>
              <w:t>Виробництво сірників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Апаратник з вироблення сухої сірникової соломки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2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Верстатник з нанесення фосфорної маси на картон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40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Верстатник картонорізального верстата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40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Верстатник соломкорубального верстата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40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ератор автоматичної лінії вироблення сірник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2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ератор верстата для укладання розсипних сірник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2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ератор коробконабивального верстата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2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ератор напівавтоматичної лінії вироблення сірникових коробо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40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ератор сірникових автомат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2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 xml:space="preserve">Підсекція DN </w:t>
              <w:br/>
              <w:t>Розділ 37</w:t>
              <w:br/>
              <w:t>Оброблення відходів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Вибірник-сортувальник вогнетривкого брухту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21.3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0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онтролер брухту та відходів металу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14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0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ереробник радіоактивних відход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59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ресувальник брухту та відходів металу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2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0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5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 xml:space="preserve">Секція Е </w:t>
              <w:br/>
              <w:t xml:space="preserve">Розділ 40 </w:t>
              <w:br/>
              <w:t>Виробництво та розподілення електроенергії, газу, пари та гарячої води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Апаратник блочної знесолюючої установки атомної електростанції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54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V - V група кваліфікації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V група кваліфікації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V група кваліфікації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Апаратник установок для подавлення радіоактивності та дезактивації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59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Апаратник хімводоочищення електростанцій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5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 - III група кваліфікації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 - IV група кваліфікації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I - V група кваліфікації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 - V група кваліфікації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Електромеханік з обслуговування і ремонту вітроенергетичної установки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1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V група кваліфікації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V група кваліфікації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Електромонтер головного щита керування електростанцією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1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I група кваліфікації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I - IV група кваліфікації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I - V група кваліфікації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V - VI група кваліфікації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Електромонтер з випробувань та вимірювань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1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I група кваліфікації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I - IV група кваліфікації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I - V група кваліфікації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 xml:space="preserve">IV - VII </w:t>
              <w:br/>
              <w:t>група кваліфікації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Електромонтер з експлуатації електролічильник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I група кваліфікації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I - IV група кваліфікації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V група кваліфікації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Електромонтер з експлуатації розподільних мереж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 - III група кваліфікації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 - IV група кваліфікації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I - V група кваліфікації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I - V група кваліфікації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Електромонтер з обслуговування гідроагрегатів машинного залу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VI група кваліфікації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Електромонтер з обслуговування електроустаткування електростанцій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I група кваліфікації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I - IV група кваліфікації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I - V група кваліфікації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V - VI група кваліфікації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Електромонтер з обслуговування і ремонту установок захисту від корозії підземних трубопровод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 - III група кваліфікації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 - IV група кваліфікації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I - V група кваліфікації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I - VI група кваліфікації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Електромонтер з обслуговування перетворювальних пристрої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1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V група кваліфікації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V група кваліфікації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VI - VII група кваліфікації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Електромонтер з обслуговування підстанції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1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I група кваліфікації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I - IV група кваліфікації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I - V група кваліфікації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V - VII група кваліфікації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Електромонтер з оперативних перемикань у розподільних мережах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1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V група кваліфікації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V група кваліфікації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VI - VII група кваліфікації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Електромонтер з ремонту апаратури, релейного захисту й автоматики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1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Електромонтер з ремонту вторинної комутації та зв'язку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Електромонтер з ремонту обмоток та ізоляції електроустаткування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1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Електромонтер з ремонту повітряних ліній електропередачі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Електромонтер з ремонту та монтажу кабельних ліній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7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Електромонтер оперативно-виїзної бригади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 - III група кваліфікації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 - IV група кваліфікації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I - V група кваліфікації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 - VI група кваліфікації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Електрослюсар з обслуговування автоматики та засобів вимірювань електростанцій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1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I група кваліфікації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I - IV група кваліфікації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I - V група кваліфікації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V - VII група кваліфікації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Електрослюсар з ремонту електричних машин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1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Електрослюсар з ремонту електроустаткування електростанцій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Електрослюсар з ремонту устаткування розподільних пристрої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1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7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берегових насосних станцій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6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 - III група кваліфікації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 - IV група кваліфікації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I - V група кваліфікації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I - VI група кваліфікації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блочного щита керування агрегатами (парогенератор-турбіна)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61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VI група кваліфікації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VII група кваліфікації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блочної системи керування агрегатами (котел-турбіна)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61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V група кваліфікації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V група кваліфікації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VI - VII група кваліфікації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газотурбінних установо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61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V - V група кваліфікації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V група кваліфікації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V - VII група кваліфікації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гідроагрегат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61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I група кваліфікації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I - IV група кваліфікації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I - V група кваліфікації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V - VII група кваліфікації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енергоблока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61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VI група кваліфікації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VII група кваліфікації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котл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62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I група кваліфікації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I - IV група кваліфікації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I - V група кваліфікації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V - VII група кваліфікації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парових турбін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62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I група кваліфікації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I - IV група кваліфікації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I - V група кваліфікації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V - VI група кваліфікації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подавання палива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6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I група кваліфікації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I - IV група кваліфікації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I - V група кваліфікації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V - V група кваліфікації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рибопідіймача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63.3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I група кваліфікації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I група кваліфікації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центрального теплового щита керування котлами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62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I група кваліфікації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I - IV група кваліфікації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I - V група кваліфікації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V - VII група кваліфікації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центрального теплового щита керування паровими турбінами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62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I група кваліфікації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I - IV група кваліфікації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I - V група кваліфікації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V - VII група кваліфікації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-обхідник з котельного устаткування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6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 - III група кваліфікації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I - IV група кваліфікації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I - V група кваліфікації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I - VI група кваліфікації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-обхідник з турбінного устаткування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62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I група кваліфікації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I - IV група кваліфікації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I - V група кваліфікації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V - VI група кваліфікації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оторист автоматизованого подавання палива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6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I група кваліфікації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I - IV група кваліфікації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I - V група кваліфікації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V - V група кваліфікації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ератор головного щита управління вітроенергетичної станції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61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V група кваліфікації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V група кваліфікації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ератор реакторного відділення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6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V група кваліфікації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V група кваліфікації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VI група кваліфікації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ератор спецводоочищення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6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V група кваліфікації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V група кваліфікації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VI - VII група кваліфікації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ератор спеціальної самохідної транспортної машини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54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ератор теплових мереж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6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I група кваліфікації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I група кваліфікації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ератор транспортно-технологічного устаткування реакторного відділення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6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VI група кваліфікації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ератор устаткування для подавлення радіоактивності та дезактивації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59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люсар з обслуговування теплових мереж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3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V група кваліфікації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V група кваліфікації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люсар з обслуговування теплових пункт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3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V група кваліфікації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V група кваліфікації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люсар з обслуговування устаткування електростанцій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3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 - III група кваліфікації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 - IV група кваліфікації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I - V група кваліфікації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I - V група кваліфікації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люсар з ремонту гідротурбінного устаткування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33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люсар з ремонту парогазотурбінного устаткування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33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люсар з ремонту реакторно-турбінного устаткування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33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люсар з ремонту устаткування котельних та пилопідготовчих цех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33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люсар з ремонту устаткування подавання палива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3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люсар з ремонту устаткування теплових мереж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3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тарший машиніст енергоблок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62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VII група кваліфікації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тарший машиніст котельного устаткування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62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V - V група кваліфікації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V група кваліфікації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V - VII група кваліфікації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тарший машиніст котлотурбінного цеху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62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VII група кваліфікації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тарший машиніст турбінного відділення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62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V група кваліфікації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V група кваліфікації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VI - VII група кваліфікації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лас 40.22</w:t>
              <w:br/>
              <w:t>Розподілення та постачання газу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Апаратник випарювальної установки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55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3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Електрогазозварник- врізаль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1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3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онтролер газового господарства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136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3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газороздавальної станції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55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3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ератор газгольдерної станції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55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3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люсар з аварійно-відбудовних робіт у газовому господарстві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136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3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люсар з експлуатації та ремонту газового устаткування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3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3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люсар з експлуатації та ремонту підземних газопровод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136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3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лас 40.30</w:t>
              <w:br/>
              <w:t>Постачання пари та гарячої води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отлочистиль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6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очегар технологічних печей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6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(кочегар) котельні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6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парової машини та локомобіля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6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ератор теплового пункту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6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Чистиль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6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екція E </w:t>
              <w:br/>
              <w:t xml:space="preserve">Розділ 41 </w:t>
              <w:br/>
              <w:t>Збирання, очищення та розподілення води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Апаратник очищення стічних вод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6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насосних установо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6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зонатор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6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7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ератор дистанційного пульта керування у водопровідно-каналізаційному господарстві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6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7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 xml:space="preserve">6. Професії з монтажу технологічного устаткування, загальні для розділу 45 </w:t>
              <w:br/>
              <w:t>Будівництво (секція F) та розділу 29 </w:t>
              <w:br/>
              <w:t>Виробництво машин та устаткування (підсекція DK)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онтажник гідроагрегат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3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7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онтажник дробильно-розмелювального устаткування та устаткування для сортування й збагачення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3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онтажник металорізального та ковальсько-пресового устаткування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3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онтажник механічного устаткування гідротехнічних споруд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3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онтажник підіймально-транспортного устаткування безперервної дії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33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онтажник підіймально-транспортного устаткування переривчастої дії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3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онтажник реакційних апарат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3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онтажник сільськогосподарського устаткування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3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онтажник технологічного устаткування та пов'язаних з ним конструкцій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33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8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онтажник турбоагрегатів та синхронних компенсатор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онтажник устаткування атомних електричних станцій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3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7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онтажник устаткування деревообробних підприємст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42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онтажник устаткування зерносховищ та підприємств з промислового перероблення зерна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3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онтажник устаткування коксохімічних виробницт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3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онтажник устаткування металургійних завод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3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7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онтажник устаткування підприємств будівельних матеріал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3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онтажник устаткування підприємств поліграфічної промисловості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3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онтажник устаткування підприємств текстильної промисловості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3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онтажник устаткування підприємств харчової промисловості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3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онтажник устаткування підприємств хімічної та нафтової промисловості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3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онтажник устаткування підприємств целюлозно-паперової промисловості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3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онтажник устаткування сортувальних гіро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3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8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 xml:space="preserve">Секція F </w:t>
              <w:br/>
              <w:t>Розділ 45</w:t>
              <w:br/>
              <w:t>Будівництво</w:t>
              <w:br/>
              <w:t>Загальні професії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онтажник будівельних машин та механізм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33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7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Налагоджувальник будівельних машин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3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рупа 45.1</w:t>
              <w:br/>
              <w:t>Підготовка будівельних ділянок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Бурильник (будівельні роботи)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1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Землекоп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129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автобетонолома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3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автогрейдера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32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 - 7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автоямобура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3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бульдозера (будівельні роботи)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32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 - 8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бурової установки (будівельні роботи)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32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8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грейдера причіпного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3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грейдер-елеватора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3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дренажної машини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3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екскаватора одноковшового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32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 - 8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екскаватора роторного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32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 - 8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землерийно-фрезерної самохідної машини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3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лас 45.23*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землерийно-будівельних машин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414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 - 8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скрепера (будівельні, монтажні та ремонтно-будівельні роботи)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32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 - 8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.*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скрепера (скреперист)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3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ущільнювальної та планувально-</w:t>
              <w:br/>
              <w:t>ущільнювальної машини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3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рупа 45.2</w:t>
              <w:br/>
              <w:t>Будівництво будівель та споруд</w:t>
              <w:br/>
              <w:t>Загальні професії механізації будівництва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автобетононасоса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32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автокомпресора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3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бетонозмішувача пересувного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3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бетононасосної установки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32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бетоноукладача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32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електростанції пересувної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61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 - 7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крана автомобільного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32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 - 8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-оператор навантажувальної машини (будівельні роботи)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32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 - 7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розчинозмішувача пересувного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5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розчинонасоса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5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підіймально-транспортних машин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414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8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люсар будівельний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3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лас 45.21</w:t>
              <w:br/>
              <w:t>Загальнобудівельні роботи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Арматурник (будівельні, монтажні та ремонтно-будівельні роботи)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14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Бетоняр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12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Вапногасиль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54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онтажник будівельний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514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онтажник з монтажу сталевих та залізобетонних конструкцій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14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8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уляр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12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Цементатор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12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ідклас 45.21.2</w:t>
              <w:br/>
              <w:t>Будівництво мостів, шляхових естакад тунелів та метрополітену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Електрослюсар з проходки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1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8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Ізолювальник (будівництво метрополітенів)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11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підіймально-пересувних риштувань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3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бурильно-кранової самохідної машини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3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холодильної установки для заморожування ґрунт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6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онтажник гірничого устаткування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33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8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онтажник шахтного устаткування на поверхні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3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онтер колії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129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8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рохідник на поверхневих роботах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11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ідклас 45.21.3 </w:t>
              <w:br/>
              <w:t>Будівництво магістральних трубопроводів, ліній зв'язку та енергопостачання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Водій всюдихода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3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Електромонтер-лінійник з монтажу повітряних ліній високої напруги й контактної мережі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барової установки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3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електрозварювального пересувного агрегату з двигуном внутрішнього згоряння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6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контактно-зварювальної установки пересувної для зварювання магістральних газонафтопродуктопровод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6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машини для ізоляції газонафтопродуктопровод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90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трубовигинальної установки пересувної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1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трубоочисної машини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3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трубоукладача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32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 - 8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ератор-терміст на пересувних термічних установках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2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ідклас 45.21.4</w:t>
              <w:br/>
              <w:t>Будівництво місцевих трубопроводів, ліній зв'язку та енергопостачання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установки для продавлювання та горизонтального буріння ґрунту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32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онтажник зв'язку-абель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5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онтажник зв'язку-ліній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4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онтажник зв'язку-паюваль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5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онтажник зовнішніх трубопровод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136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онтажник технологічних трубопровод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136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онтажник устаткування зв'язку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4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аяльщик по свинцю (свинцевопаяльщик)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1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люсар з виготовлення вузлів і деталей технологічних трубопровод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136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рупа 45.22</w:t>
              <w:br/>
              <w:t>Виготовлення каркасних конструкцій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Ізолювальник на гідроізоляції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134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окрівельник рулонних покрівель та покрівель із штучних матеріал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13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окрівельник сталевих покрівель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13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лас 45.23</w:t>
              <w:br/>
              <w:t>Будівництво доріг, аеродромів та облаштування поверхні спортивних споруд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Асфальтобетон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3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Асфальтобетонник-вариль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5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Дорожній робіт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3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автогудронатора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3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бітумоплавильної пересувної установки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3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гідросівалки самохідної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3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дорожньо-будівельних машин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414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 - 8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ідклас 63.21.1*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залізнично-будівельних машин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32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 - 8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змішувача асфальтобетону стаціонарного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51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ідклас 63.21.2*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змішувача асфальтобетону пересувного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51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компресора пересувного з двигуном внутрішнього згоряння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6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компресора пересувного з електродвигуном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6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котка самохідного з рівними вальцями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32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 - 8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котка самохідного та напівпричіпного на пневматичних шинах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32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нарізувача швів самохідного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32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 - 7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термічної установки для розігріву асфальтобетонного покриття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32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маркірувальної машини для розмічання автомобільних доріг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3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 - 7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машини для влаштування швів під час виконання дорожніх робіт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3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машини для влаштування укріплювальних смуг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3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профілювальника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3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укладача асфальтобетону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32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 - 8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фінішера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3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ідклас 63.21.1*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онтажник устаткування блокування та централізації на залізничному транспорті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ератор установки для приготування бітумної емульсії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12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 - 8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люсар з ремонту дорожньо-будівельних машин та трактор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3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6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лас 45.24</w:t>
              <w:br/>
              <w:t>Будівництво водних споруд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есонник-апарат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16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есонник-електромонтаж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16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есонник-прохід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16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есонник-слюсар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16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електричного устаткування землесосних плавучих несамохідних снарядів та ґрунтонасосних установо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32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 - 7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землесосного плавучого несамохідного снаряда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32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 - 6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 - 8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компресора для подавання повітря водолазам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6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ічковий робітник на експлуатації та обслуговуванні несамохідних плавучих снарядів та інших плавучих засоб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3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ічковий робітник на підводно-технічних, габіонних і фашинних роботах, що виконуються з поверхні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129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обітник карти намиву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3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гідромоніторно-ежекторного плавучого несамохідного снаряда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3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механічного устаткування землесосних плавучих несамохідних снарядів та ґрунтонасосних установо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32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 - 8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льодорізної машини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3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лас 45.25</w:t>
              <w:br/>
              <w:t>Інші будівельні роботи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Верхолаз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129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 - 8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автовишки та автогідропідіймача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33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 - 7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вакуумної установки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6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електролебідки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3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підіймача вантажно-пасажирського будівельного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3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ідклас 45.25.1</w:t>
              <w:br/>
              <w:t>Інші спеціалізовані будівельні роботи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Бруків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129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Бурильник шпур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1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Вогнетрив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12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аменотес (будівельні, монтажні та ремонтно-будівельні роботи)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113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7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опрів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3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вібровдавлювального занурювача паль самохідного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3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віброзанурювача безкопрового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32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 - 7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дизель-молота безкопрового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3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копра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32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 - 7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механізованого натяжного пристрою для виготовлення напружно-армованих конструкцій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3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механізованого устаткування для підіймання рухомої (ковзної) опалубки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3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установки пересувної автоматизованої безперервної дії для приготування бетонних сумішей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51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іч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12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/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1.*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тропаль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15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рупа 63.1*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Такелажник на монтажі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15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Укладальник промислових залізобетонних труб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12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Укладальник промислових цегляних труб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12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 - 6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рупа 45.3</w:t>
              <w:br/>
              <w:t>Установлення інженерного устаткування будівель і споруд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Електромонтажник акумуляторних батарей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Електромонтажник вторинних ланцюг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лас 45.31</w:t>
              <w:br/>
              <w:t>Електромонтажні роботи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Електромонтажник електричних машин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Електромонтажник з кабельних мереж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5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Електромонтажник з освітлення та освітлювальних мереж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137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Електромонтажник із сигналізації, централізації та блокування на залізничному транспорті й наземних лініях метрополітену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1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8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Електромонтажник-</w:t>
              <w:br/>
              <w:t>налагоджуваль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1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Електромонтажник розподільних пристрої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Електромонтажник силових мереж та електроустаткування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1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Електрослюсар-монтажник підземного гірничо-прохідницького устаткування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1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8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Електрослюсар будівельний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137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онтажник електричних підйомників (ліфтів)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лас 45.32</w:t>
              <w:br/>
              <w:t>Ізоляційні роботи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Ізолювальник з термоізоляції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134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Ізолювальник-плівоч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134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ислототривник-</w:t>
              <w:br/>
              <w:t>вініпласт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134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ислототривник-гумуваль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134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машини для нанесення плівкоутворювальної рідини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90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Футерувальник (кислототривник)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12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лас 45.33</w:t>
              <w:br/>
              <w:t>Санітарно-технічні роботи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онтажник компресорів, насосів та вентилятор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3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онтажник санітарно-технічних систем і устаткування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136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онтажник систем вентиляції, кондиціювання повітря, пневмотранспорту й аспірації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3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онтажник устаткування котельних установо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3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онтажник устаткування холодильних установо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3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люсар з виготовлення вузлів та деталей санітарно-технічних систем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3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люсар з виготовлення деталей та вузлів систем вентиляції, кондиціювання повітря, пневмотранспорту й аспірації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3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рупа 45.4</w:t>
              <w:br/>
              <w:t>Роботи із завершення будівництва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Деревообробник будівельний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514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7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Лицювальник-мармур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13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Лицювальник-мозаїст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13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Лицювальник-плиточ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132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7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Лицювальник-поліруваль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13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Лицювальник синтетичними матеріалами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13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Ліпник архітектурних деталей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13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ляр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141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агрегату безповітряного розпилення високого тиску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3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малярної станції пересувної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6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штукатурної станції пересувної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5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одельник архітектурних деталей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13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онтажник гіпсокартонних конструкцій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129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оряджувальник будівельний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514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7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аркет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13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іскострумин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14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обітник зеленого будівництва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113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кляр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135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толяр будівельний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124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толяр-верстатник (будівельні роботи)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124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Тесляр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124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Штукатур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133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7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 xml:space="preserve">Секція G </w:t>
              <w:br/>
              <w:t>Розділ 50</w:t>
              <w:br/>
              <w:t>Торгівля автомобілями і мотоциклами, їх технічне обслуговування та ремонт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Авторемонт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515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Акумулятор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9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онтролер технічного стану автомототранспортних засобів (автотранспорт)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2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9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рупа 50.2</w:t>
              <w:br/>
              <w:t>Технічне</w:t>
              <w:br/>
              <w:t>обслуговування та ремонт автомобілів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ляр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141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9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ід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1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9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йстер з діагностики та налагодження електронного устаткування автомобільних засоб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1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онтувальник шин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84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9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ббиваль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437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9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ихтувальник кузов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1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9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люсар з паливної апаратури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3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9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люсар з ремонту автомобіл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3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9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люсар-електрик з ремонту електроустаткування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9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люсар-ремонт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33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9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5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 xml:space="preserve">7. Професії, загальні у підприємствах торгівлі </w:t>
              <w:br/>
              <w:t xml:space="preserve">(розділ 52 секція G) та закладах харчування </w:t>
              <w:br/>
              <w:t>(розділ 55 секція H)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алькулятор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12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,6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риймальник сільськогосподарських продуктів та сировини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13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,6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Електромеханік торговельного та холодильного устаткування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6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 xml:space="preserve">Секція G </w:t>
              <w:br/>
              <w:t>Розділ 52</w:t>
              <w:br/>
              <w:t xml:space="preserve">Роздрібна торгівля; </w:t>
              <w:br/>
              <w:t>ремонт побутових виробів та предметів особистого вжитку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Адміністратор (господар) залу (у підприємствах торгівлі)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2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старший адмініст-</w:t>
              <w:br/>
              <w:t>ратор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Декоратор вітрин (у підприємствах торгівлі)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190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 категорія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 - III категорія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 категорія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Демонстратор-консультант з продажу інформаційно-комунікаційного устаткування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220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онтролер-касир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1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I категорія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I - II категорія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 - I категорія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 - I категорія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асир торговельного залу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1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I категорія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I - II категорія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 категорія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 - I категорія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родавець (з лотка, на ринку)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230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родавець непродовольчих товар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220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родавець продовольчих товар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220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убач м'яса на ринку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41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рупа 52.7</w:t>
              <w:br/>
              <w:t>Ремонт побутових виробів та предметів особистого вжитку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Взуттьовик з ремонту взуття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44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одинникар з ремонту електронних і кварцових годинник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11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0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одинникар з ремонту механічних годинник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1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0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адіомеханік з обслуговування та ремонту радіотелевізійної апаратури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3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емонтувальник шкіргалантерейних вироб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436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 xml:space="preserve">Підсекція H </w:t>
              <w:br/>
              <w:t>Розділ 55</w:t>
              <w:br/>
              <w:t>Діяльність готелів та ресторанів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Адміністратор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2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старший адмініст-</w:t>
              <w:br/>
              <w:t>ратор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Адміністратор черговий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2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7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рупа 55.1</w:t>
              <w:br/>
              <w:t>Діяльність готелів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окоївка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14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7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2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ортьє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12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7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Черговий по поверху (готелю, кемпінгу, пансіонату)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12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7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Діяльність</w:t>
              <w:br/>
              <w:t>ресторанів (група 55.3), барів (група 55.4), їдалень та послуги з постачання готової їжі (група 55.5)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Адміністратор (господар) залу (в закладах харчування)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2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Бармен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123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Бармен судновий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123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7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Буфет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123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Буфетник судновий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123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7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отувач молочних коктейл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123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отувач напої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123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ондитер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41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ондитер судновий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41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ухар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12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ухар дитячого харчування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12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ухар судновий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123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7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йстер ресторанного обслуговування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81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етрдотель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123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фіціант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123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фіціант судновий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123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7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екар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41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Шеф-кухар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12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екція I</w:t>
              <w:br/>
              <w:t>Розділ 60</w:t>
              <w:br/>
              <w:t>Діяльність наземного транспорту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дизель-поїзда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1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електровоза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11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електропоїзда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11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рупа 60.1</w:t>
              <w:br/>
              <w:t>Діяльність залізничного транспорту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паровоза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11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тепловоза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11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оїзний електромехані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омічник машиніста дизель-поїзда***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1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омічник машиніста електровоза***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11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омічник машиніста електропоїзда***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1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омічник машиніста паровоза***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11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омічник машиніста тепловоза***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11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ровідник із супроводження вантаж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933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ровідник із супроводження локомотивів і пасажирських вагонів у неробочому стані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11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ровідник пасажирського вагона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11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ровідник службово-технічного вагона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11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ровідник спецвагона установ Нацбанку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169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ровідник-електромонтер поштових вагон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0,6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лас 60.21</w:t>
              <w:br/>
              <w:t>Діяльність автомобільного та іншого міського регулярного транспорту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Водій автотранспортних засоб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2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9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категорія "B", "C"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категорія "B", "C"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категорія "B", "C"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категорія "C"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категорія "D", "E"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Водій мототранспортних засоб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2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9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категорія "A"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категорія "A"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Водій трамвая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2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7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клас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2 клас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2 клас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1 клас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Водій тролейбуса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2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7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клас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2 клас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1 клас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1 клас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онтролер-касир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1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9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онтролер пасажирського транспорту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1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7,69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електропоїзда (метрополітену)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11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1 клас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лас 60.24</w:t>
              <w:br/>
              <w:t>Діяльність автомобільного вантажного транспорту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Водій автотранспортних засоб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2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9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категорія "C"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категорія "C"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категорія "C"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категорія "E"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Бортоператор з перевірки магістральних трубопровод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136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рупа 60.3</w:t>
              <w:br/>
              <w:t>Діяльність трубопровідного транспорту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ланіметрист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1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люсар з ремонту технологічних установо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3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7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екція I</w:t>
              <w:br/>
              <w:t>Розділ 61</w:t>
              <w:br/>
              <w:t>Діяльність водного транспорту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Бортпровідник судновий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11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7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Боцман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40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7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Боцман судна змішаного плавання "ріка - море" (боцман-моторист, боцман-електрозварник)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40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Електрик судновий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7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клас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клас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клас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Електрогазозварник судновий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1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7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амбуз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40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7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ухар-матрос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12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ухар-стюард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12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трос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40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7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клас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1 клас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1 клас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клас</w:t>
              <w:br/>
              <w:t>"able seamen"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трос пожежний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40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7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котельної установки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40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7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клас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1 клас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1 клас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клас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еханік малотоннажного судна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40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оторист (машиніст)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40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7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клас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1 клас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1 клас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клас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оторист (машиніст) рефрижераторних установо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6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7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клас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1 клас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1 клас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клас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оторист з ремонту та обслуговування суднових технічних засобів та електроустаткування (моторист-електрик)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40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клас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1 клас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1 клас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клас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оторист-матрос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40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клас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1 клас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1 клас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клас</w:t>
              <w:br/>
              <w:t>"able seamen"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оторист-оператор (судновий)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40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клас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1 клас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1 клас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клас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оторист-стерновий (керманич)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40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омічник механіка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40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люсар-ремонтник судновий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33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7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терновий (керманич)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40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тюард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123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7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удноводій малотоннажного судна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40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адіооператор (судновий)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23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7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клас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клас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Токар судновий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33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7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лавсклад виробничого флоту рибної промисловості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трос тралової команди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40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7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клас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клас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трос трюмний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40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7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люсар-дизеліст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33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7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люсар з налагодження виробничого устаткування суден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33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7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 xml:space="preserve">Секція I </w:t>
              <w:br/>
              <w:t>Розділ 62</w:t>
              <w:br/>
              <w:t>Діяльність авіаційного транспорту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Бортпровід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11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Інструктор-провідник бортовий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11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 xml:space="preserve">Секція I </w:t>
              <w:br/>
              <w:t>Розділ 63</w:t>
              <w:br/>
              <w:t>Додаткові транспортні послуги та допоміжні операції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Водій навантажувача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34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автомобілерозвантажувача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3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вагоноперекидача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3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рупа 63.1</w:t>
              <w:br/>
              <w:t xml:space="preserve">Транспортне оброблення вантажів; </w:t>
              <w:br/>
              <w:t>складське господарство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перевантажувач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3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еханізатор (докер-механізатор) комплексної бригади на навантажувально-</w:t>
              <w:br/>
              <w:t>розвантажувальних роботах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3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7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3 клас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2 клас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1 клас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1 клас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омір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941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ератор механізованих та автоматизованих склад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3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Тальман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13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7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старший тальман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рупа 63.2</w:t>
              <w:br/>
              <w:t>Функціонування транспортної інфраструктури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асир багажний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1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6, 67, 68, 69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 категорія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 категорія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 категорія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 категорія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асир квитковий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1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6, 69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 категорія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 категорія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 категорія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 категорія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асир товарний (вантажний)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1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 категорія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 категорія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7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 категорія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 - I категорія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 - I категорія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 категорія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8, 69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 категорія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 категорія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 категорія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 категорія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Загальні професії транспортної інфраструктури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ератор бюро інформації про підхід і прибуття вантаж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133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ератор диспетчерської служби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133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ератор з інформації про вантажопоштові перевезення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133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ератор пасажирської та вантажної служби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133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ератор служби руху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133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лас 63.21</w:t>
              <w:br/>
              <w:t>Функціонування інфраструктури наземного транспорту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Електромонтер з ремонту та обслуговування пристроїв сигналізації, централізації та блокування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1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 - 8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Електромонтер з ремонту та обслуговування апаратури та пристроїв зв'язку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1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8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Електромонтер контактної мережі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1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6, 87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7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Електромонтер тягової підстанції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1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8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Електромонтер-релей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1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люсар-електрик з ремонту електроустаткування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8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люсар-ремонт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33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8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ідклас 63.21.1</w:t>
              <w:br/>
              <w:t xml:space="preserve">Функціонування інфраструктури залізничного транспорту </w:t>
              <w:br/>
              <w:t>Діяльність залізничних пасажирських вокзалів, станцій, перевантажувальних терміналів тощо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Бригадир (звільнений) з поточного утримання й ремонту колій та штучних споруд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129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Бригадир (звільнений) підприємств залізничного транспорту та метрополітен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3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Водій дрезини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1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Водій транспортно-прибиральної машини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90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онтролер-ревізор пасажирських поїзд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1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колійних машин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11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 - 8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автомотриси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1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 - 7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залізничного водопостачання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6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мотовоза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1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незнімної дрезини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1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піскоподавальної установки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90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поворотної й підіймальної машин моста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90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вагоперевірочного вагона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1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омічник машиніста вагоперевірочного вагона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1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Налагоджувальник контрольно-вимірювальних вагон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23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Налагоджувальник колійних машин та механізм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23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 - 8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Нарядник локомотивних (поїзних) бригад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133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бхідник колій та штучних споруд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129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ератор дефектоскопного візка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90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ератор колійних вимірювань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90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ератор поста централізації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1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ератор при маневровому диспетчері залізничної станції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133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ератор при черговому по станції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133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ератор сортувальної гірки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1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емонтник штучних споруд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129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7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игналіст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1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кладач поїзд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1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люсар з ремонту колійних машин та механізм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3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Черговий по залу (вокзалу, залізничного агентства обслуговування пасажирів)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11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6, 67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Черговий по переїзду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1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Черговий по роз'їзду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133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Черговий по сортувальній гірці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133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Черговий пункту обороту локомотив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133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Черговий станційного поста централізації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133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Черговий стрілочного поста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1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бслуговування та дрібний ремонт рухомого складу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очегар паровозів у депо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1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установок з обслуговування рухомого складу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90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глядач вагон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3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глядач-ремонтник вагон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3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ератор з обслуговування та ремонту вагон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7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ресувальник колісних пар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3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риймальник поїзд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1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ромивальник-пропарювач цистерн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90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егулювальник швидкості руху вагон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1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оздавальник нафтопродукт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6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/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рупа 60.1*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люсар з ремонту рухомого складу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3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2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8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ідклас 63.21.2 Функціонування</w:t>
              <w:br/>
              <w:t>інфраструктури автомобільного та міського транспорту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Апаратник зневоднення бітуму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1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Апаратник окислення бітуму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1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Варник асфальтової маси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1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5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емонт та утримання автомобільних доріг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рохот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1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, 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Завантажувач варильних котл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12.3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автогудронатора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3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дорожньо-транспортних машин**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32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4, 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 - 8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Функціонування інфраструктури метрополітену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ескалатора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90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зумпфового агрегата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90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люсар-електрик з обслуговування та ремонту устаткування метрополітену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1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8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люсар-електрик з обслуговування та ремонту ескалатор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люсар-електрик з обслуговування та ремонту металоконструкцій метрополітену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люсар-електрик з обслуговування та ремонту станційного та тунельного устаткування метрополітену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Тунельний робіт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129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лас 63.22 </w:t>
              <w:br/>
              <w:t xml:space="preserve">Функціонування </w:t>
              <w:br/>
              <w:t>інфраструктури водного транспорту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Береговий боцман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40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7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Береговий матрос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40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7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Водолаз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16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7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клас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клас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клас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1 клас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Водороздавальник порту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6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7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Доглядач вогн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40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7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Доглядач маяка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40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7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Ліквідатор розливів нафти та нафтопродуктів у морі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40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7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клас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1 клас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клас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помповий (донкерман)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40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7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ератор спеціальних пристроїв земснаряд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40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7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люсар з ремонту та обслуговування портальних кран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33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7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тарший оператор диспетчерської руху флоту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133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7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Черговий по залу вокзалу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11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7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Черговий на переправі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133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7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лас 63.23</w:t>
              <w:br/>
              <w:t>Функціонування інфраструктури авіаційного транспорту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Авіаційний механік з планера та двигун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32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Авіаційний механік з приладів та електроустаткування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1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Авіаційний механік з радіоустаткування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3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Агент з організації обслуговування авіаперевезень**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11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Авіаційний технік (механік) з парашутних та аварійно-рятувальних засоб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32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Авіаційний технік з паливно-мастильних матеріал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55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Аеродромний робіт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90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Електромеханік з обслуговування світлотехнічного устаткування систем забезпечення польот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1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вантажного причалу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3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телескопічних трап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34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ератор авіаційного електрозв'язку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133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клас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клас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1 клас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ератор служби перевезень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133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ератор технічних засобів контролю на безпеку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133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адіомеханік з ремонту радіоелектронного устаткування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3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ятуваль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169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клас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клас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Тарифікатор агентства повітряних сполучень і аеропорту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12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Черговий аеропорту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133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Черговий з оформлення супровідної документації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14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Черговий з реєстрації пасажир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11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Черговий із забезпечення харчування пасажир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11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рупа 63.3</w:t>
              <w:br/>
              <w:t>Послуги з організації</w:t>
              <w:br/>
              <w:t>подорожувань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Агент з організації туризму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2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Екскурсовод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113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асир квитковий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1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 категорія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 категорія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 - I категорія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 категорія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рупа 63.4</w:t>
              <w:br/>
              <w:t>Організація перевезення вантажів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Агент з розшуку вантажів та багажу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133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7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Нарядник багажного відділення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133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ератор диспетчерської руху та навантажувально-</w:t>
              <w:br/>
              <w:t>розвантажувальних робіт на автомобільному (морському, річковому) транспорті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133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7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ератор станційного технологічного центру оброблення поїзної інформації та перевізних документ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133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ератор з оброблення перевізних документ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133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рийомоздавальник вантажу та багажу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933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</w:t>
              <w:br/>
              <w:t>старший прийомо-</w:t>
              <w:br/>
              <w:t>здавальник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рийомоздавальник вантажу та багажу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933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9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рийомоздавальник вантажу та багажу в поїздах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933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Таксувальник перевізних документ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12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6, 67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 xml:space="preserve">Секція I </w:t>
              <w:br/>
              <w:t>Розділ 64</w:t>
              <w:br/>
              <w:t>Діяльність пошти та зв'язку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Електромеханік поштового устаткування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0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ератор поштового зв'язку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23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0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клас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клас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клас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1 клас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рупа 64.1</w:t>
              <w:br/>
              <w:t>Поштова та кур'єрська діяльність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ортувальник поштових відправлень та виробів друку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14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2 клас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1 клас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1 клас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1 клас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Антенник-щоглов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3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0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7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рупа 64.2</w:t>
              <w:br/>
              <w:t>Діяльність зв'язку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Електромеханік з ремонту та обслуговування устаткування інформаційних систем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Електромонтер диспетчерського устаткування та телеавтоматики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1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Електромонтер з обслуговування електроустаново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0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7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Електромонтер з обслуговування холодильного устаткування електрозв'язку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1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0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7 </w:t>
            </w:r>
          </w:p>
        </w:tc>
      </w:tr>
      <w:tr>
        <w:trPr/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озділ 40*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Електромонтер з ремонту вторинної комутації та зв'язку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лас 63.21*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Електромонтер з ремонту та обслуговування апаратури та пристроїв зв'язку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1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6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8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Електромонтер лінійних споруд електрозв'язку та проводового мовлення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4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0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7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Електромонтер охоронно-пожежної сигналізації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4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Електромонтер підземних споруд та комунікацій електрозв'язку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1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0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Електромонтер станційного радіотелевізійного устаткування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3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0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7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Електромонтер станційного устаткування проводового мовлення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3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0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7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Електромонтер станційного устаткування телеграфного зв'язку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4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0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7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Електромонтер станційного устаткування телефонного зв'язку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4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0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7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абельник-спаюваль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5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0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7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онтажник інформаційно-</w:t>
              <w:br/>
              <w:t>комунікаційних мереж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онтажник інформаційно-</w:t>
              <w:br/>
              <w:t>комунікаційного устаткування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ератор осцилографування та тензометрування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ератор електрозв'язку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23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0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клас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2 клас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1 клас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1 клас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ератор телекомунікаційних послуг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818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клас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2 клас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1 клас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1 клас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адіомонтер приймальних телевізійних антен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3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адіооператор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23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0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клас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2 клас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1 клас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1 клас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адіотелефоніст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23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0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клас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2 клас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1 клас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1 клас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Телеграфіст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23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0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клас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2 клас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1 клас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1 клас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Фотооператор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23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0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клас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2 клас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1 клас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1 клас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 xml:space="preserve">Секція J </w:t>
              <w:br/>
              <w:t>Розділ 65 </w:t>
              <w:br/>
              <w:t>Грошове та фінансове посередництво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онтролер ощадного банку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1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онтролер ломбарду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1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/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 xml:space="preserve">Секція K </w:t>
              <w:br/>
              <w:t>Розділ 70</w:t>
              <w:br/>
              <w:t>Операції з нерухомим майном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Вимірювач об'єктів нерухомого майна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149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7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лас 70.32</w:t>
              <w:br/>
              <w:t>Управління нерухомим майном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ератор пульта керування устаткуванням житлових і громадських будівель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аспортист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144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зеленювач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113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7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5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Житлове та комунальне господарство населених пунктів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обітник з комплексного обслуговування й ремонту будинк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129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люсар аварійно-відновлювальних робіт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3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7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люсар-сантехні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136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 xml:space="preserve">Секція K </w:t>
              <w:br/>
              <w:t>Розділ 72</w:t>
              <w:br/>
              <w:t>Діяльність у сфері інформатизації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Електромеханік з ремонту та обслуговування лічильно-обчислювальних машин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1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Електромеханік з ремонту та обслуговування устаткування інформаційних систем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ератор електронно-обчислювальних та обчислювальних машин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90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ератор з обробки інформації та програмного забезпечення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113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ератор з уведення даних в ЕОМ (ОМ)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114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 xml:space="preserve">Секція K </w:t>
              <w:br/>
              <w:t>Розділ 74</w:t>
              <w:br/>
              <w:t>Діяльність у сферах права, бухгалтерського обліку, інжинірингу, надання послуг підприємцям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асир (на підприємстві, в установі, організації)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1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онторський службовець (бухгалтерія)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1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Наряд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12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лас 74.12</w:t>
              <w:br/>
              <w:t>Діяльність у сфері бухгалтерського обліку та аудиту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бліковець з реєстрації бухгалтерських даних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12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ахів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12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Табель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190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Таксуваль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12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рупа 74.2</w:t>
              <w:br/>
              <w:t>Діяльність у сферах інжинірингу, геології та геодезії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Відбірник геологічних проб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11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ідрометеоспостерігач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113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равер оригіналів топографічних карт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44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Замірник на топографо-геодезичних і маркшейдерських роботах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11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Збагачувач мінералів та шліх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11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аротаж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11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каротажної станції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1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установки збудження сейсмічних сигнал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1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шурфопрохідницької установки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1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онтажник геодезичних знак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11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оторист електророзвідувальної станції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6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Налагоджувальник геофізичної апаратури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11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ровідник на геологічних пошуках і зйомці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931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обітник на геофізичних роботах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931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постерігач за забрудненням природного середовища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190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Шліфувальник гірських порід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1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рупа 74.6</w:t>
              <w:br/>
              <w:t>Проведення розслідувань та забезпечення безпеки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хоронець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169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старший охоронець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хорон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169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онсьєрж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914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лас 74.81</w:t>
              <w:br/>
              <w:t>Діяльність у сфері фотографії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Фотограф (фотороботи)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44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, 8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Фотолаборант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24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Фототекар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31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формлювач табло віньєток та альбом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44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ератор фотоавтомат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24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етушер (фотороботи)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44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, 8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6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лас 74.82</w:t>
              <w:br/>
              <w:t>Пакування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розфасувально-</w:t>
              <w:br/>
              <w:t>пакувальних машин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90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Укладальник-пакуваль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932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лас 74.85</w:t>
              <w:br/>
              <w:t>Надання</w:t>
              <w:br/>
              <w:t>секретарських послуг та послуг з перекладу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Асистент референта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115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Діловод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144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Друкарка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11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 категорія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 категорія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 - I категорія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 категорія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Друкарка, що працює з іноземним текстом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11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одифікатор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143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оректор (коригування текстів)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143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броблювач інформаційного матеріалу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14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ератор інформаційно-</w:t>
              <w:br/>
              <w:t>комунікаційних мереж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11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ератор копіювальних та розмножувальних машин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11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 категорія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 - I категорія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 - I категорія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 категорія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екретар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115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екретар керівника (організації, підприємства, установи)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115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екретар незрячого фахівця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115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екретар-друкарка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115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екретар-стенографістка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115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тенографістка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11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 категорія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 - I категорія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 - I категорія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 категорія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лас 74.86</w:t>
              <w:br/>
              <w:t>Діяльність телефонних центрів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Телефоніст довідкової служби міської телефонної мережі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23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0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клас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1 клас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1 клас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клас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Телефоніст місцевого телефонного зв'язку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23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0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клас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1 клас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1 клас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клас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Телефоніст міжміського телефонного зв'язку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23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0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клас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2 клас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1 клас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1 клас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лас 74.87</w:t>
              <w:br/>
              <w:t xml:space="preserve">Надання інших комерційних послуг </w:t>
              <w:br/>
              <w:t>Послуги з графічного дизайну, послуги декораторів, художників, дизайнерів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кетник художніх макет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190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онтажник експозиції та художньо-оформлювальних робіт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190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формлювач вітрин, приміщень та будівель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31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 xml:space="preserve">Секція L </w:t>
              <w:br/>
              <w:t>Клас 75.14</w:t>
              <w:br/>
              <w:t>Допоміжна діяльність у сфері державного управління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Архіваріус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14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татист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12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Черговий відповідальний по міністерству (відомству)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2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 xml:space="preserve">Секція M </w:t>
              <w:br/>
              <w:t xml:space="preserve">Розділ 80 </w:t>
              <w:br/>
              <w:t>Освіта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Інструктор з індивідуального навчання водінню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32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9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Нянька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13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омічник вихователя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13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екція N</w:t>
              <w:br/>
              <w:t>Розділ 85</w:t>
              <w:br/>
              <w:t>Охорона здоров'я та надання соціальної допомоги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олодша медична сестра з догляду за хворими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13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8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ератор з ветеринарного оброблення тварин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12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репаратор (ветеринарна медицина)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921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анітар ветеринарний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12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оціальний робіт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133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0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 xml:space="preserve">Секція O </w:t>
              <w:br/>
              <w:t>Розділ 90</w:t>
              <w:br/>
              <w:t>Санітарні послуги, прибирання сміття та знищення відходів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оагулян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63.3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7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онтролер водопровідного господарства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136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7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лас 90.01</w:t>
              <w:br/>
              <w:t>Збирання і оброблення стічних вод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бхідник водопровідно-каналізаційної мережі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136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7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ератор на аеротенках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6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7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ератор на відстійниках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6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7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ератор на метантенках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6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7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ератор на мулових майданчиках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63.3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7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ератор на пісколовках та жироловках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63.3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7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ератор на решітці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63.3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7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ератор на фільтрах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6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7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ератор установок для зневоднення осаду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6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7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ератор установки для сушіння осаду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6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7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ератор хлораторної установки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6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7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лас 90.3</w:t>
              <w:br/>
              <w:t>Прибирання сміття, боротьба із забрудненням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ератор технологічного устаткування в спорудах захищеного ґрунту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113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мийних машин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5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екція O</w:t>
              <w:br/>
              <w:t>Розділ 92</w:t>
              <w:br/>
              <w:t>Діяльність у сфері культури та спорту, відпочинку та розваг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Відеотекар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31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Друкар субтитрування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190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I категорія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I - II категорія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 - I категорія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 - I категорія старший друкар субтит-</w:t>
              <w:br/>
              <w:t>рування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рупа 92.1 </w:t>
              <w:br/>
              <w:t>Виробництво фільмів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іномехані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24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онтуруваль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24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еханік з обслуговування вітроустаново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33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еханік з обслуговування звукової техніки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еханік з обслуговування знімальної апаратури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онтажник негатива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190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I категорія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I - II категорія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 - I категорія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 - I категорія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онтажник позитива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190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I категорія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I - II категорія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 - I категорія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 - I категорія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ератор магнітного запису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24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ератор пульта керування кіноустановкою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24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астижер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14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іротехні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190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I категорія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I - II категорія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 - I категорія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 - I категорія старший піротехнік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еставратор фільмокопій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190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озфарбовувач законтурованих малюнк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190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 категорія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 категорія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 - I категорія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Установник декорацій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190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I категорія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I - II категорія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I - I категорія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 - I категорія старший установник декорацій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Фільмоперевіряльн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190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I категорія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I - II категорія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I - I категорія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II - I категорія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Фонотекар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31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рупа 92.2</w:t>
              <w:br/>
              <w:t>Діяльність у сфері радіомовлення та телебачення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еханік з обслуговування кінотелевізійного устаткування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еханік з обслуговування телевізійного устаткування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ідклас 92.31.1</w:t>
              <w:br/>
              <w:t>Театральна та інша мистецька діяльність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Бутафор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3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Виробник ігрових ляльо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3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ример-пастижер (на роботах високої кваліфікації)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141.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Електроосвітлювач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4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остюмер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435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ляр з оброблення декорацій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14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шиніст сцени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290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толяр-виробник декорацій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42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6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ідклас 92.31.2</w:t>
              <w:br/>
              <w:t>Реставраційні роботи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еставратор декоративно- художніх фарбувань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14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еставратор тканин, гобеленів та килим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3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еставратор художніх виробів та декоративних предмет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24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еставратор виробів з дерева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33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6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ідклас 92.31.3</w:t>
              <w:br/>
              <w:t>Діяльність театральних та концертних залів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Адміністратор театрально-видовищного підприємства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2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старший адміністра-</w:t>
              <w:br/>
              <w:t>тор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кетник театрально-постановочних макет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190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світлювач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190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еквізитор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31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4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6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лас 92.52</w:t>
              <w:br/>
              <w:t>Діяльність музеїв та охорона історичних місць і будівель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еставратор пам'яток дерев'яної архітектури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124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еставратор пам'яток кам'яної архітектури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122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еставратор декоративних штукатурок та ліпних вироб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133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еставратор металевих конструкцій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214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6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еставратор покрівельних покритт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13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6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рупа 92.6</w:t>
              <w:br/>
              <w:t>Діяльність у сфері спорту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Інструктор із спортивного рибальства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615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Інструктор тиру (малокаліберного, пневматичного)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149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Ремонтувальник площинних спортивних споруд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7129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5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рупа 92.7</w:t>
              <w:br/>
              <w:t>Діяльність у сфері відпочинку та розваг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руп'є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13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Черговий залу ігрових автоматів, атракціонів і тирів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1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8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Черговий у залі більярдному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22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1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екція O</w:t>
              <w:br/>
              <w:t xml:space="preserve">Розділ 93 </w:t>
              <w:br/>
              <w:t>Надання індивідуальних</w:t>
              <w:br/>
              <w:t>послуг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Візажист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14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Візажист-стиліст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14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Демонстратор зачісо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210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лас 93.02</w:t>
              <w:br/>
              <w:t>Надання послуг</w:t>
              <w:br/>
              <w:t>перукарнями та салонами краси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осмети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14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нікюрниця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14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едикюрниця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14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2 - 3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ерукар (перукар-модельєр)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141.2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5</w:t>
              <w:br/>
              <w:t>перукар-</w:t>
              <w:br/>
              <w:t>модельєр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5</w:t>
              <w:br/>
              <w:t>перукар-</w:t>
              <w:br/>
              <w:t>модельєр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лас 93.05</w:t>
              <w:br/>
              <w:t>Надання інших індивідуальних послуг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ерукар соба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14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ровідник (вожатий) службових собак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169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4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 - 5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4 - 5 </w:t>
            </w:r>
          </w:p>
        </w:tc>
      </w:tr>
      <w:tr>
        <w:trPr>
          <w:cantSplit w:val="true"/>
        </w:trPr>
        <w:tc>
          <w:tcPr>
            <w:tcW w:w="2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 xml:space="preserve">Секція P </w:t>
              <w:br/>
              <w:t>Розділ 95</w:t>
              <w:br/>
              <w:t>Послуги домашньої прислуги 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Гувернер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13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3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  <w:tr>
        <w:trPr>
          <w:cantSplit w:val="true"/>
        </w:trPr>
        <w:tc>
          <w:tcPr>
            <w:tcW w:w="2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Економка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5121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+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color w:val="000000"/>
                <w:sz w:val="20"/>
              </w:rPr>
              <w:t>  </w:t>
            </w:r>
          </w:p>
        </w:tc>
      </w:tr>
    </w:tbl>
    <w:p>
      <w:pPr>
        <w:pStyle w:val="NormalWeb"/>
        <w:widowControl w:val="false"/>
        <w:bidi w:val="0"/>
        <w:spacing w:beforeAutospacing="1" w:afterAutospacing="1"/>
        <w:ind w:left="0" w:right="0" w:hanging="0"/>
        <w:jc w:val="both"/>
        <w:rPr/>
      </w:pPr>
      <w:r>
        <w:rPr>
          <w:color w:val="000000"/>
        </w:rPr>
        <w:t>____________</w:t>
      </w:r>
    </w:p>
    <w:p>
      <w:pPr>
        <w:pStyle w:val="NormalWeb"/>
        <w:bidi w:val="0"/>
        <w:spacing w:beforeAutospacing="1" w:afterAutospacing="1"/>
        <w:ind w:left="0" w:right="0" w:firstLine="540"/>
        <w:jc w:val="both"/>
        <w:rPr>
          <w:lang w:val="uk-UA"/>
        </w:rPr>
      </w:pPr>
      <w:r>
        <w:rPr>
          <w:color w:val="000000"/>
          <w:lang w:val="uk-UA"/>
        </w:rPr>
        <w:t xml:space="preserve">* </w:t>
      </w:r>
      <w:r>
        <w:rPr>
          <w:color w:val="000000"/>
          <w:sz w:val="20"/>
          <w:lang w:val="uk-UA"/>
        </w:rPr>
        <w:t xml:space="preserve">Код підсекції, розділу, групи, класу, підкласу, виду (видів) економічної діяльності, до якого (яких) також належить професія. </w:t>
      </w:r>
    </w:p>
    <w:p>
      <w:pPr>
        <w:pStyle w:val="NormalWeb"/>
        <w:bidi w:val="0"/>
        <w:spacing w:beforeAutospacing="1" w:afterAutospacing="1"/>
        <w:ind w:left="0" w:right="0" w:firstLine="540"/>
        <w:jc w:val="both"/>
        <w:rPr/>
      </w:pPr>
      <w:r>
        <w:rPr>
          <w:color w:val="000000"/>
        </w:rPr>
        <w:t xml:space="preserve">** </w:t>
      </w:r>
      <w:r>
        <w:rPr>
          <w:color w:val="000000"/>
          <w:sz w:val="20"/>
        </w:rPr>
        <w:t>Спеціалізація відповідно до галузевого випуску Довідника кваліфікаційних характеристик професій працівників</w:t>
      </w:r>
      <w:r>
        <w:rPr>
          <w:color w:val="000000"/>
        </w:rPr>
        <w:t xml:space="preserve">. </w:t>
      </w:r>
    </w:p>
    <w:p>
      <w:pPr>
        <w:pStyle w:val="NormalWeb"/>
        <w:bidi w:val="0"/>
        <w:spacing w:beforeAutospacing="1" w:afterAutospacing="1"/>
        <w:ind w:left="0" w:right="0" w:firstLine="540"/>
        <w:jc w:val="both"/>
        <w:rPr/>
      </w:pPr>
      <w:r>
        <w:rPr>
          <w:color w:val="000000"/>
        </w:rPr>
        <w:t xml:space="preserve">*** </w:t>
      </w:r>
      <w:r>
        <w:rPr>
          <w:color w:val="000000"/>
          <w:sz w:val="20"/>
        </w:rPr>
        <w:t xml:space="preserve">Підготовка за професіями помічників машиністів здійснюється разом з підготовкою за професією "Слюсар з ремонту рухомого складу" (підклас 63.21.1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paragraph" w:styleId="Heading3">
    <w:name w:val="Heading 3"/>
    <w:basedOn w:val="Normal"/>
    <w:qFormat/>
    <w:pPr>
      <w:spacing w:beforeAutospacing="1" w:afterAutospacing="1"/>
    </w:pPr>
    <w:rPr>
      <w:b/>
      <w:sz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36</Words>
  <Characters>123457</Characters>
  <CharactersWithSpaces>100530</CharactersWithSpaces>
  <Company>V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6:21:00Z</dcterms:created>
  <dc:creator>Kobernik</dc:creator>
  <dc:description/>
  <dc:language>en-US</dc:language>
  <cp:lastModifiedBy/>
  <dcterms:modified xsi:type="dcterms:W3CDTF">2007-10-02T16:21:00Z</dcterms:modified>
  <cp:revision>2</cp:revision>
  <dc:subject/>
  <dc:title>Продовження Державного переліку професій з підготовки кваліфікованих робітників у професійно-технічних навчальних заклада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entina D. Prishva</vt:lpwstr>
  </property>
</Properties>
</file>