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AVO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,"#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§&amp;"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" 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&amp;§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/,!",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40@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0F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&lt;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8?5=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AO3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A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5AV&gt;=0;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?VE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@&gt;1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3&gt;&lt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1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I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=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&gt;1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03&gt;&lt;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0;C7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5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VB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N4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AB5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E&gt;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V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0B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F5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@0&lt;0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BG87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2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AB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4@&gt;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4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;&gt;1&gt;60=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030=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0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;0A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C7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AB5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AB0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:&gt;;V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AB5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/,!",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F52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A8&lt;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A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)&gt;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3;O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C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F52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1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68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)&gt;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3;O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&lt;0B&gt;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;5:B82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)&gt;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3;O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1V=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C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?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?&gt;G8=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  <w:soft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B0F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8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@0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2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@C1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=86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4C: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=86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V1;V&gt;B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0B0;&gt;3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=VDV: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H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BG87=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AB&gt;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0B0;&gt;3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@0=B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?@&gt;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3@0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V1;V&gt;B5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;L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0@;0&lt;5=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V1;V&gt;B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0F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;5:B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:0=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@EV2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15@V3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&gt;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V1;V&gt;B5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=V25@A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C: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V1;V&gt;B5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</w:t>
        <w:soft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H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5@&gt;W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@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B@V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1V;LH5=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2V4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:;0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A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BG87=O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9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AB&gt;@8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C75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H0=C20=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5A2VB=L&gt;2V4&gt;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C4&gt;6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@&gt;4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?V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&lt;&gt;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4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?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:A?&gt;78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:A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&lt;&gt;@V0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?V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&lt;VI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C4&gt;6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0;5@5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B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?V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&gt;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C3C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&gt;:0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6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=D5@5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A2O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GG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?V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&lt;5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?V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@048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;0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B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A&gt;:&gt;EC4&gt;6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2&gt;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)&gt;@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B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&lt;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?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;0=&gt;28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;V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@07&gt;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AB5FB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42V4C20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C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B5@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;LB8&lt;54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A2VB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206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75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V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@BC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:A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4:@8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&gt;=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7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75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?C;O@8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1V@&gt;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201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H8@5=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9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2V4C20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C@8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VB5@0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&lt;&gt;@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C7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:&gt;2&gt;@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:@&gt;DV;L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5:B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E=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72&gt;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1C4&gt;2G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20@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OB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20@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=&gt;2;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728G0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BC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V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?0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83V=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:C&lt;5=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C;L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"§&amp;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@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8?5=4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AB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40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0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40@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0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@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8?5=4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C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@548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&gt;1E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0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AB@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:@548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C;LBC@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:;0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8AB5&l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:;04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5@54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B&gt;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:;04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3&gt;B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I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:;0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9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C7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8;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B&gt;H8=AL: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8;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C;L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7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8;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8AB5F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C4&gt;6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G8;8I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8AB5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0:;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%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,"#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</w:t>
        <w:softHyphen/>
        <w:t xml:space="preserve">µ)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T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25=B0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A?&gt;@B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?04I8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81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3V&gt;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E&gt;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5=B@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0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E&gt;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65@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5?@5A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&lt;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9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V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V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0@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A?&gt;@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AB&gt;@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2V4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B0=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&lt; 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9A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E&gt;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C;L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4&gt;2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B0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5: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9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5AB02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H: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@C9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&lt; OB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=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E&gt;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?04I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H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&lt;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381;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5@&gt;W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8=C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@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2V@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&gt;W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E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V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9AL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&gt;&lt;VA0@V0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0&lt; O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81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&lt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?02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2VG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0&lt;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8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 T4=0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7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&lt;&gt;@V0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H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428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@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9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38=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;C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?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AB&gt;@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H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2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:@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E&gt;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H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428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38=C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0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5@&gt;W7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@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V9AL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B@V&gt;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@O&lt;&gt;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5&lt;V=0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&gt;=D5@5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C3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B&gt;;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@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56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4&lt;V=VAB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&lt;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5@&gt;W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8E&gt;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&lt;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;8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BG87=O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&gt;: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noBreakHyphen/>
        <w:t>!#</w:t>
        <w:noBreakHyphen/>
        <w:t xml:space="preserve">#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§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V=0=A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125=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VAF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V=0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V=&gt;2V45&gt;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V=&gt;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V=&gt;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V=&gt;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$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BC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0?V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25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&gt;1&gt;@&gt;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% !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>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 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=&gt;W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i/>
      <w:iCs/>
      <w:sz w:val="4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i/>
      <w:iCs/>
      <w:sz w:val="48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8:00Z</dcterms:created>
  <dc:creator>1</dc:creator>
  <dc:description/>
  <cp:keywords/>
  <dc:language>en-US</dc:language>
  <cp:lastModifiedBy>MCtorojenko</cp:lastModifiedBy>
  <dcterms:modified xsi:type="dcterms:W3CDTF">2014-04-01T08:38:00Z</dcterms:modified>
  <cp:revision>3</cp:revision>
  <dc:subject/>
  <dc:title/>
</cp:coreProperties>
</file>