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694" w:leader="none"/>
          <w:tab w:val="left" w:pos="2835" w:leader="none"/>
        </w:tabs>
        <w:autoSpaceDE w:val="false"/>
        <w:spacing w:lineRule="auto" w:line="240" w:before="0" w:after="0"/>
        <w:ind w:left="1343" w:right="-801" w:firstLine="4251"/>
        <w:jc w:val="center"/>
        <w:rPr>
          <w:rFonts w:ascii="Times New Roman CYR" w:hAnsi="Times New Roman CYR" w:cs="Times New Roman CYR"/>
          <w:b/>
          <w:b/>
          <w:bCs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val="uk-UA"/>
        </w:rPr>
        <w:t>Додаток 1</w:t>
      </w:r>
    </w:p>
    <w:p>
      <w:pPr>
        <w:pStyle w:val="Normal"/>
        <w:widowControl w:val="false"/>
        <w:autoSpaceDE w:val="false"/>
        <w:spacing w:lineRule="auto" w:line="240" w:before="0" w:after="0"/>
        <w:ind w:left="1343" w:firstLine="4251"/>
        <w:jc w:val="center"/>
        <w:rPr>
          <w:rFonts w:ascii="Times New Roman CYR" w:hAnsi="Times New Roman CYR" w:cs="Times New Roman CYR"/>
          <w:b/>
          <w:b/>
          <w:bCs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val="uk-UA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ind w:left="1343" w:firstLine="4251"/>
        <w:jc w:val="center"/>
        <w:rPr/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val="uk-UA"/>
        </w:rPr>
        <w:t>від "___"__________ 2014 року №</w:t>
      </w:r>
    </w:p>
    <w:p>
      <w:pPr>
        <w:pStyle w:val="Normal"/>
        <w:widowControl w:val="false"/>
        <w:autoSpaceDE w:val="false"/>
        <w:spacing w:lineRule="auto" w:line="240" w:before="0" w:after="0"/>
        <w:ind w:left="1343" w:firstLine="4251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val="uk-UA"/>
        </w:rPr>
        <w:t>(_______ сесія VI скликання)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Об’єкти спільної власності територіальних громад сіл, селищ, міст області,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що підлягають передачі в оренду </w:t>
      </w:r>
    </w:p>
    <w:tbl>
      <w:tblPr>
        <w:tblW w:w="143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2977"/>
        <w:gridCol w:w="2977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з/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Об’єкт оренд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Балансоутримув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Місцезнаходження об’єк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Мета використ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8" w:leader="none"/>
              </w:tabs>
              <w:autoSpaceDE w:val="false"/>
              <w:spacing w:lineRule="auto" w:line="240" w:before="0" w:after="0"/>
              <w:ind w:left="459" w:hanging="459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Орендодавець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8" w:leader="none"/>
              </w:tabs>
              <w:autoSpaceDE w:val="false"/>
              <w:spacing w:lineRule="auto" w:line="240" w:before="0" w:after="0"/>
              <w:ind w:left="459" w:hanging="459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7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ежитлові підвальні приміщення загальною площею 21,3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 «ОБЛАСНИЙ ОРГАНІЗАЦІЙНО-МЕТОДИЧНИЙ ЦЕНТР КУЛЬТУРИ І МИСТЕЦТВА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ул. Пушкінська, 6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літ. «А-2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ташуванн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торговельного об`єкта з продажу непродовольчих товарів (вироби майстрів декоративно-ужиткового мистец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"ОБЛАСНИЙ ОРГАНІЗАЦІЙНО-МЕТОДИЧНИЙ ЦЕНТР КУЛЬТУРИ І МИСТЕЦТВА"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Нежитлові приміщення </w:t>
              <w:br/>
              <w:t>1 поверху загальною площею 84,6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П ХОР «ЗНАХІДК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ов. Лазьківський, 12, літ. «Ж-1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ташуванн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иробничої майстерн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рада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Нежитлове приміщен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 поверху  площею 87,6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П ХОР «ЗНАХІДК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пров. Лазьківський, 1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літ. «Б-1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ташування скла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4" w:leader="none"/>
              </w:tabs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рада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Нежитлові приміщення </w:t>
              <w:br/>
              <w:t>1 поверху загальною площею 102,4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(площу зазначено без урахування місць спільного користуванн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П ХОР «ЗНАХІДК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ов. Лазьківський, 12, літ. «Г-1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ташуванн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иробнич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и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майстер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е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рада</w:t>
            </w:r>
          </w:p>
        </w:tc>
      </w:tr>
      <w:tr>
        <w:trPr>
          <w:trHeight w:val="1686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рада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Для розташування ОКП ХОР «ЗНАХІДКА»м. Харкі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обутових приміщ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ов. Лазьківський, 12, літ. «З-1»</w:t>
            </w:r>
          </w:p>
        </w:tc>
        <w:tc>
          <w:tcPr>
            <w:tcW w:w="13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.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6.Нежитлові приміщення </w:t>
              <w:br/>
              <w:t>1 поверху загальною площею 16,1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(з урахуванням місць спільного користування площею 1,3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Нежитлове приміщен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 поверху  площею 17,1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П ХОР «ЗНАХІДК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. Лазьківський, 1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. «Ж-1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ташування друкарської майстерн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р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8" w:leader="none"/>
              </w:tabs>
              <w:autoSpaceDE w:val="false"/>
              <w:spacing w:lineRule="auto" w:line="240" w:before="0" w:after="0"/>
              <w:ind w:left="459" w:hanging="459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Нежитлові приміщен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 поверху  загальною площею 41,8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(з урахуванням місць спільного користування площею 4,8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П ХОР «ЗНАХІДК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. Лазьківський, 1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. «А-1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ташування виробництва товарів легкої промисловост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ра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Нежитлові приміщен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 поверху  загальною площею 94,8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П ХОР «ЗНАХІДК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пров. Лазьківський, 1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літ. «Б-1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ташування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иробничої майстерн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рада</w:t>
            </w:r>
          </w:p>
        </w:tc>
      </w:tr>
      <w:tr>
        <w:trPr>
          <w:trHeight w:val="16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Нежитлове приміщен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 поверху  площею 13,6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(площу зазначено без урахування місць спільного користуванн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П ХОР «ЗНАХІДК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пров. Лазьківський, 1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літ. «Г-1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ташування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бласного комунального підприєм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рада</w:t>
            </w:r>
          </w:p>
        </w:tc>
      </w:tr>
      <w:tr>
        <w:trPr>
          <w:trHeight w:val="1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ежитлові пр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 xml:space="preserve">иміщення </w:t>
              <w:br/>
              <w:t xml:space="preserve">1 поверху загальною площею 35,69 м2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(з урахуванням місць спільного користування площею 0,89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ЗО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 CYR" w:ascii="Times New Roman CYR" w:hAnsi="Times New Roman CYR"/>
              </w:rPr>
              <w:t>ХАРКІВСЬКИЙ ОБЛАСНИЙ КЛІНІЧНИЙ ОНКОЛОГІЧНИЙ 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. Харкі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ул. Лісопарківська, 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літ. «М-5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ля розміщення суб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’єк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осподарю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ня, що діє на основі приватної власності і провадить господарську діяльність з медичної прак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ківська обласна рада</w:t>
            </w:r>
          </w:p>
        </w:tc>
      </w:tr>
      <w:tr>
        <w:trPr>
          <w:trHeight w:val="19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Нежитлове приміщен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 поверху  площею 5,4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 (площ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у зазначено без урахування місць спільного користуванн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З  «ОБЛАСНА КЛІНІЧНА ЛІКАРНЯ - ЦЕНТР ЕКСТРЕНОЇ МЕДИЧНОЇ ДОПОМОГИ ТА МЕДИЦИНИ КАТАСТРОФ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просп. Правди, 1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літ. «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-9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ташуванн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торговельного об`єкта з продажу непродовольчих това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едичні одяг та літератур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рада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Нежитлові приміщен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 поверху  загальною площею 3,0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(по 1,5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кожн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З  «ОБЛАСНА КЛІНІЧНА ЛІКАРНЯ - ЦЕНТР ЕКСТРЕНОЇ МЕДИЧНОЇ ДОПОМОГИ ТА МЕДИЦИНИ КАТАСТРОФ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просп. Правди, 1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літ. «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-9», літ. «Ж-5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Для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ташуванн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 торговельних об`єктів з продажу непродовольчих това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рада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8" w:leader="none"/>
              </w:tabs>
              <w:autoSpaceDE w:val="false"/>
              <w:spacing w:lineRule="auto" w:line="240" w:before="0" w:after="0"/>
              <w:ind w:left="459" w:hanging="459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Частини нежитлових приміщень 1 поверху  загальною площею 3,0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(по 1,5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кожн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З  ОБЛАСНА ДИТЯЧА ІНФЕКЦІЙНА КЛІНІЧНА ЛІКАРН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просп. Героїв Сталінграду, 16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літ. «А-5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ташуванн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 торговельних об`єктів з продажу непродовольчих това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рада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і будівлі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. «А-2», загальною площею 2359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2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. «В-1», загальною площею 315,8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. «Д-1», загальною площею 317,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2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. «Ж-3», загальною площею 195,8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. «Р-1», загальною площею 1028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9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. «И-1», загальною площею 256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З ОБЛАСНИЙ ТУБЕРКУЛЬОЗНИЙ САНАТОРІЙ «ШАРІВК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Харківська обл., Богодухівсь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смт Шарі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ул. Пролетарська, 8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ташуванн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у культури і мистец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рада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Нежитлові приміщен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 поверху  загальною площею 73,2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(площу зазначено без урахуванням місць спільного користуванн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П ХОР «ЗНАХІДК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ул. Уборевіча, 46-Б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літ. «А-1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ташування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торговельного об`єкта з продажу непродовольчих товар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ею 30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складу - площею 43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рада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ідкриті майданчики поблизу центрального входу площею 155,0 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та з боку вулиці Римарської - площею 162,9 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П ХОР «ЗНАХІДК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Сумська, 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ташування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літніх кафе, що здійснюють продаж товарів підакцизної груп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рада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Частина нежитлового приміщення коридо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 поверх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лощею 2,0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та частина покрівлі площею 33,0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КЗ «ХАРКІВСЬКИЙ ОБЛАСНИЙ ПАЛАЦ ДИТЯЧОЇ ТА ЮНАЦЬКОЇ ТВОРЧОСТІ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м. Харкі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ул. Сумська, 3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. «А-2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ташування зовнішньої реклами (прилад обліку електроенергії та спеціальна конструкці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ківська обласна ра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обласної ради</w:t>
        <w:tab/>
        <w:t xml:space="preserve">                    </w:t>
        <w:tab/>
        <w:tab/>
        <w:t xml:space="preserve">                      </w:t>
        <w:tab/>
        <w:tab/>
        <w:tab/>
        <w:tab/>
      </w:r>
      <w:r>
        <w:rPr>
          <w:rFonts w:cs="Times New Roman CYR"/>
          <w:b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ab/>
        <w:tab/>
      </w:r>
      <w:r>
        <w:rPr>
          <w:rFonts w:cs="Times New Roman CYR"/>
          <w:b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. Олешко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Foote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Розробник: управління з питань комунальної власності виконавчого апарату Харківської обласної ради, 705-19-88, 705-32-65</w:t>
      </w:r>
    </w:p>
    <w:sectPr>
      <w:type w:val="nextPage"/>
      <w:pgSz w:orient="landscape" w:w="15840" w:h="12240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449"/>
      </w:pPr>
      <w:rPr>
        <w:rFonts w:ascii="Times New Roman CYR" w:hAnsi="Times New Roman CYR" w:cs="Times New Roman CYR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449"/>
      </w:pPr>
      <w:rPr>
        <w:rFonts w:ascii="Times New Roman CYR" w:hAnsi="Times New Roman CYR" w:cs="Times New Roman CYR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eastAsia="Times New Roman" w:cs="Times New Roman CY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0:00Z</dcterms:created>
  <dc:creator>��������</dc:creator>
  <dc:description/>
  <cp:keywords/>
  <dc:language>en-US</dc:language>
  <cp:lastModifiedBy>MCtorojenko</cp:lastModifiedBy>
  <cp:lastPrinted>2014-03-26T16:22:00Z</cp:lastPrinted>
  <dcterms:modified xsi:type="dcterms:W3CDTF">2014-04-16T11:40:00Z</dcterms:modified>
  <cp:revision>27</cp:revision>
  <dc:subject/>
  <dc:title>������� 3</dc:title>
</cp:coreProperties>
</file>