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"___"__________ 201</w:t>
      </w:r>
      <w:r>
        <w:rPr>
          <w:rFonts w:cs="Times New Roman CYR" w:ascii="Times New Roman CYR" w:hAnsi="Times New Roman CYR"/>
          <w:b/>
          <w:sz w:val="24"/>
          <w:szCs w:val="28"/>
          <w:lang w:val="uk-UA"/>
        </w:rPr>
        <w:t>4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року №</w:t>
      </w:r>
    </w:p>
    <w:p>
      <w:pPr>
        <w:pStyle w:val="Normal"/>
        <w:widowControl w:val="false"/>
        <w:autoSpaceDE w:val="false"/>
        <w:spacing w:lineRule="auto" w:line="240" w:before="0" w:after="0"/>
        <w:ind w:left="1343" w:firstLine="4251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(_______ сесія VI скликання)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б’єкти спільної власності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лищ, міст області, що підлягають передачі в оренду установам, закладам, які фінансуються за рахунок бюджетних кошт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2552"/>
        <w:gridCol w:w="2551"/>
        <w:gridCol w:w="2268"/>
        <w:gridCol w:w="1985"/>
        <w:gridCol w:w="2692"/>
      </w:tblGrid>
      <w:tr>
        <w:trPr>
          <w:trHeight w:val="9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з/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б’єкт орен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(характерист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  <w:lang w:val="uk-UA"/>
              </w:rPr>
              <w:t>площ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б’є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Орендар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 xml:space="preserve">М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використанн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33" w:right="-3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val="uk-UA"/>
              </w:rPr>
              <w:t>Орендодавець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і пр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иміщенн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 поверху загальною площею 31,4 м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(площу зазначено без урахування місць спільного користуванн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"ОБЛАСНИЙ ОРГАНІЗАЦІЙНО-МЕТОДИЧНИЙ ЦЕНТР КУЛЬТУРИ І МИСТЕЦТВА"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Пушкінська, 6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літ. «А-2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ДЕПАРТАМЕНТ КУЛЬТУРИ І ТУРИЗМУ ХАРКІВСЬКОЇ ОБЛАСНОЇ ДЕРЖАВНОЇ АДМІНІСТРАЦІ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бюджетної установи, що утримується за рахунок державного бюджет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 "ОБЛАСНИЙ ОРГАНІЗАЦІЙНО-МЕТОДИЧНИЙ ЦЕНТР КУЛЬТУРИ І МИСТЕЦТВА"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ежитлові приміще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 поверху загальною площею 38,2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(з урахуванням місць спільного користування площею 7,6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З ШКОЛА ВИЩОЇ СПОРТИВНОЇ МАЙСТЕРНОСТ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м. Харкі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ул. Динамівська, 5-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літ. «А-2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МУНАЛЬНИЙ ЗАКЛАД «УКРАЇНСЬКИЙ СХІДНИЙ ЦЕНТР ОЛІМПІЙСЬКОЇ ПІДГОТОВКИ ІЗ ЗИМОВИХ ВИДІВ СПОРТУ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бюджетного закладу, що утримується за рахунок обласного бюджет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З ШКОЛА ВИЩОЇ СПОРТИВНОЇ МАЙСТЕРНОСТ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851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обласної ради</w:t>
        <w:tab/>
        <w:t xml:space="preserve">                    </w:t>
        <w:tab/>
        <w:tab/>
        <w:t xml:space="preserve">                      </w:t>
        <w:tab/>
        <w:tab/>
        <w:tab/>
        <w:tab/>
        <w:tab/>
        <w:tab/>
        <w:tab/>
        <w:tab/>
        <w:t>О. Олешк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oote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Розробник: управління з питань комунальної власності виконавчого апарату Харківської обласної ради, 705-19-88, 705-32-65</w:t>
      </w:r>
    </w:p>
    <w:sectPr>
      <w:headerReference w:type="default" r:id="rId2"/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17:00Z</dcterms:created>
  <dc:creator>ВЛАДЕЛЕЦ</dc:creator>
  <dc:description/>
  <dc:language>en-US</dc:language>
  <cp:lastModifiedBy>Пешков</cp:lastModifiedBy>
  <cp:lastPrinted>2011-12-09T10:43:00Z</cp:lastPrinted>
  <dcterms:modified xsi:type="dcterms:W3CDTF">2014-04-16T13:17:00Z</dcterms:modified>
  <cp:revision>2</cp:revision>
  <dc:subject/>
  <dc:title/>
</cp:coreProperties>
</file>