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1935" w:leader="none"/>
        </w:tabs>
        <w:rPr/>
      </w:pPr>
      <w:r>
        <w:rPr/>
        <w:softHyphen/>
        <w:noBreakHyphen/>
        <w:t xml:space="preserve">/!.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!</w:t>
      </w:r>
    </w:p>
    <w:p>
      <w:pPr>
        <w:pStyle w:val="Normal"/>
        <w:tabs>
          <w:tab w:val="clear" w:pos="709"/>
          <w:tab w:val="left" w:pos="1935" w:leader="none"/>
        </w:tabs>
        <w:spacing w:lineRule="auto" w:line="240" w:before="0" w:after="0"/>
        <w:jc w:val="center"/>
        <w:rPr>
          <w:rFonts w:ascii=";" w:hAnsi=";" w:cs=";"/>
          <w:b/>
          <w:b/>
          <w:sz w:val="28"/>
          <w:szCs w:val="28"/>
          <w:lang w:val="uk-UA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;" w:ascii=";" w:hAnsi=";"/>
          <w:b/>
          <w:sz w:val="28"/>
          <w:szCs w:val="28"/>
          <w:lang w:val="uk-UA"/>
        </w:rPr>
        <w:t xml:space="preserve">4&gt; </w:t>
      </w:r>
      <w:r>
        <w:rPr>
          <w:rFonts w:cs=";" w:ascii=";" w:hAnsi=";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b/>
          <w:szCs w:val="28"/>
          <w:rFonts w:cs=";" w:ascii=";" w:hAnsi=";"/>
          <w:lang w:val="uk-UA"/>
        </w:rPr>
        <w:fldChar w:fldCharType="separate"/>
      </w:r>
      <w:r>
        <w:rPr>
          <w:sz w:val="28"/>
          <w:b/>
          <w:szCs w:val="28"/>
          <w:rFonts w:cs=";" w:ascii=";" w:hAnsi=";"/>
          <w:lang w:val="uk-UA"/>
        </w:rPr>
        <w:t>1</w:t>
      </w:r>
      <w:r>
        <w:rPr>
          <w:sz w:val="28"/>
          <w:b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b/>
          <w:sz w:val="28"/>
          <w:szCs w:val="28"/>
          <w:lang w:val="uk-UA"/>
        </w:rPr>
        <w:t xml:space="preserve">?@&gt;5:BC </w:t>
      </w:r>
      <w:r>
        <w:rPr>
          <w:rFonts w:cs=";" w:ascii=";" w:hAnsi=";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b/>
          <w:szCs w:val="28"/>
          <w:rFonts w:cs=";" w:ascii=";" w:hAnsi=";"/>
          <w:lang w:val="uk-UA"/>
        </w:rPr>
        <w:fldChar w:fldCharType="separate"/>
      </w:r>
      <w:r>
        <w:rPr>
          <w:sz w:val="28"/>
          <w:b/>
          <w:szCs w:val="28"/>
          <w:rFonts w:cs=";" w:ascii=";" w:hAnsi=";"/>
          <w:lang w:val="uk-UA"/>
        </w:rPr>
        <w:t>1</w:t>
      </w:r>
      <w:r>
        <w:rPr>
          <w:sz w:val="28"/>
          <w:b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b/>
          <w:sz w:val="28"/>
          <w:szCs w:val="28"/>
          <w:lang w:val="uk-UA"/>
        </w:rPr>
        <w:t xml:space="preserve">@VH5==O </w:t>
      </w:r>
      <w:r>
        <w:rPr>
          <w:rFonts w:cs=";" w:ascii=";" w:hAnsi=";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b/>
          <w:szCs w:val="28"/>
          <w:rFonts w:cs=";" w:ascii=";" w:hAnsi=";"/>
          <w:lang w:val="uk-UA"/>
        </w:rPr>
        <w:fldChar w:fldCharType="separate"/>
      </w:r>
      <w:r>
        <w:rPr>
          <w:sz w:val="28"/>
          <w:b/>
          <w:szCs w:val="28"/>
          <w:rFonts w:cs=";" w:ascii=";" w:hAnsi=";"/>
          <w:lang w:val="uk-UA"/>
        </w:rPr>
        <w:t>1</w:t>
      </w:r>
      <w:r>
        <w:rPr>
          <w:sz w:val="28"/>
          <w:b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b/>
          <w:sz w:val="28"/>
          <w:szCs w:val="28"/>
          <w:lang w:val="uk-UA"/>
        </w:rPr>
        <w:t xml:space="preserve">&gt;1;0A=&gt;W </w:t>
      </w:r>
      <w:r>
        <w:rPr>
          <w:rFonts w:cs=";" w:ascii=";" w:hAnsi=";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b/>
          <w:szCs w:val="28"/>
          <w:rFonts w:cs=";" w:ascii=";" w:hAnsi=";"/>
          <w:lang w:val="uk-UA"/>
        </w:rPr>
        <w:fldChar w:fldCharType="separate"/>
      </w:r>
      <w:r>
        <w:rPr>
          <w:sz w:val="28"/>
          <w:b/>
          <w:szCs w:val="28"/>
          <w:rFonts w:cs=";" w:ascii=";" w:hAnsi=";"/>
          <w:lang w:val="uk-UA"/>
        </w:rPr>
        <w:t>1</w:t>
      </w:r>
      <w:r>
        <w:rPr>
          <w:sz w:val="28"/>
          <w:b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b/>
          <w:sz w:val="28"/>
          <w:szCs w:val="28"/>
          <w:lang w:val="uk-UA"/>
        </w:rPr>
        <w:t xml:space="preserve">@048 </w:t>
      </w:r>
      <w:r>
        <w:rPr>
          <w:rFonts w:cs=";" w:ascii=";" w:hAnsi=";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b/>
          <w:szCs w:val="28"/>
          <w:rFonts w:cs=";" w:ascii=";" w:hAnsi=";"/>
          <w:lang w:val="uk-UA"/>
        </w:rPr>
        <w:fldChar w:fldCharType="separate"/>
      </w:r>
      <w:r>
        <w:rPr>
          <w:sz w:val="28"/>
          <w:b/>
          <w:szCs w:val="28"/>
          <w:rFonts w:cs=";" w:ascii=";" w:hAnsi=";"/>
          <w:lang w:val="uk-UA"/>
        </w:rPr>
        <w:t>1</w:t>
      </w:r>
      <w:r>
        <w:rPr>
          <w:sz w:val="28"/>
          <w:b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b/>
          <w:sz w:val="28"/>
          <w:szCs w:val="28"/>
          <w:lang w:val="uk-UA"/>
        </w:rPr>
        <w:t>«</w:t>
      </w:r>
      <w:r>
        <w:rPr>
          <w:rFonts w:cs=";" w:ascii=";" w:hAnsi=";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b/>
          <w:szCs w:val="28"/>
          <w:rFonts w:cs=";" w:ascii=";" w:hAnsi=";"/>
          <w:lang w:val="uk-UA"/>
        </w:rPr>
        <w:fldChar w:fldCharType="separate"/>
      </w:r>
      <w:r>
        <w:rPr>
          <w:sz w:val="28"/>
          <w:b/>
          <w:szCs w:val="28"/>
          <w:rFonts w:cs=";" w:ascii=";" w:hAnsi=";"/>
          <w:lang w:val="uk-UA"/>
        </w:rPr>
        <w:t>1</w:t>
      </w:r>
      <w:r>
        <w:rPr>
          <w:sz w:val="28"/>
          <w:b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b/>
          <w:sz w:val="28"/>
          <w:szCs w:val="28"/>
          <w:lang w:val="uk-UA"/>
        </w:rPr>
        <w:softHyphen/>
        <w:t xml:space="preserve">@&gt; </w:t>
      </w:r>
      <w:r>
        <w:rPr>
          <w:rFonts w:cs=";" w:ascii=";" w:hAnsi=";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b/>
          <w:szCs w:val="28"/>
          <w:rFonts w:cs=";" w:ascii=";" w:hAnsi=";"/>
          <w:lang w:val="uk-UA"/>
        </w:rPr>
        <w:fldChar w:fldCharType="separate"/>
      </w:r>
      <w:r>
        <w:rPr>
          <w:sz w:val="28"/>
          <w:b/>
          <w:szCs w:val="28"/>
          <w:rFonts w:cs=";" w:ascii=";" w:hAnsi=";"/>
          <w:lang w:val="uk-UA"/>
        </w:rPr>
        <w:t>1</w:t>
      </w:r>
      <w:r>
        <w:rPr>
          <w:sz w:val="28"/>
          <w:b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b/>
          <w:sz w:val="28"/>
          <w:szCs w:val="28"/>
          <w:lang w:val="uk-UA"/>
        </w:rPr>
        <w:t xml:space="preserve">72V;L=5==O </w:t>
      </w:r>
      <w:r>
        <w:rPr>
          <w:rFonts w:cs=";" w:ascii=";" w:hAnsi=";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b/>
          <w:szCs w:val="28"/>
          <w:rFonts w:cs=";" w:ascii=";" w:hAnsi=";"/>
          <w:lang w:val="uk-UA"/>
        </w:rPr>
        <w:fldChar w:fldCharType="separate"/>
      </w:r>
      <w:r>
        <w:rPr>
          <w:sz w:val="28"/>
          <w:b/>
          <w:szCs w:val="28"/>
          <w:rFonts w:cs=";" w:ascii=";" w:hAnsi=";"/>
          <w:lang w:val="uk-UA"/>
        </w:rPr>
        <w:t>1</w:t>
      </w:r>
      <w:r>
        <w:rPr>
          <w:sz w:val="28"/>
          <w:b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b/>
          <w:sz w:val="28"/>
          <w:szCs w:val="28"/>
          <w:lang w:val="uk-UA"/>
        </w:rPr>
        <w:t xml:space="preserve">B0 </w:t>
      </w:r>
      <w:r>
        <w:rPr>
          <w:rFonts w:cs=";" w:ascii=";" w:hAnsi=";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b/>
          <w:szCs w:val="28"/>
          <w:rFonts w:cs=";" w:ascii=";" w:hAnsi=";"/>
          <w:lang w:val="uk-UA"/>
        </w:rPr>
        <w:fldChar w:fldCharType="separate"/>
      </w:r>
      <w:r>
        <w:rPr>
          <w:sz w:val="28"/>
          <w:b/>
          <w:szCs w:val="28"/>
          <w:rFonts w:cs=";" w:ascii=";" w:hAnsi=";"/>
          <w:lang w:val="uk-UA"/>
        </w:rPr>
        <w:t>1</w:t>
      </w:r>
      <w:r>
        <w:rPr>
          <w:sz w:val="28"/>
          <w:b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b/>
          <w:sz w:val="28"/>
          <w:szCs w:val="28"/>
          <w:lang w:val="uk-UA"/>
        </w:rPr>
        <w:t xml:space="preserve">?@87=0G5==O </w:t>
      </w:r>
      <w:r>
        <w:rPr>
          <w:rFonts w:cs=";" w:ascii=";" w:hAnsi=";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b/>
          <w:szCs w:val="28"/>
          <w:rFonts w:cs=";" w:ascii=";" w:hAnsi=";"/>
          <w:lang w:val="uk-UA"/>
        </w:rPr>
        <w:fldChar w:fldCharType="separate"/>
      </w:r>
      <w:r>
        <w:rPr>
          <w:sz w:val="28"/>
          <w:b/>
          <w:szCs w:val="28"/>
          <w:rFonts w:cs=";" w:ascii=";" w:hAnsi=";"/>
          <w:lang w:val="uk-UA"/>
        </w:rPr>
        <w:t>1</w:t>
      </w:r>
      <w:r>
        <w:rPr>
          <w:sz w:val="28"/>
          <w:b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b/>
          <w:sz w:val="28"/>
          <w:szCs w:val="28"/>
          <w:lang w:val="uk-UA"/>
        </w:rPr>
        <w:t xml:space="preserve">:5@V2=8:V2 </w:t>
      </w:r>
      <w:r>
        <w:rPr>
          <w:rFonts w:cs=";" w:ascii=";" w:hAnsi=";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b/>
          <w:szCs w:val="28"/>
          <w:rFonts w:cs=";" w:ascii=";" w:hAnsi=";"/>
          <w:lang w:val="uk-UA"/>
        </w:rPr>
        <w:fldChar w:fldCharType="separate"/>
      </w:r>
      <w:r>
        <w:rPr>
          <w:sz w:val="28"/>
          <w:b/>
          <w:szCs w:val="28"/>
          <w:rFonts w:cs=";" w:ascii=";" w:hAnsi=";"/>
          <w:lang w:val="uk-UA"/>
        </w:rPr>
        <w:t>1</w:t>
      </w:r>
      <w:r>
        <w:rPr>
          <w:sz w:val="28"/>
          <w:b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b/>
          <w:sz w:val="28"/>
          <w:szCs w:val="28"/>
          <w:lang w:val="uk-UA"/>
        </w:rPr>
        <w:t xml:space="preserve">:&gt;&lt;C=0;L=8E </w:t>
      </w:r>
      <w:r>
        <w:rPr>
          <w:rFonts w:cs=";" w:ascii=";" w:hAnsi=";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b/>
          <w:szCs w:val="28"/>
          <w:rFonts w:cs=";" w:ascii=";" w:hAnsi=";"/>
          <w:lang w:val="uk-UA"/>
        </w:rPr>
        <w:fldChar w:fldCharType="separate"/>
      </w:r>
      <w:r>
        <w:rPr>
          <w:sz w:val="28"/>
          <w:b/>
          <w:szCs w:val="28"/>
          <w:rFonts w:cs=";" w:ascii=";" w:hAnsi=";"/>
          <w:lang w:val="uk-UA"/>
        </w:rPr>
        <w:t>1</w:t>
      </w:r>
      <w:r>
        <w:rPr>
          <w:sz w:val="28"/>
          <w:b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b/>
          <w:sz w:val="28"/>
          <w:szCs w:val="28"/>
          <w:lang w:val="uk-UA"/>
        </w:rPr>
        <w:t>?V4?@8T&lt;AB2»</w:t>
      </w:r>
      <w:r>
        <w:rPr>
          <w:rFonts w:cs=";" w:ascii=";" w:hAnsi=";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b/>
          <w:szCs w:val="28"/>
          <w:rFonts w:cs=";" w:ascii=";" w:hAnsi=";"/>
          <w:lang w:val="uk-UA"/>
        </w:rPr>
        <w:fldChar w:fldCharType="separate"/>
      </w:r>
      <w:r>
        <w:rPr>
          <w:sz w:val="28"/>
          <w:b/>
          <w:szCs w:val="28"/>
          <w:rFonts w:cs=";" w:ascii=";" w:hAnsi=";"/>
          <w:lang w:val="uk-UA"/>
        </w:rPr>
        <w:t>1</w:t>
      </w:r>
      <w:r>
        <w:rPr>
          <w:sz w:val="28"/>
          <w:b/>
          <w:szCs w:val="28"/>
          <w:rFonts w:cs=";" w:ascii=";" w:hAnsi=";"/>
          <w:lang w:val="uk-UA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;" w:hAnsi=";" w:cs=";"/>
          <w:b/>
          <w:b/>
          <w:sz w:val="18"/>
          <w:szCs w:val="18"/>
          <w:lang w:val="uk-UA"/>
        </w:rPr>
      </w:pPr>
      <w:r>
        <w:rPr>
          <w:rFonts w:cs=";" w:ascii=";" w:hAnsi=";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b/>
          <w:szCs w:val="28"/>
          <w:rFonts w:cs=";" w:ascii=";" w:hAnsi=";"/>
          <w:lang w:val="uk-UA"/>
        </w:rPr>
        <w:fldChar w:fldCharType="separate"/>
      </w:r>
      <w:r>
        <w:rPr>
          <w:sz w:val="28"/>
          <w:b/>
          <w:szCs w:val="28"/>
          <w:rFonts w:cs=";" w:ascii=";" w:hAnsi=";"/>
          <w:lang w:val="uk-UA"/>
        </w:rPr>
        <w:t>1</w:t>
      </w:r>
      <w:r>
        <w:rPr>
          <w:sz w:val="28"/>
          <w:b/>
          <w:szCs w:val="28"/>
          <w:rFonts w:cs=";" w:ascii=";" w:hAnsi=";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;" w:hAnsi=";" w:cs=";"/>
          <w:sz w:val="18"/>
          <w:szCs w:val="18"/>
          <w:lang w:val="uk-UA"/>
        </w:rPr>
      </w:pPr>
      <w:r>
        <w:rPr>
          <w:rFonts w:cs=";" w:ascii=";" w:hAnsi=";"/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rFonts w:cs=";" w:ascii=";" w:hAnsi=";"/>
          <w:lang w:val="uk-UA"/>
        </w:rPr>
        <w:instrText xml:space="preserve"> PAGE \* ARABIC </w:instrText>
      </w:r>
      <w:r>
        <w:rPr>
          <w:sz w:val="18"/>
          <w:b/>
          <w:szCs w:val="18"/>
          <w:rFonts w:cs=";" w:ascii=";" w:hAnsi=";"/>
          <w:lang w:val="uk-UA"/>
        </w:rPr>
        <w:fldChar w:fldCharType="separate"/>
      </w:r>
      <w:r>
        <w:rPr>
          <w:sz w:val="18"/>
          <w:b/>
          <w:szCs w:val="18"/>
          <w:rFonts w:cs=";" w:ascii=";" w:hAnsi=";"/>
          <w:lang w:val="uk-UA"/>
        </w:rPr>
        <w:t>1</w:t>
      </w:r>
      <w:r>
        <w:rPr>
          <w:sz w:val="18"/>
          <w:b/>
          <w:szCs w:val="1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;" w:ascii=";" w:hAnsi=";"/>
          <w:sz w:val="18"/>
          <w:szCs w:val="18"/>
          <w:lang w:val="uk-UA"/>
        </w:rPr>
        <w:fldChar w:fldCharType="begin"/>
      </w:r>
      <w:r>
        <w:rPr>
          <w:sz w:val="18"/>
          <w:szCs w:val="18"/>
          <w:rFonts w:cs=";" w:ascii=";" w:hAnsi=";"/>
          <w:lang w:val="uk-UA"/>
        </w:rPr>
        <w:instrText xml:space="preserve"> PAGE \* ARABIC </w:instrText>
      </w:r>
      <w:r>
        <w:rPr>
          <w:sz w:val="18"/>
          <w:szCs w:val="18"/>
          <w:rFonts w:cs=";" w:ascii=";" w:hAnsi=";"/>
          <w:lang w:val="uk-UA"/>
        </w:rPr>
        <w:fldChar w:fldCharType="separate"/>
      </w:r>
      <w:r>
        <w:rPr>
          <w:sz w:val="18"/>
          <w:szCs w:val="18"/>
          <w:rFonts w:cs=";" w:ascii=";" w:hAnsi=";"/>
          <w:lang w:val="uk-UA"/>
        </w:rPr>
        <w:t>1</w:t>
      </w:r>
      <w:r>
        <w:rPr>
          <w:sz w:val="18"/>
          <w:szCs w:val="1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µ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%0@:V2AL: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4V9H;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O2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V4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 xml:space="preserve">4=&gt;;L: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0;5@V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A8;L&gt;28G0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2V4C20G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amp;§" ,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"§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6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8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&gt;A&gt;2=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2V;L=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9&lt;0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2 O7: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0=&gt;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4&gt;@&gt;2 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(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V=D0@:B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&lt;V&gt;:0@4C)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I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5@5H:&gt;460T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8:&gt;=0==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2&gt;WE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&gt;1&gt;2 O7:V2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ab/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1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noBreakHyphen/>
        <w:t xml:space="preserve">4=&gt;;L:&gt;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1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>.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1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>.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1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 xml:space="preserve">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1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 xml:space="preserve">?@0FNT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1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 xml:space="preserve">=0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1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 xml:space="preserve">?&gt;A04V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1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 xml:space="preserve">702V4C20G0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1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amp;§" ,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"§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6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8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C&lt;&gt;20E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=B@0:B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8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5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C:;045=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%0@:V2AL:&gt;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&gt;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&gt;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5@?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@&gt;:C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B@&gt;: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V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=B@0:B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-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5@?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5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@&gt;:C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56"/>
        <w:jc w:val="both"/>
        <w:rPr>
          <w:rFonts w:ascii=";" w:hAnsi=";" w:cs=";"/>
          <w:sz w:val="28"/>
          <w:szCs w:val="28"/>
          <w:lang w:val="uk-UA"/>
        </w:rPr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.@848G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04@5A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B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lt;VAF57=0E&gt;46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?V4?@8T&lt;AB20: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&lt;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%0@:V2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C;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8@C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8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56"/>
        <w:jc w:val="both"/>
        <w:rPr>
          <w:rFonts w:ascii=";" w:hAnsi=";" w:cs=";"/>
          <w:sz w:val="28"/>
          <w:szCs w:val="28"/>
          <w:lang w:val="uk-UA"/>
        </w:rPr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ab/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V;L=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4V9A=N20B8&lt;5BLA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V4AB02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C=:B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G0AB8=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5@H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0BB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0:&gt;=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#:@0W=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lt;VAF525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0&lt;&gt;2@O4C20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#:@0W=V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0BB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45:A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:&gt;=V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0F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#:@0W=8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74V;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5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&gt;;&gt;6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@O4&gt;: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87=0G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B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2V;L=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V7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9&lt;0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5@V2=8:V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&lt;C=0;L=8E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?V4?@8T&lt;AB2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CAB0=&gt;2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70:;04V2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I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T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?V;L=V9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;0A=&gt;AB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B5@8B&gt;@V0;L=8E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@&gt;&lt;04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AV;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A5;8I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lt;VAB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&gt;1;0ABV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B25@465=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VH5==O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V4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G5@2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: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8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-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V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(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7&lt;V=0&lt;8)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;" w:hAnsi=";" w:cs=";"/>
          <w:sz w:val="28"/>
          <w:szCs w:val="28"/>
          <w:lang w:val="uk-UA"/>
        </w:rPr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µ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%0@:V2AL: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4V9H;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25@=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V4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(52G5=: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0@8A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0=V2=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&gt;A&gt;2=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2V;L=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W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8@5:B&gt;@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&lt;C=0;L=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V4?@8T&lt;AB2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DV;0:B8G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57V=D5:FV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"/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;0A=8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1060==O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2 O7: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5@52&gt;4&gt;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1&gt;B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% !,</w:t>
        <w:noBreakHyphen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;" w:hAnsi=";" w:cs=";"/>
          <w:sz w:val="28"/>
          <w:szCs w:val="28"/>
          <w:lang w:val="uk-UA"/>
        </w:rPr>
      </w:pP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</w:r>
      <w:r>
        <w:rPr>
          <w:rFonts w:cs=";" w:ascii=";" w:hAnsi=";"/>
          <w:sz w:val="28"/>
          <w:szCs w:val="28"/>
          <w:lang w:val="uk-UA"/>
        </w:rPr>
        <w:t>!</w:t>
        <w:noBreakHyphen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;" w:hAnsi=";" w:cs=";"/>
          <w:sz w:val="28"/>
          <w:szCs w:val="28"/>
          <w:lang w:val="uk-UA"/>
        </w:rPr>
      </w:pP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t xml:space="preserve">µ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 </w:t>
        <w:noBreakHyphen/>
        <w:t>$µ§$§&amp;/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ab/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1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 xml:space="preserve">(52G5=:&gt;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1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>.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1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>.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1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 xml:space="preserve">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1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 xml:space="preserve">?@0FNT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1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>=</w:t>
      </w:r>
      <w:r>
        <w:rPr>
          <w:rFonts w:cs=";" w:ascii=";" w:hAnsi=";"/>
          <w:sz w:val="28"/>
          <w:szCs w:val="28"/>
          <w:lang w:val="uk-UA"/>
        </w:rPr>
        <w:t xml:space="preserve">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8@5:B&gt;@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&lt;C=0;L=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V4?@8T&lt;AB2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DV;0:B8G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57V=D5:FV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"/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C&lt;&gt;20E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=B@0:B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6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7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C:;045=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1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%0@:V2AL:&gt;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&gt;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&gt;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6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3@C4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@&gt;:C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B@&gt;: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V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=B@0:B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-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6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3@C4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5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@&gt;:C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.@848G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04@5A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?V4?@8T&lt;AB20: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&lt;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%0@:V2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C;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0@H0;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&gt;=T20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%0@:V2AL:&gt;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&gt;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&gt;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5@?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: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89=OB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VH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8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5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-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V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8?8=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&lt;C=0;L=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V4?@8T&lt;AB2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DV;0:B8G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57V=D5:FV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"/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(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4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µ </w:t>
        <w:softHyphen/>
        <w:noBreakHyphen/>
        <w:t xml:space="preserve">#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7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8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7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5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)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H;OE&gt;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8T4=0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% !,</w:t>
        <w:noBreakHyphen/>
      </w:r>
    </w:p>
    <w:p>
      <w:pPr>
        <w:pStyle w:val="Normal"/>
        <w:spacing w:lineRule="auto" w:line="240" w:before="0" w:after="0"/>
        <w:ind w:firstLine="567"/>
        <w:jc w:val="both"/>
        <w:rPr>
          <w:rFonts w:ascii=";" w:hAnsi=";" w:cs=";"/>
          <w:sz w:val="28"/>
          <w:szCs w:val="28"/>
          <w:lang w:val="uk-UA"/>
        </w:rPr>
      </w:pP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</w:r>
      <w:r>
        <w:rPr>
          <w:rFonts w:cs=";" w:ascii=";" w:hAnsi=";"/>
          <w:sz w:val="28"/>
          <w:szCs w:val="28"/>
          <w:lang w:val="uk-UA"/>
        </w:rPr>
        <w:t>!</w:t>
        <w:noBreakHyphen/>
      </w:r>
    </w:p>
    <w:p>
      <w:pPr>
        <w:pStyle w:val="Normal"/>
        <w:spacing w:lineRule="auto" w:line="240" w:before="0" w:after="0"/>
        <w:ind w:firstLine="567"/>
        <w:jc w:val="both"/>
        <w:rPr>
          <w:rFonts w:ascii=";" w:hAnsi=";" w:cs=";"/>
          <w:sz w:val="28"/>
          <w:szCs w:val="28"/>
          <w:lang w:val="uk-UA"/>
        </w:rPr>
      </w:pP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t xml:space="preserve">µ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 </w:t>
        <w:noBreakHyphen/>
        <w:t>$µ§$§&amp;/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(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4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µ </w:t>
        <w:softHyphen/>
        <w:noBreakHyphen/>
        <w:t xml:space="preserve">#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8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)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µ0=8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VH5==O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2&gt;@5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&lt;VAV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;V:2V40FV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&lt;C=0;L=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V4?@8T&lt;AB2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DV;0:B8G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57V=D5:FV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"/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3&gt;;&gt;2&gt;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;V:2V40FV9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&lt;VAV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87=0G5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(52G5=: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VA;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72V;L=5==O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(52G5=: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;8H0TBLA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3&gt;;&gt;2&gt;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;V:2V40FV9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&lt;VAV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2=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25@H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F54C@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8T4=0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V4?@8T&lt;AB2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% !,</w:t>
        <w:noBreakHyphen/>
      </w:r>
    </w:p>
    <w:p>
      <w:pPr>
        <w:pStyle w:val="Normal"/>
        <w:spacing w:lineRule="auto" w:line="240" w:before="0" w:after="0"/>
        <w:ind w:firstLine="567"/>
        <w:jc w:val="both"/>
        <w:rPr>
          <w:rFonts w:ascii=";" w:hAnsi=";" w:cs=";"/>
          <w:sz w:val="28"/>
          <w:szCs w:val="28"/>
          <w:lang w:val="uk-UA"/>
        </w:rPr>
      </w:pP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</w:r>
      <w:r>
        <w:rPr>
          <w:rFonts w:cs=";" w:ascii=";" w:hAnsi=";"/>
          <w:sz w:val="28"/>
          <w:szCs w:val="28"/>
          <w:lang w:val="uk-UA"/>
        </w:rPr>
        <w:t>!</w:t>
        <w:noBreakHyphen/>
      </w:r>
    </w:p>
    <w:p>
      <w:pPr>
        <w:pStyle w:val="Normal"/>
        <w:spacing w:lineRule="auto" w:line="240" w:before="0" w:after="0"/>
        <w:ind w:firstLine="567"/>
        <w:jc w:val="both"/>
        <w:rPr>
          <w:rFonts w:ascii=";" w:hAnsi=";" w:cs=";"/>
          <w:sz w:val="28"/>
          <w:szCs w:val="28"/>
          <w:lang w:val="uk-UA"/>
        </w:rPr>
      </w:pP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t xml:space="preserve">µ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 </w:t>
        <w:noBreakHyphen/>
        <w:t>$µ§$§&amp;/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;" w:hAnsi=";" w:cs=";"/>
          <w:sz w:val="28"/>
          <w:szCs w:val="28"/>
          <w:lang w:val="uk-UA"/>
        </w:rPr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V;L=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4V9A=N20B8&lt;5BLA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V4AB02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C=:B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G0AB8=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5@H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0BB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0:&gt;=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#:@0W=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lt;VAF525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0&lt;&gt;2@O4C20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#:@0W=V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0BB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45:A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:&gt;=V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0F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#:@0W=8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74V;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5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&gt;;&gt;6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@O4&gt;: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87=0G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B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2V;L=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V7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9&lt;0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5@V2=8:V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&lt;C=0;L=8E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?V4?@8T&lt;AB2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CAB0=&gt;2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70:;04V2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I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T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?V;L=V9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;0A=&gt;AB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B5@8B&gt;@V0;L=8E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@&gt;&lt;04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AV;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A5;8I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lt;VAB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&gt;1;0ABV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B25@465=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VH5==O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V4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G5@2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: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8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-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V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(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7&lt;V=0&lt;8)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;" w:hAnsi=";" w:cs=";"/>
          <w:sz w:val="28"/>
          <w:szCs w:val="28"/>
          <w:lang w:val="uk-UA"/>
        </w:rPr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µ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%0@:V2AL: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4V9H;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25@=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V4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(5@5&lt;5B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 xml:space="preserve">;5:A0=4@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0=&gt;28G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&gt;A&gt;2=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2V;L=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9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8@5:B&gt;@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% !,</w:t>
        <w:noBreakHyphen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;" w:hAnsi=";" w:cs=";"/>
          <w:sz w:val="28"/>
          <w:szCs w:val="28"/>
          <w:lang w:val="uk-UA"/>
        </w:rPr>
      </w:pP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</w:r>
      <w:r>
        <w:rPr>
          <w:rFonts w:cs=";" w:ascii=";" w:hAnsi=";"/>
          <w:sz w:val="28"/>
          <w:szCs w:val="28"/>
          <w:lang w:val="uk-UA"/>
        </w:rPr>
        <w:t>!</w:t>
        <w:noBreakHyphen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t xml:space="preserve">µ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!</w:t>
        <w:noBreakHyphen/>
        <w:noBreakHyphen/>
        <w:t xml:space="preserve">!,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§&amp;,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;0A=8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1060==O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2 O7: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3V@H5==O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0=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74&gt;@&gt;2 O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ab/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2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 xml:space="preserve">(5@5&lt;5B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2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noBreakHyphen/>
        <w:t>.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2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>.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2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 xml:space="preserve">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2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 xml:space="preserve">?@0FNT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2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>=</w:t>
      </w:r>
      <w:r>
        <w:rPr>
          <w:rFonts w:cs=";" w:ascii=";" w:hAnsi=";"/>
          <w:sz w:val="28"/>
          <w:szCs w:val="28"/>
          <w:lang w:val="uk-UA"/>
        </w:rPr>
        <w:t xml:space="preserve">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8@5:B&gt;@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% !,</w:t>
        <w:noBreakHyphen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;" w:hAnsi=";" w:cs=";"/>
          <w:sz w:val="28"/>
          <w:szCs w:val="28"/>
          <w:lang w:val="uk-UA"/>
        </w:rPr>
      </w:pP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2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</w:r>
      <w:r>
        <w:rPr>
          <w:rFonts w:cs=";" w:ascii=";" w:hAnsi=";"/>
          <w:sz w:val="28"/>
          <w:szCs w:val="28"/>
          <w:lang w:val="uk-UA"/>
        </w:rPr>
        <w:t>!</w:t>
        <w:noBreakHyphen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t xml:space="preserve">µ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!</w:t>
        <w:noBreakHyphen/>
        <w:noBreakHyphen/>
        <w:t xml:space="preserve">!,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§&amp;,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V4AB02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VH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%0@:V2AL: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V4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3@C4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: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-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en-US"/>
        </w:rPr>
        <w:t>V</w:t>
      </w:r>
      <w:r>
        <w:rPr>
          <w:rFonts w:cs=";" w:ascii=";" w:hAnsi=";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;" w:ascii=";" w:hAnsi=";"/>
          <w:lang w:val="en-US"/>
        </w:rPr>
        <w:instrText xml:space="preserve"> PAGE \* ARABIC </w:instrText>
      </w:r>
      <w:r>
        <w:rPr>
          <w:sz w:val="28"/>
          <w:szCs w:val="28"/>
          <w:rFonts w:cs=";" w:ascii=";" w:hAnsi=";"/>
          <w:lang w:val="en-US"/>
        </w:rPr>
        <w:fldChar w:fldCharType="separate"/>
      </w:r>
      <w:r>
        <w:rPr>
          <w:sz w:val="28"/>
          <w:szCs w:val="28"/>
          <w:rFonts w:cs=";" w:ascii=";" w:hAnsi=";"/>
          <w:lang w:val="en-US"/>
        </w:rPr>
        <w:t>3</w:t>
      </w:r>
      <w:r>
        <w:rPr>
          <w:sz w:val="28"/>
          <w:szCs w:val="28"/>
          <w:rFonts w:cs=";" w:ascii=";" w:hAnsi=";"/>
          <w:lang w:val="en-US"/>
        </w:rPr>
        <w:fldChar w:fldCharType="end"/>
      </w:r>
      <w:r>
        <w:rPr>
          <w:rFonts w:cs=";" w:ascii=";" w:hAnsi=";"/>
          <w:sz w:val="28"/>
          <w:szCs w:val="28"/>
          <w:lang w:val="en-US"/>
        </w:rPr>
        <w:t>I</w:t>
      </w:r>
      <w:r>
        <w:rPr>
          <w:rFonts w:cs=";" w:ascii=";" w:hAnsi=";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;" w:ascii=";" w:hAnsi=";"/>
          <w:lang w:val="en-US"/>
        </w:rPr>
        <w:instrText xml:space="preserve"> PAGE \* ARABIC </w:instrText>
      </w:r>
      <w:r>
        <w:rPr>
          <w:sz w:val="28"/>
          <w:szCs w:val="28"/>
          <w:rFonts w:cs=";" w:ascii=";" w:hAnsi=";"/>
          <w:lang w:val="en-US"/>
        </w:rPr>
        <w:fldChar w:fldCharType="separate"/>
      </w:r>
      <w:r>
        <w:rPr>
          <w:sz w:val="28"/>
          <w:szCs w:val="28"/>
          <w:rFonts w:cs=";" w:ascii=";" w:hAnsi=";"/>
          <w:lang w:val="en-US"/>
        </w:rPr>
        <w:t>3</w:t>
      </w:r>
      <w:r>
        <w:rPr>
          <w:sz w:val="28"/>
          <w:szCs w:val="28"/>
          <w:rFonts w:cs=";" w:ascii=";" w:hAnsi=";"/>
          <w:lang w:val="en-US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2V;L=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B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87=0G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5@V2=8:V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&lt;C=0;L=8E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?V4?@8T&lt;AB2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C&lt;&gt;20E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=B@0:B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C:;045=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%0@:V2AL:&gt;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&gt;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&gt;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3@C4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@&gt;:C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B@&gt;: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V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=B@0:B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-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3@C4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@&gt;:C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.@848G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04@5A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?V4?@8T&lt;AB20: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&lt;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;:8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C;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0@;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V1:=5EB0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;" w:hAnsi=";" w:cs=";"/>
          <w:sz w:val="28"/>
          <w:szCs w:val="28"/>
          <w:lang w:val="uk-UA"/>
        </w:rPr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V;L=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4V9A=N20B8&lt;5BLA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V4AB02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C=:B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G0AB8=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5@H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0BB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0:&gt;=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#:@0W=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lt;VAF525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0&lt;&gt;2@O4C20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#:@0W=V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0BB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45:A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:&gt;=V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0F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#:@0W=8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74V;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5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&gt;;&gt;6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@O4&gt;: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87=0G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B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2V;L=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V7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9&lt;0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5@V2=8:V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&lt;C=0;L=8E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?V4?@8T&lt;AB2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CAB0=&gt;2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70:;04V2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I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T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?V;L=V9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;0A=&gt;AB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B5@8B&gt;@V0;L=8E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@&gt;&lt;04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AV;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A5;8I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lt;VAB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&gt;1;0ABV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B25@465=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VH5==O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V4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G5@2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: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8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-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V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(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7&lt;V=0&lt;8)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56"/>
        <w:jc w:val="both"/>
        <w:rPr>
          <w:rFonts w:ascii=";" w:hAnsi=";" w:cs=";"/>
          <w:sz w:val="28"/>
          <w:szCs w:val="28"/>
          <w:lang w:val="uk-UA"/>
        </w:rPr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t xml:space="preserve">VH5==O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V4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3@C4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: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-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V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PAGE \* ARABIC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3</w:t>
      </w:r>
      <w:r>
        <w:rPr>
          <w:b/>
          <w:szCs w:val="28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3&gt;;&gt;H5=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=:C@A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&lt;VI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8@5:B&gt;@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µ#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!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§µ'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§µ#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ab/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V4?&gt;2V4=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C=:B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7=0G5=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VH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3@C4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: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3075B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;&gt;1V4AL:89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:@09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B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09B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1C;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?C1;V:&gt;20=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3&gt;;&gt;H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254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=:C@A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&lt;VI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8@5:B&gt;@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µ#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!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§µ'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§µ#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ab/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@&gt;BO3&gt;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=V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?C1;V:0FVW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%0@:V2AL: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89&lt;0;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?&gt;78FV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V4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5B5=45=BV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0=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?&gt;A04C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:V=G5==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@&gt;: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89&gt;&lt;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&gt;:C&lt;5=BV2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3V4=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?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0BB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0:&gt;=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#:@0W=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8I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&gt;A2VBC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40=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&gt;:C&lt;5=B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1C;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?@02;5=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8I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;53V0;L=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@30=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3@&gt;&lt;04AL: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0&lt;&gt;2@O4C20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µ#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!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§µ'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§µ#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ab/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VG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: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V41C;8A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30;L=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1&gt;@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B@C4&gt;2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;5:B82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µ#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!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§µ'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§µ#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V4?&gt;2V4=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B&gt;:&gt;;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AV40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;VG8;L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&lt;VAV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@0==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5B5=45=B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8@5:B&gt;@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µ#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3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!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§µ'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 xml:space="preserve">§µ#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57C;LB0B0&lt;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3&gt;;&gt;AC20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%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3&gt;;&gt;AV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1@0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0=4840B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CG5@5=: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V:B&gt;@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>5B@&gt;28G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ab/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CG5@5=: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V:B&gt;@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5B@&gt;28G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5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7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: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=0@&gt;465==O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 xml:space="preserve">A2VB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8I0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#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7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7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F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:V=G8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%0@:V2AL:89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lt;548G=89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V=AB8BCB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?5FV0;L=VAB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V:C20;L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A?@020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B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B@8&lt;0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20;VDV:0FV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;V:0@O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#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5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F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:V=G8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V6@53V&gt;=0;L=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045&lt;V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C?@02;V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?5FV0;L=VAB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#?@02;V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5@A&gt;=0;&gt;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5:&gt;=&gt;&lt;V: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?@0FV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B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4&gt;1C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20;VDV:0FV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lt;03VAB@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5:&gt;=&gt;&lt;V: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B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C?@02;V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B@C4&gt;28&lt;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@5AC@A0&lt;8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B06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5403&gt;3VG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1&gt;B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7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@&gt;:V2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30;L=89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06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1&gt;B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6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@&gt;:V2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&gt;A04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8@5:B&gt;@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µ#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!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§µ'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 xml:space="preserve">§µ#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9&lt;0T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@&gt;:C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654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softHyphen/>
        <w:t xml:space="preserve">@87=0G5==O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4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 xml:space="preserve">=0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4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 xml:space="preserve">?&gt;A04C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4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 xml:space="preserve">74V9A=N20B8&lt;CAO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4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 xml:space="preserve">=0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4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lang w:val="uk-UA"/>
        </w:rPr>
        <w:t xml:space="preserve">?V4AB02V </w:t>
      </w:r>
      <w:r>
        <w:rPr>
          <w:rFonts w:cs=";" w:ascii=";" w:hAnsi=";"/>
          <w:sz w:val="28"/>
          <w:lang w:val="uk-UA"/>
        </w:rPr>
        <w:fldChar w:fldCharType="begin"/>
      </w:r>
      <w:r>
        <w:rPr>
          <w:sz w:val="28"/>
          <w:rFonts w:cs=";" w:ascii=";" w:hAnsi=";"/>
          <w:lang w:val="uk-UA"/>
        </w:rPr>
        <w:instrText xml:space="preserve"> PAGE \* ARABIC </w:instrText>
      </w:r>
      <w:r>
        <w:rPr>
          <w:sz w:val="28"/>
          <w:rFonts w:cs=";" w:ascii=";" w:hAnsi=";"/>
          <w:lang w:val="uk-UA"/>
        </w:rPr>
        <w:fldChar w:fldCharType="separate"/>
      </w:r>
      <w:r>
        <w:rPr>
          <w:sz w:val="28"/>
          <w:rFonts w:cs=";" w:ascii=";" w:hAnsi=";"/>
          <w:lang w:val="uk-UA"/>
        </w:rPr>
        <w:t>4</w:t>
      </w:r>
      <w:r>
        <w:rPr>
          <w:sz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C=:B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G0AB8=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5@H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0BB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0:&gt;=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#:@0W=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lt;VAF525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0&lt;&gt;2@O4C20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#:@0W=V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AB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45:A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:&gt;=V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0F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#:@0W=8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?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AB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0:&gt;=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#:@0W=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8I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&gt;A2VBC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&gt;;&gt;6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@O4&gt;: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87=0G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B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2V;L=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V7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9&lt;0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5@V2=8:V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&lt;C=0;L=8E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?V4?@8T&lt;AB2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CAB0=&gt;2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70:;04V2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I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T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?V;L=V9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;0A=&gt;AB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B5@8B&gt;@V0;L=8E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@&gt;&lt;04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AV;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A5;8I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lt;VAB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&gt;1;0ABV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B25@465=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VH5==O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V4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G5@2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: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8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-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V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(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7&lt;V=0&lt;8)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t xml:space="preserve">VH5==O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V4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VG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: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5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-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V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PAGE \* ARABIC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4</w:t>
      </w:r>
      <w:r>
        <w:rPr>
          <w:b/>
          <w:szCs w:val="28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3&gt;;&gt;H5=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=:C@A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&lt;VI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8@5:B&gt;@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!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µ#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% !,§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#')§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#,"# 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ab/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V4?&gt;2V4=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C=:B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7=0G5=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VH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;NB&gt;3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0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&gt;: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3075B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!;&gt;1V4AL:89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:@09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B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09B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&gt;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1C;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?C1;V:&gt;20=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3&gt;;&gt;H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254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:&gt;=:C@A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&lt;VI5=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&gt;A04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8@5:B&gt;@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!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µ#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% !,§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#')§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#,"# 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ab/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@&gt;BO3&gt;&l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1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=V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=O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?C1;V:0FVW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%0@:V2AL: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&gt;1;0A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@04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89&lt;0;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&gt;?&gt;78FVW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V4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5B5=45=BV2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40=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?&gt;A04C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0:V=G5==N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@&gt;: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?@89&gt;&lt;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&gt;:C&lt;5=BV2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3V4=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7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?.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2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AB0BB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3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9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0:&gt;=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#:@0W=8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«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softHyphen/>
        <w:t xml:space="preserve">@&gt;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28IC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&gt;A2VBC»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,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 xml:space="preserve">=040=V </w:t>
      </w:r>
      <w:r>
        <w:rPr>
          <w:rFonts w:cs=";" w:ascii=";" w:hAnsi=";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;" w:ascii=";" w:hAnsi=";"/>
          <w:lang w:val="uk-UA"/>
        </w:rPr>
        <w:instrText xml:space="preserve"> PAGE \* ARABIC </w:instrText>
      </w:r>
      <w:r>
        <w:rPr>
          <w:sz w:val="28"/>
          <w:szCs w:val="28"/>
          <w:rFonts w:cs=";" w:ascii=";" w:hAnsi=";"/>
          <w:lang w:val="uk-UA"/>
        </w:rPr>
        <w:fldChar w:fldCharType="separate"/>
      </w:r>
      <w:r>
        <w:rPr>
          <w:sz w:val="28"/>
          <w:szCs w:val="28"/>
          <w:rFonts w:cs=";" w:ascii=";" w:hAnsi=";"/>
          <w:lang w:val="uk-UA"/>
        </w:rPr>
        <w:t>4</w:t>
      </w:r>
      <w:r>
        <w:rPr>
          <w:sz w:val="28"/>
          <w:szCs w:val="28"/>
          <w:rFonts w:cs=";" w:ascii=";" w:hAnsi=";"/>
          <w:lang w:val="uk-UA"/>
        </w:rPr>
        <w:fldChar w:fldCharType="end"/>
      </w:r>
      <w:r>
        <w:rPr>
          <w:rFonts w:cs=";" w:ascii=";" w:hAnsi=";"/>
          <w:sz w:val="28"/>
          <w:szCs w:val="28"/>
          <w:lang w:val="uk-UA"/>
        </w:rPr>
        <w:t>4&gt;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0" w:leader="none"/>
      </w:tabs>
      <w:spacing w:lineRule="auto" w:line="240" w:before="0" w:after="0"/>
      <w:jc w:val="both"/>
      <w:rPr>
        <w:rFonts w:ascii=";" w:hAnsi=";" w:cs=";"/>
        <w:sz w:val="28"/>
        <w:szCs w:val="28"/>
        <w:lang w:val="uk-UA"/>
      </w:rPr>
    </w:pPr>
    <w:r>
      <w:rPr>
        <w:rFonts w:cs=";" w:ascii=";" w:hAnsi=";"/>
        <w:sz w:val="28"/>
        <w:szCs w:val="28"/>
        <w:lang w:val="uk-UA"/>
      </w:rPr>
      <w:fldChar w:fldCharType="begin"/>
    </w:r>
    <w:r>
      <w:rPr>
        <w:sz w:val="28"/>
        <w:szCs w:val="28"/>
        <w:rFonts w:cs=";" w:ascii=";" w:hAnsi=";"/>
        <w:lang w:val="uk-UA"/>
      </w:rPr>
      <w:instrText xml:space="preserve"> PAGE </w:instrText>
    </w:r>
    <w:r>
      <w:rPr>
        <w:sz w:val="28"/>
        <w:szCs w:val="28"/>
        <w:rFonts w:cs=";" w:ascii=";" w:hAnsi=";"/>
        <w:lang w:val="uk-UA"/>
      </w:rPr>
      <w:fldChar w:fldCharType="separate"/>
    </w:r>
    <w:r>
      <w:rPr>
        <w:sz w:val="28"/>
        <w:szCs w:val="28"/>
        <w:rFonts w:cs=";" w:ascii=";" w:hAnsi=";"/>
        <w:lang w:val="uk-UA"/>
      </w:rPr>
      <w:t>4</w:t>
    </w:r>
    <w:r>
      <w:rPr>
        <w:sz w:val="28"/>
        <w:szCs w:val="28"/>
        <w:rFonts w:cs=";" w:ascii=";" w:hAnsi=";"/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eastAsia=";" w:cs=";" w:ascii="Liberation Serif" w:hAnsi="Liberation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;" w:hAnsi=";" w:eastAsia=";" w:cs=";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;" w:hAnsi=";" w:eastAsia=";" w:cs=";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;" w:hAnsi=";" w:eastAsia=";" w:cs=";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>
      <w:rFonts w:ascii=";" w:hAnsi=";" w:eastAsia=";" w:cs=";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;" w:hAnsi=";" w:eastAsia=";" w:cs=";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;" w:hAnsi=";" w:cs=";"/>
      <w:b/>
      <w:bCs/>
      <w:sz w:val="28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left="80" w:firstLine="720"/>
      <w:jc w:val="both"/>
    </w:pPr>
    <w:rPr>
      <w:rFonts w:ascii=";" w:hAnsi=";" w:eastAsia=";" w:cs=";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2:00Z</dcterms:created>
  <dc:creator>ВЛАДЕЛЕЦ</dc:creator>
  <dc:description/>
  <dc:language>en-US</dc:language>
  <cp:lastModifiedBy>MCtorojenko</cp:lastModifiedBy>
  <dcterms:modified xsi:type="dcterms:W3CDTF">2014-04-03T12:12:00Z</dcterms:modified>
  <cp:revision>3</cp:revision>
  <dc:subject/>
  <dc:title/>
</cp:coreProperties>
</file>