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  ______ скликання</w:t>
        <w:b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Проек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 2014 року               </w:t>
        <w:tab/>
        <w:tab/>
        <w:tab/>
        <w:tab/>
        <w:tab/>
        <w:t xml:space="preserve">№______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у 2013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и збереження та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режі дитячих закладі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здор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відпочинку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ки</w:t>
      </w:r>
      <w:r>
        <w:rPr>
          <w:b/>
          <w:sz w:val="28"/>
          <w:szCs w:val="28"/>
          <w:lang w:val="uk-UA"/>
        </w:rPr>
        <w:t xml:space="preserve">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облас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жовтня 2011 року № 24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Харківської обласної державної адміністрації про хід виконання у 2013 році Програми збереження та розвитку мережі дитячих закладів оздоровлення та відпочинку Харківської області на </w:t>
        <w:br/>
        <w:t>2011 – 2015 роки, затвердженої рішенням обласної ради від 27 жовтня 2011 року № 24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(зі змінами), керуючись статтями 43, 60 Закону України «Про місцеве самоврядування в Україні»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Інформацію Харківської обласної державної адміністрації про хід виконання у 2013 році Програми збереження та розвитку мережі дитячих закладів оздоровлення та відпочинку Харківської області на  2011 – 2015 роки,  затвердженої рішенням обласної ради від 27 жовтня 2011 року № 248-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br/>
        <w:t>(зі змінами), взяти до відо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Харківській обласній державній адміністрації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 Продовжити роботу щодо реалізації у 2014 році заходів Програми збереження та розвитку мережі дитячих закладів оздоровлення та відпочинку Харківської області на 2011 – 2015 ро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 Передбачити у бюджеті 2014 року кошти на здійснення заходів Програми збереження та розвитку мережі дитячих закладів оздоровлення та відпочинку Харківської області на 2011 – 2015 роки, виходячи із фінансових можливостей обласного бюдже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м покласти на постійні комісії обласної ради: з питань молодіжної політики, спорту та туризму </w:t>
        <w:br/>
        <w:t>(Безрученко В.О.), з питань бюджету (Немикіна Л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С. Чер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DejaVu Sans Condensed;Arial Unicode MS"/>
          <w:kern w:val="2"/>
          <w:lang w:val="uk-UA" w:eastAsia="en-US"/>
        </w:rPr>
        <w:t>Розробник: Департамент у справах молоді та спорту</w:t>
      </w:r>
      <w:r>
        <w:rPr>
          <w:lang w:val="uk-UA" w:eastAsia="ru-RU"/>
        </w:rPr>
        <w:t xml:space="preserve"> Харківської</w:t>
      </w:r>
      <w:r>
        <w:rPr>
          <w:lang w:eastAsia="ru-RU"/>
        </w:rPr>
        <w:t xml:space="preserve"> </w:t>
      </w:r>
      <w:r>
        <w:rPr>
          <w:lang w:val="uk-UA" w:eastAsia="ru-RU"/>
        </w:rPr>
        <w:t>обласної державної адміністрації</w:t>
      </w:r>
      <w:r>
        <w:rPr>
          <w:lang w:eastAsia="ru-RU"/>
        </w:rPr>
        <w:t>, 70</w:t>
      </w:r>
      <w:r>
        <w:rPr>
          <w:lang w:val="uk-UA" w:eastAsia="ru-RU"/>
        </w:rPr>
        <w:t>0-94-3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540" w:right="0" w:hanging="0"/>
      <w:jc w:val="both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Comp3</dc:creator>
  <dc:description/>
  <dc:language>en-US</dc:language>
  <cp:lastModifiedBy>MCtorojenko</cp:lastModifiedBy>
  <cp:lastPrinted>2014-02-19T16:28:00Z</cp:lastPrinted>
  <dcterms:modified xsi:type="dcterms:W3CDTF">2014-03-04T10:46:00Z</dcterms:modified>
  <cp:revision>2</cp:revision>
  <dc:subject/>
  <dc:title/>
</cp:coreProperties>
</file>