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у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ди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  <w:lang w:val="uk-UA"/>
        </w:rPr>
        <w:t xml:space="preserve">  «Про хід виконання у 2013 році 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 xml:space="preserve">обласної </w:t>
      </w:r>
      <w:r>
        <w:rPr>
          <w:rFonts w:cs="Times New Roman" w:ascii="Times New Roman" w:hAnsi="Times New Roman"/>
          <w:b/>
          <w:sz w:val="28"/>
          <w:szCs w:val="28"/>
        </w:rPr>
        <w:t>Програми збереження та розвитку мережі дитячих закладів оздоровлення та відпочинку Харківської області на 2011-2015 роки, затвердженої рішенням VIII сесії обласної ради VI скликання від 27.10.2011 № 248-VI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Обласну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збереження та розвитку мережі дитячих закладів оздоровлення і відпочинку Харківської області на 2011-2015 ро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(дал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—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Програм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була затвердж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рішення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Харківсько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обласно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від 27 жовтня 2011 року № 248-VI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Основною метою Програми є створення в Харківському регіоні повноцінно функціонуючої мережі дитячих закладів оздоровлення та відпочинку, які матимуть можливість надавати повний комплекс оздоровчих послуг для максимальної кількості дітей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У 2013 році в рамках виконання заходів програми проводилися заходи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зниження собівартості послуг з оздоровлення шляхом надання дитячим закладам оздоровлення та відпочинку пільг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 землю, сплати комунально-побутових послуг, місцевих податків та збор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роботи 16 закладів були звільнені від сплати земельного податку, у 6 адміністративних одиницях області прийняті рішення про звільнення стаціонарних дитячих закладів оздоровлення від сплати місцевих податків і зборів, сплати житлово-комунальних послуг, а також про надання послуг по благоустрою територій закладів за рахунок коштів місцевих бюдже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, за даними власників дитячих закладів оздоровлення, у рамках реалізації Програми збереження та розвитку мережі дитячих закладів оздоровлення і відпочинку Харківської області на 2011-2015 роки,  у 2013 році із усіх джерел фінансування було використано</w:t>
      </w:r>
      <w:r>
        <w:rPr>
          <w:rFonts w:cs="Times New Roman" w:ascii="Times New Roman" w:hAnsi="Times New Roman"/>
          <w:color w:val="3399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 млн. 696,1 тис. грн., з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231,9 тис. грн. надійшло з державного бюджету (15,3% від запланованої Програмою суми видатків з державного бюджету на 2013 рі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4157,8 тис. грн. надійшло з обласного бюджету (19,3% від запланованої Програмою суми видатків з обласного бюджету на 2013 рі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3085,0 тис. грн. надійшло з місцевих бюджетів (72,9% від запланованої Програмою суми видатків з місцевих бюджетів на 2013 рі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6221,4 тис. грн.. склали залучені кошти (40,9 % від запланованої Програмою суми залучених коштів на 2013 рі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ередня вартість путівок</w:t>
      </w:r>
      <w:r>
        <w:rPr>
          <w:rFonts w:cs="Times New Roman" w:ascii="Times New Roman" w:hAnsi="Times New Roman"/>
          <w:sz w:val="28"/>
          <w:szCs w:val="28"/>
        </w:rPr>
        <w:t xml:space="preserve"> до закладів оздоровлення області поточного року становил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5,57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 на добу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36,9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 за 21 день)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>9%  вище вартості 20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грн. на добу або </w:t>
      </w:r>
      <w:r>
        <w:rPr>
          <w:rFonts w:cs="Times New Roman" w:ascii="Times New Roman" w:hAnsi="Times New Roman"/>
          <w:sz w:val="28"/>
          <w:szCs w:val="28"/>
          <w:lang w:val="uk-UA"/>
        </w:rPr>
        <w:t>24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грн. за путівку). </w:t>
      </w:r>
      <w:r>
        <w:rPr>
          <w:rFonts w:cs="Times New Roman" w:ascii="Times New Roman" w:hAnsi="Times New Roman"/>
          <w:iCs/>
          <w:sz w:val="28"/>
          <w:szCs w:val="28"/>
        </w:rPr>
        <w:t>Найнижча</w:t>
      </w:r>
      <w:r>
        <w:rPr>
          <w:rFonts w:cs="Times New Roman" w:ascii="Times New Roman" w:hAnsi="Times New Roman"/>
          <w:sz w:val="28"/>
          <w:szCs w:val="28"/>
        </w:rPr>
        <w:t xml:space="preserve"> вартість путівки до позаміського дитячого закладу оздоровлення області складає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н. за 1 ліжко/день («Каразінський» Краснокутської райдержадміністрації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айвищ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27</w:t>
      </w:r>
      <w:r>
        <w:rPr>
          <w:rFonts w:cs="Times New Roman" w:ascii="Times New Roman" w:hAnsi="Times New Roman"/>
          <w:iCs/>
          <w:sz w:val="28"/>
          <w:szCs w:val="28"/>
        </w:rPr>
        <w:t>,0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а 1 ліжко/день («Сонячний» Південної залізниці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сього у рамках виконання заходів передбачених Програмою збереження та розвитку мережі дитячих закладів оздоровлення і відпочинку Харківської області на 2011-2015 роки, було забезпечено безперебійну роботу 36 закладів, що складає 100 % від запланованої кількості. В них забезпечено оздоровленням 1557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 2013 році Державну атестацію пройшов 1 заклад - дитячий заклад санаторного типу «БМВ» ДП «Клінічний санаторій «Курорт Березівські мінеральні води» ЗАТ лікувально-оздоровчих закладів профспілок України «Укрпрофоздоровниця», як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своєно вищу катего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го реєстру закладів оздоровлення та відпочинку за 2011-2013 роки внесено 37 закладів оздоровлення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складає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% від кількості закладів, що працювали у 20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>84% від загальної кількості закладів оздоровлення (разом з непрацюючими — всього 44 одиниц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заклади було відкрито після підписання актів прийомки закладів оздоровлення, відкриття закладів без погодження з комісією не зареєстровано.</w:t>
      </w:r>
      <w:r>
        <w:rPr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Директор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 xml:space="preserve"> Департаменту</w:t>
        <w:tab/>
        <w:tab/>
        <w:tab/>
        <w:tab/>
        <w:tab/>
        <w:tab/>
        <w:tab/>
        <w:t xml:space="preserve">Д.І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Перепелиця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2"/>
          <w:szCs w:val="22"/>
          <w:lang w:val="uk-UA" w:eastAsia="zxx" w:bidi="zxx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eastAsia="Liberation Serif;Arial Unicode MS" w:cs="Times New Roman"/>
          <w:color w:val="000000"/>
          <w:sz w:val="22"/>
          <w:szCs w:val="22"/>
          <w:lang w:val="uk-UA" w:eastAsia="zxx" w:bidi="zxx"/>
        </w:rPr>
      </w:pPr>
      <w:r>
        <w:rPr>
          <w:rFonts w:eastAsia="Liberation Serif;Arial Unicode MS" w:cs="Times New Roman" w:ascii="Times New Roman" w:hAnsi="Times New Roman"/>
          <w:color w:val="000000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eastAsia="Liberation Serif;Arial Unicode MS" w:cs="Times New Roman"/>
          <w:color w:val="000000"/>
          <w:sz w:val="22"/>
          <w:szCs w:val="22"/>
          <w:lang w:val="uk-UA" w:eastAsia="zxx" w:bidi="zxx"/>
        </w:rPr>
      </w:pPr>
      <w:r>
        <w:rPr>
          <w:rFonts w:eastAsia="Liberation Serif;Arial Unicode MS" w:cs="Times New Roman" w:ascii="Times New Roman" w:hAnsi="Times New Roman"/>
          <w:color w:val="000000"/>
          <w:sz w:val="22"/>
          <w:szCs w:val="22"/>
          <w:lang w:val="uk-UA" w:eastAsia="zxx" w:bidi="zxx"/>
        </w:rPr>
        <w:t>Козлова, 700-94-34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 Condensed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;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СМС</dc:creator>
  <dc:description/>
  <cp:keywords/>
  <dc:language>en-US</dc:language>
  <cp:lastModifiedBy>User</cp:lastModifiedBy>
  <dcterms:modified xsi:type="dcterms:W3CDTF">2014-02-17T13:25:00Z</dcterms:modified>
  <cp:revision>2</cp:revision>
  <dc:subject/>
  <dc:title/>
</cp:coreProperties>
</file>