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ХАРКІВСЬКА ОБЛАСН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сесія   ______ скликання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ar-SA"/>
        </w:rPr>
        <w:t xml:space="preserve">                 </w:t>
      </w:r>
      <w:r>
        <w:rPr>
          <w:rFonts w:cs="Calibri"/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ab/>
        <w:tab/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ar-SA"/>
        </w:rPr>
        <w:t>Проект</w:t>
      </w:r>
      <w:r>
        <w:rPr>
          <w:color w:val="000000"/>
          <w:lang w:val="uk-U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ar-SA"/>
        </w:rPr>
      </w:pPr>
      <w:r>
        <w:rPr>
          <w:rFonts w:cs="Calibri"/>
          <w:color w:val="000000"/>
          <w:lang w:val="uk-UA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lang w:val="uk-UA"/>
        </w:rPr>
        <w:t xml:space="preserve">Від _____________ 2014 року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</w:t>
      </w:r>
      <w:r>
        <w:rPr>
          <w:color w:val="000000"/>
          <w:lang w:val="uk-UA"/>
        </w:rPr>
        <w:t xml:space="preserve">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tbl>
      <w:tblPr>
        <w:tblW w:w="6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скасування рішення обласн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від 24 жовтня 2013 року № 870-VI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проведення  експертн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грошової оцінки земельної ділянк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 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ТОВ “БУЛІТ”, відповідно до рекомендацій постійної комісії обласної рад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спільної власності територіальних громад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витяг з протоколу № 81 від 17 квітня 2014 року), на підставі статті 43 Закону України «Про мі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сцеве самоврядування в Україні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обласна рад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касувати рішення обласної ради від 24 жовтня 2013 року </w:t>
        <w:br/>
        <w:t>№ 870-VI “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проведення експертної грошової оцінки земельної діля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Голова обласної ради                                                   С. Чернов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Розробник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з юридичних питань, природокористування та земельних відносин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апарату обласн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color w:val="000000"/>
          <w:lang w:val="uk-UA" w:eastAsia="uk-UA"/>
        </w:rPr>
        <w:t xml:space="preserve"> 700-34-18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8:00Z</dcterms:created>
  <dc:creator>Nikipelova</dc:creator>
  <dc:description/>
  <cp:keywords/>
  <dc:language>en-US</dc:language>
  <cp:lastModifiedBy>MCtorojenko</cp:lastModifiedBy>
  <dcterms:modified xsi:type="dcterms:W3CDTF">2014-04-23T08:37:00Z</dcterms:modified>
  <cp:revision>6</cp:revision>
  <dc:subject/>
  <dc:title/>
</cp:coreProperties>
</file>