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обласної рад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«Про скасування рішення обласної ради від 24 жовтня 2013 року № 870-VI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“</w:t>
      </w:r>
      <w:r>
        <w:rPr>
          <w:rFonts w:eastAsia="Times New Roman"/>
          <w:b/>
          <w:bCs/>
          <w:lang w:eastAsia="ru-RU"/>
        </w:rPr>
        <w:t>Про проведення  експертної грошової оцінки земельної ділянки”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/>
        <w:tab/>
        <w:t>Листом від 08 жовтня 2013 року № 15 ТОВ “БУЛІТ” звернулось до обласної ради з клопотанням щодо придбання земельної ділянки площею  0,0793 га (кадастровий номер 6310136600:02:005:0066), що розташована за адресою: м. Харків, вул. Мироносицька, 33, - де міститься нежитлова будівля, літ. “А-1”, площею 297,2 кв.м, що належить ТОВ “БУЛІТ” на праві приватної власності.</w:t>
      </w:r>
    </w:p>
    <w:p>
      <w:pPr>
        <w:pStyle w:val="Normal"/>
        <w:jc w:val="both"/>
        <w:rPr>
          <w:b/>
          <w:b/>
        </w:rPr>
      </w:pPr>
      <w:r>
        <w:rPr/>
        <w:tab/>
        <w:t>Обласною радою прийнято рішення від 24 жовтня 2013 року № 870-</w:t>
      </w:r>
      <w:r>
        <w:rPr>
          <w:lang w:val="en-US"/>
        </w:rPr>
        <w:t>VI</w:t>
      </w:r>
      <w:r>
        <w:rPr/>
        <w:t xml:space="preserve"> “</w:t>
      </w:r>
      <w:r>
        <w:rPr>
          <w:rFonts w:eastAsia="Times New Roman"/>
          <w:bCs/>
          <w:lang w:eastAsia="ru-RU"/>
        </w:rPr>
        <w:t>Про проведення  експертної грошової оцінки земельної ділянки”</w:t>
      </w:r>
      <w:r>
        <w:rPr/>
        <w:t xml:space="preserve"> та доручено ТОВ “БУЛІТ” </w:t>
      </w:r>
      <w:r>
        <w:rPr>
          <w:color w:val="000000"/>
        </w:rPr>
        <w:t>розробити й погодити у встановленому порядку технічну документацію із землеустрою щодо встановлення (відновлення) меж земельної ділянк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ідповідно до статей 128, 134 Земельного кодексу України придбання земельної ділянки, на якій розташовані об’єкти нерухомого майна, що перебувають у власності юридичних або фізичних осіб, є правом суб’єкта господарювання, якому належать відповідні об’єкти нерухомого майна.</w:t>
      </w:r>
    </w:p>
    <w:p>
      <w:pPr>
        <w:pStyle w:val="Normal"/>
        <w:jc w:val="both"/>
        <w:rPr/>
      </w:pPr>
      <w:r>
        <w:rPr/>
        <w:tab/>
        <w:t xml:space="preserve">ТОВ “БУЛІТ” у своєму листі від 15 квітня 2014 року № 2, посилаючись на зміни у суспільно-політичній ситуації в країні, падіння курсу національної валюти відносно інших валют, невизначеність подальшої економічної ситуації в країні, змушене відмовитись від інвестування грошових коштів у придбання земельної ділянки та, маючи намір здійснити відчуження нежитлової будівлі, звернулось до обласної ради щодо скасування рішення обласної ради </w:t>
        <w:br/>
        <w:t>від 24 жовтня 2013 року № 870-</w:t>
      </w:r>
      <w:r>
        <w:rPr>
          <w:lang w:val="en-US"/>
        </w:rPr>
        <w:t>VI</w:t>
      </w:r>
      <w:r>
        <w:rPr/>
        <w:t xml:space="preserve"> “</w:t>
      </w:r>
      <w:r>
        <w:rPr>
          <w:rFonts w:eastAsia="Times New Roman"/>
          <w:bCs/>
          <w:lang w:eastAsia="ru-RU"/>
        </w:rPr>
        <w:t>Про проведення  експертної грошової оцінки земельної ділянки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озглянувши зазначене звернення ТОВ “БУЛІТ”, постійна комісія обласної ради </w:t>
      </w:r>
      <w:r>
        <w:rPr>
          <w:rFonts w:eastAsia="Times New Roman"/>
          <w:color w:val="000000"/>
          <w:lang w:eastAsia="ru-RU"/>
        </w:rPr>
        <w:t xml:space="preserve">з питань спільної власності територіальних громад області </w:t>
      </w:r>
      <w:r>
        <w:rPr/>
        <w:t xml:space="preserve">його </w:t>
      </w:r>
      <w:r>
        <w:rPr>
          <w:rFonts w:eastAsia="Times New Roman"/>
          <w:color w:val="000000"/>
          <w:lang w:eastAsia="ru-RU"/>
        </w:rPr>
        <w:t>підтримала (витяг з протоколу № 81 від 17 квітня 2014 року)</w:t>
      </w:r>
      <w:r>
        <w:rPr/>
        <w:t>.</w:t>
      </w:r>
    </w:p>
    <w:p>
      <w:pPr>
        <w:pStyle w:val="ParagraphStyle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пропонуємо винести на пленарного засідання обласної ради запропонований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з юридичних питань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родокористування та земельних віднос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апарату обласної ради</w:t>
        <w:tab/>
        <w:tab/>
        <w:tab/>
        <w:tab/>
        <w:tab/>
        <w:t>Д. Баб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8:00Z</dcterms:created>
  <dc:creator>Nikipelova</dc:creator>
  <dc:description/>
  <cp:keywords/>
  <dc:language>en-US</dc:language>
  <cp:lastModifiedBy>Nikipelova</cp:lastModifiedBy>
  <cp:lastPrinted>2014-04-22T17:10:00Z</cp:lastPrinted>
  <dcterms:modified xsi:type="dcterms:W3CDTF">2014-04-23T07:27:00Z</dcterms:modified>
  <cp:revision>3</cp:revision>
  <dc:subject/>
  <dc:title/>
</cp:coreProperties>
</file>