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94" w:leader="none"/>
          <w:tab w:val="left" w:pos="2835" w:leader="none"/>
        </w:tabs>
        <w:autoSpaceDE w:val="false"/>
        <w:spacing w:lineRule="auto" w:line="240" w:before="0" w:after="0"/>
        <w:ind w:left="1343" w:right="-801" w:firstLine="4251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Додаток 1</w:t>
      </w:r>
    </w:p>
    <w:p>
      <w:pPr>
        <w:pStyle w:val="Normal"/>
        <w:widowControl w:val="false"/>
        <w:autoSpaceDE w:val="false"/>
        <w:spacing w:lineRule="auto" w:line="240" w:before="0" w:after="0"/>
        <w:ind w:left="1343" w:firstLine="4251"/>
        <w:jc w:val="center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ind w:left="1343" w:firstLine="4251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від "___"__________ 2014 року №</w:t>
      </w:r>
    </w:p>
    <w:p>
      <w:pPr>
        <w:pStyle w:val="Normal"/>
        <w:widowControl w:val="false"/>
        <w:autoSpaceDE w:val="false"/>
        <w:spacing w:lineRule="auto" w:line="240" w:before="0" w:after="0"/>
        <w:ind w:left="1343" w:firstLine="4251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val="uk-UA"/>
        </w:rPr>
        <w:t>(_______ сесія VI скликання)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Об’єкти спільної власності територіальних громад сіл, селищ, міст області,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що підлягають передачі в оренду </w:t>
      </w:r>
    </w:p>
    <w:tbl>
      <w:tblPr>
        <w:tblW w:w="143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2977"/>
        <w:gridCol w:w="2977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з/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Об’єкт оренд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Балансоутримува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Місцезнаходження об’є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Мета використ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ind w:left="459" w:hanging="459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Орендодавець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ind w:left="459" w:hanging="459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ташуванн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торговельного об`єкта з продажу непродовольчих товарів (вироби майстрів декоративно-ужиткового мистецтв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"ОБЛАСНИЙ ОРГАНІЗАЦІЙНО-МЕТОДИЧНИЙ ЦЕНТР КУЛЬТУРИ І МИСТЕЦТВА"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КЗ «ОБЛАСНИЙ ОРГАНІЗАЦІЙНО-МЕТОДИЧНИЙ ЦЕНТР КУЛЬТУРИ І МИСТЕЦТВА» 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вул. Пушкінська, 6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літ. «А-2» </w:t>
            </w:r>
          </w:p>
        </w:tc>
        <w:tc>
          <w:tcPr>
            <w:tcW w:w="13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.Нежитлові підвальні приміщення загальною площею 21,3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і приміщення </w:t>
              <w:br/>
              <w:t>1 поверху загальною площею 84,6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ХОР «ЗНАХІД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в. Лазьківський, 12, літ. «Ж-1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ташуванн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робничої майстерн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 поверху  площею 87,6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ХОР «ЗНАХІД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ов. Лазьківський,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. «Б-1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ташування скла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4" w:leader="none"/>
              </w:tabs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і приміщення </w:t>
              <w:br/>
              <w:t>1 поверху загальною площею 102,4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площу зазначено без урахування місць спільного користуванн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ХОР «ЗНАХІД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в. Лазьківський, 12, літ. «Г-1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ташуванн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робнич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и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майстер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і приміщення </w:t>
              <w:br/>
              <w:t>1 поверху загальною площею 16,1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з урахуванням місць спільного користування площею 1,3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ХОР «ЗНАХІД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в. Лазьківський, 12, літ. «З-1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ташуванн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обутових приміщ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 поверху  площею 17,1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ХОР «ЗНАХІД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Лазьківський,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. «Ж-1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ташування друкарської майстерн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ind w:left="459" w:hanging="459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і приміщ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 поверху  загальною площею 41,8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з урахуванням місць спільного користування площею 4,8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ХОР «ЗНАХІД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 Лазьківський,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. «А-1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ташування виробництва товарів легкої промисловост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і приміщ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 поверху  загальною площею 94,8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ХОР «ЗНАХІД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ов. Лазьківський,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. «Б-1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ташування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иробничої майстерн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6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 поверху  площею 13,6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площу зазначено без урахування місць спільного користуванн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ХОР «ЗНАХІД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ов. Лазьківський,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. «Г-1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ташування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бласного комунального підприєм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ежитлові пр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иміщення </w:t>
              <w:br/>
              <w:t xml:space="preserve">1 поверху загальною площею 35,69 м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з урахуванням місць спільного користування площею 0,89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ЗО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 CYR" w:ascii="Times New Roman CYR" w:hAnsi="Times New Roman CYR"/>
              </w:rPr>
              <w:t>ХАРКІВСЬКИЙ ОБЛАСНИЙ КЛІНІЧНИЙ ОНКОЛОГІЧНИЙ 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. Харкі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Лісопарківська, 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. «М-5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ля розміщення суб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’єк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господарю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ня, що діє на основі приватної власності і провадить господарську діяльність з медичної пр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ківська обласна рада</w:t>
            </w:r>
          </w:p>
        </w:tc>
      </w:tr>
      <w:tr>
        <w:trPr>
          <w:trHeight w:val="19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 поверху  площею 5,4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 (площ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 зазначено без урахування місць спільного користуванн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 «ОБЛАСНА КЛІНІЧНА ЛІКАРНЯ - ЦЕНТР ЕКСТРЕНОЇ МЕДИЧНОЇ ДОПОМОГИ ТА МЕДИЦИНИ КАТАСТРОФ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осп. Правди,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. «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-9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ташуванн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торговельного об`єкта з продажу непродовольчих тов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едичні одяг та літератур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і приміщ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 поверху  загальною площею 3,0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по 1,5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кожн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 «ОБЛАСНА КЛІНІЧНА ЛІКАРНЯ - ЦЕНТР ЕКСТРЕНОЇ МЕДИЧНОЇ ДОПОМОГИ ТА МЕДИЦИНИ КАТАСТРОФ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осп. Правди, 1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. «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-9», літ. «Ж-5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ташуванн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 торговельних об`єктів з продажу непродовольчих тов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8" w:leader="none"/>
              </w:tabs>
              <w:autoSpaceDE w:val="false"/>
              <w:spacing w:lineRule="auto" w:line="240" w:before="0" w:after="0"/>
              <w:ind w:left="459" w:hanging="459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Частини нежитлових приміщень 1 поверху  загальною площею 3,0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по 1,5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кожне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 ОБЛАСНА ДИТЯЧА ІНФЕКЦІЙНА КЛІНІЧНА ЛІКАР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просп. Героїв Сталінграду, 16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. «А-5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ташуванн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 торговельних об`єктів з продажу непродовольчих тов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і будівлі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. «А-2», загальною площею 2359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2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. «В-1», загальною площею 315,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. «Д-1», загальною площею 317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2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. «Ж-3», загальною площею 195,8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9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. «Р-1», загальною площею 1028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92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. «И-1», загальною площею 256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ОЗ ОБЛАСНИЙ ТУБЕРКУЛЬОЗНИЙ САНАТОРІЙ «ШАРІВ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Харківська обл., Богодухівсь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смт Шарі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Пролетарська, 8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ташуванн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у культури і мистец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ежитлові приміщ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 поверху  загальною площею 73,2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площу зазначено без урахуванням місць спільного користуванн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ХОР «ЗНАХІД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Уборевіча, 46-Б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. «А-1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ташування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торговельного об`єкта з продажу непродовольчих това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ею 30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складу - площею 43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ідкриті майданчики (площадки) поблизу центрального вх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інв. № 103/ВП-1) площею 155,0 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та з боку вулиці Римарської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інв. № 103/ВП-3) - площею 162,9 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ХОР «ЗНАХІДК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Сумська, 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ташування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ніх кафе, що здійснюють продаж товарів підакцизної груп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  <w:tr>
        <w:trPr>
          <w:trHeight w:val="1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Частина нежитлового приміщення коридо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 поверх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лощею 2,0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та частина покрівлі площею 33,0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ХАРКІВСЬКИЙ ОБЛАСНИЙ ПАЛАЦ ДИТЯЧОЇ ТА ЮНАЦЬКОЇ ТВОРЧОСТІ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Сумська, 3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. «А-2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ташування зовнішньої реклами (прилад обліку електроенергії та спеціальна конструкці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а обласна ра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обласної ради</w:t>
        <w:tab/>
        <w:t xml:space="preserve">                    </w:t>
        <w:tab/>
        <w:tab/>
        <w:t xml:space="preserve">                      </w:t>
        <w:tab/>
        <w:tab/>
        <w:tab/>
        <w:tab/>
        <w:tab/>
      </w:r>
      <w:r>
        <w:rPr/>
        <w:tab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ab/>
        <w:tab/>
        <w:t>О. Олешко</w:t>
      </w:r>
    </w:p>
    <w:sectPr>
      <w:type w:val="nextPage"/>
      <w:pgSz w:orient="landscape" w:w="15840" w:h="12240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449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449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9:00Z</dcterms:created>
  <dc:creator>��������</dc:creator>
  <dc:description/>
  <cp:keywords/>
  <dc:language>en-US</dc:language>
  <cp:lastModifiedBy>��������</cp:lastModifiedBy>
  <cp:lastPrinted>2014-04-22T16:01:00Z</cp:lastPrinted>
  <dcterms:modified xsi:type="dcterms:W3CDTF">2014-04-22T13:08:00Z</dcterms:modified>
  <cp:revision>4</cp:revision>
  <dc:subject/>
  <dc:title>������� 3</dc:title>
</cp:coreProperties>
</file>