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/>
        <w:drawing>
          <wp:inline distT="0" distB="0" distL="0" distR="0">
            <wp:extent cx="49339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ХАРКІВСЬКА ОБЛАСНА РАД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___ сесія VI скликанн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 xml:space="preserve">Р І Ш Е Н Н Я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_________ 2014 року</w:t>
        <w:tab/>
        <w:tab/>
        <w:tab/>
        <w:tab/>
        <w:tab/>
        <w:tab/>
        <w:t xml:space="preserve">               № ___-V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передачу в оренду об’єктів спільної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ласності територіальних громад сіл, селищ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т області та про внесення змін до додатк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 рішення обласної ради від 19 грудня 2013 рок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№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902-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V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Відповідно до Закону України „Про оренду державного та комунального майна” та статті 43 Закону України „Про місцеве самоврядування в Україні” обласна рада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ередати в оренду об’єкти спільної власності територіальних громад сіл, селищ, міст області згідно з додатками 1, 2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Голові обласної ради забезпечити вжиття заходів щодо передачі в оренду зазначених у додатках 1, 2  до цього рішення об’єктів у порядку, передбаченому чинним законодавством України та локальними нормативно-правовими акт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дійснити  передачу в оренду зазначених у пункті 14 додатку 1 до цього рішення об’єктів відповідно до статті 5 Закону України «Про охорону культурної спадщини», за умови  погодження з центральним органом виконавчої влади у сфері охорони культурної спадщин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нести зміни до додатку  «Об’єкти спільної власності територіальних громад сіл, селищ, міст області, що підлягають передачі в оренду» до рішення обласної ради від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19 грудня 2013 року № 902-V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«Про передачу в оренду об’єктів спільної власності територіальних громад сіл, селищ, міст області та про внесення змін до додатку 1 до рішення обласної ради від 24 жовтня </w:t>
        <w:br/>
        <w:t>2013 року № 858-VI»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вилучивши із зазначеного додатку пункти 3, 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bidi w:val="0"/>
        <w:spacing w:before="0" w:after="0"/>
        <w:ind w:left="0" w:right="0" w:firstLine="567"/>
        <w:jc w:val="both"/>
        <w:rPr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Контроль за виконанням рішення покласти на постійну комісію обласної ради з питань спільної власності територіальних громад області (Чехунов М.В.)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             С. Чернов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Footer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Розробник: управління з питань комунальної власності виконавчого апарату Харківської обласної ради, 705-19-88, 705-32-65</w:t>
      </w:r>
    </w:p>
    <w:sectPr>
      <w:type w:val="nextPage"/>
      <w:pgSz w:w="12240" w:h="15840"/>
      <w:pgMar w:left="1701" w:right="851" w:gutter="0" w:header="0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5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6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  <w:num w:numId="7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 CYR" w:hAnsi="Times New Roman CYR" w:cs="Times New Roman CYR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81</Words>
  <Characters>1886</Characters>
  <CharactersWithSpaces>1608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48:00Z</dcterms:created>
  <dc:creator>ВЛАДЕЛЕЦ</dc:creator>
  <dc:description/>
  <dc:language>en-US</dc:language>
  <cp:lastModifiedBy/>
  <cp:lastPrinted>2014-04-22T15:43:00Z</cp:lastPrinted>
  <dcterms:modified xsi:type="dcterms:W3CDTF">2014-04-23T14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Ctorojenko</vt:lpwstr>
  </property>
</Properties>
</file>