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drawing>
          <wp:inline distT="0" distB="0" distL="0" distR="0">
            <wp:extent cx="504825" cy="613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ХАРКІВСЬКА ОБЛАСНА РА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___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uk-UA"/>
        </w:rPr>
        <w:t>сесія  VI скликанн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/>
        </w:rPr>
        <w:t xml:space="preserve">Р І Ш Е Н Н Я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uk-UA"/>
        </w:rPr>
        <w:t>ПРОЕК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Від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«__»__________  2014 року</w:t>
        <w:tab/>
        <w:tab/>
        <w:tab/>
        <w:tab/>
        <w:t xml:space="preserve">                 </w:t>
        <w:tab/>
        <w:t xml:space="preserve">     № ___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V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uk-UA"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Про затвердження проектів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організації зон санітарної охорони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господарсько-питних водозаборі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та внесення змін до рішення обласної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ади від 24 жовтня 2013 року № 878-VI</w:t>
      </w:r>
    </w:p>
    <w:tbl>
      <w:tblPr>
        <w:tblW w:w="5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</w:tblGrid>
      <w:tr>
        <w:trPr>
          <w:trHeight w:val="1726" w:hRule="atLeast"/>
        </w:trPr>
        <w:tc>
          <w:tcPr>
            <w:tcW w:w="53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 </w:t>
            </w:r>
          </w:p>
        </w:tc>
      </w:tr>
    </w:tbl>
    <w:p>
      <w:pPr>
        <w:pStyle w:val="Style16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клопотання КП “Буди водоканал”, СФГ “Промінь”, </w:t>
        <w:br/>
        <w:t xml:space="preserve">КП “Надія-2” щодо затвердження проектів організації зон санітарної охорони господарсько-питних водозаборів,  клопот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ФІЛІЇ ПАТ “ВІММ-БІЛЛЬ-ДАНН УКРАЇНА” – “ХАРКІВСЬКИЙ МОЛОЧНИЙ КОМБІНАТ” та ТОВ “ТАМ “АРДІ-КОНТУР” щодо внесення змін </w:t>
      </w: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ішення обласної ради </w:t>
        <w:br/>
        <w:t xml:space="preserve">від 24 жовт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13 року № 878-VI, 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відповідно до пункту 8 частини першої статті 8-1 Водного ко</w:t>
      </w: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>дексу України  та пункту 23 частини першої статті 43 Закону України «Про місцеве самоврядування в Україні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обласн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роект організації зон санітарної охорони водозабору підземних вод КП “Буди водоканал” Будянської селищної ради на території Харківського району Харківської області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ердловина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2, розташована на відстані приблизно 50 м у південно-західному напрямку від вул. Б. Хмельницького в смт Буди Харківського району Харківської області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ердловина № 7, розташована по вул. Островського в смт Буди Харківського району Харківської області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ердловина № 8, розташована по вул. Піонерській в смт Буди Харківського району Харківської області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вердловина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№ 9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ташована поблизу водонапірної башти на відстані приблизно 45 м у північному напрямку від вул. Дачної в смт Буди Харківського району Харківської області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ердловина № 13, розташована по вул. Радянській, 63А </w:t>
        <w:br/>
        <w:t>в смт Буди Харківського району Харківської області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ердловина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№ 15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ташована поблизу будинку № 4 на </w:t>
        <w:br/>
        <w:t>вул. Островського в смт Буди Харківського району Харківської області.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  <w:lang w:val="uk-UA"/>
        </w:rPr>
        <w:t xml:space="preserve"> </w:t>
      </w:r>
    </w:p>
    <w:p>
      <w:pPr>
        <w:pStyle w:val="Style16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  <w:lang w:val="uk-UA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роект організації зон санітарної охорони водозабору підземних вод СФГ “Промінь” на території Богодухівського району Харківської області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color w:val="00B0F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ердловина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1, розташована на східній околиці </w:t>
        <w:br/>
        <w:t xml:space="preserve">с. Губарівка Богодухівського району Харківської області, правобережжя </w:t>
        <w:br/>
        <w:t>р. Мерла;</w:t>
      </w:r>
      <w:r>
        <w:rPr>
          <w:rFonts w:cs="Times New Roman" w:ascii="Times New Roman" w:hAnsi="Times New Roman"/>
          <w:i/>
          <w:color w:val="00B0F0"/>
          <w:sz w:val="28"/>
          <w:szCs w:val="28"/>
          <w:u w:val="single"/>
          <w:lang w:val="uk-UA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ердловина № 7, розташована на 1 км північніше  </w:t>
        <w:br/>
        <w:t>с. Губарівка Богодухівського району Харківської області, правобережний схил р. Мерл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ердловина № 8, розташована у с. Губарівка Богодухівського району Харківської області, правобережжя р. Мерл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ердловина № 49, розташована на північній околиці </w:t>
        <w:br/>
        <w:t>с. Губарівка Богодухівського району Харківської області вододільного плато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ердловина № 62, розташована на північно-східній околиці </w:t>
        <w:br/>
        <w:t>с. Губарівка Богодухівського району Харківської області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color w:val="00B0F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ердловина № 5, розташована на південно-східній околиці </w:t>
        <w:br/>
        <w:t xml:space="preserve">с. Дмитрівка Богодухівського району Харківської області;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ердловина № 3, розташована в с. Матвіївка Богодухівського району Харківської області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одязь № 3-а, розташований у південній частині с. Матвіївка Богодухівського району Харківської області, лівий берег р. Рябинк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ердловина № 21, розташована на північній околиці </w:t>
        <w:br/>
        <w:t>с. Полкова Микитівка Богодухівського району Харківської області, водорозділ річок Мерла та Ворскла, схил балки “Довга”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ердловина № 109, розташована на північно-західній околиці </w:t>
        <w:br/>
        <w:t>с. Полкова Микитівка Богодухівського району Харківської області, водорозділ річок Мерла та Ворскл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вердловина № 6, розташована в с. Полкова Микитівка Богодухівського району Харківської області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лодязь</w:t>
      </w: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№ 4,</w:t>
      </w: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ташований у північно-східній частині </w:t>
        <w:br/>
        <w:t>с. Полкова Микитівка Богодухівського району Харківської області, правий берег р. Мерла.</w:t>
      </w:r>
    </w:p>
    <w:p>
      <w:pPr>
        <w:pStyle w:val="Style16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роект організації зон санітарної охорони господарсько-питного водозабору КП “Надія-2”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вердловина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1, розташована на південно-східній окраїні </w:t>
        <w:br/>
        <w:t>смт Комсомольське Зміївського району Харківської області та північно-східній</w:t>
      </w:r>
      <w:r>
        <w:rPr>
          <w:rFonts w:cs="Times New Roman" w:ascii="Times New Roman" w:hAnsi="Times New Roman"/>
          <w:color w:val="FF66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астині адміністративно-господарчої території полігону по захороненню твердих побутових відходів і знаходиться в 100 м на північ від місця їх складування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B0F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B0F0"/>
          <w:sz w:val="28"/>
          <w:szCs w:val="28"/>
          <w:lang w:val="uk-UA"/>
        </w:rPr>
      </w:r>
    </w:p>
    <w:p>
      <w:pPr>
        <w:pStyle w:val="Style16"/>
        <w:keepNext w:val="true"/>
        <w:numPr>
          <w:ilvl w:val="0"/>
          <w:numId w:val="3"/>
        </w:numPr>
        <w:shd w:fill="FFFFFF" w:val="clear"/>
        <w:spacing w:lineRule="auto" w:line="240" w:before="0" w:after="0"/>
        <w:ind w:left="0" w:firstLine="71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зміни до рішення обласної ради від 24 жовтня 2013 року № 878-VI “Про затвердження проекту зон санітарної охорони водозабору підземних вод”, змінивши слова “свердловина № 5816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озташована за адресою: м. Харків, вул. Роганська, 161” на “свердловина № 5816, розташована за адресою: м. Харків, вул. Роганська, 149”.</w:t>
      </w:r>
    </w:p>
    <w:p>
      <w:pPr>
        <w:pStyle w:val="Style16"/>
        <w:keepNext w:val="true"/>
        <w:numPr>
          <w:ilvl w:val="0"/>
          <w:numId w:val="0"/>
        </w:numPr>
        <w:shd w:fill="FFFFFF" w:val="clear"/>
        <w:spacing w:lineRule="auto" w:line="240" w:before="0" w:after="0"/>
        <w:ind w:left="710" w:hanging="0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yle16"/>
        <w:keepNext w:val="true"/>
        <w:numPr>
          <w:ilvl w:val="0"/>
          <w:numId w:val="3"/>
        </w:numPr>
        <w:shd w:fill="FFFFFF" w:val="clear"/>
        <w:spacing w:lineRule="auto" w:line="240" w:before="0" w:after="0"/>
        <w:ind w:left="0" w:firstLine="710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Контроль за виконанням рішення покласти на постійну комісію обласної ради з </w:t>
      </w:r>
      <w:r>
        <w:rPr>
          <w:rFonts w:cs="Times New Roman" w:ascii="Times New Roman" w:hAnsi="Times New Roman"/>
          <w:sz w:val="28"/>
          <w:szCs w:val="28"/>
          <w:lang w:val="uk-UA"/>
        </w:rPr>
        <w:t>питань паливно-енергетичного комплексу, житлово-комунального господарства, промисловості, будівництва, транспорту, шляхів і зв’язку (Шаповалов О.В.)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Голова обласної ради                                                   С. Чер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  <w:t xml:space="preserve">Розробник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я з юридичних питань, природокористування та земельних відносин 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о</w:t>
      </w:r>
      <w:r>
        <w:rPr/>
        <w:t>го апарату обласної ра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,</w:t>
      </w:r>
      <w:r>
        <w:rPr>
          <w:rFonts w:eastAsia="Times New Roman" w:cs="Times New Roman" w:ascii="Times New Roman" w:hAnsi="Times New Roman"/>
          <w:color w:val="000000"/>
          <w:lang w:val="uk-UA" w:eastAsia="uk-UA"/>
        </w:rPr>
        <w:t xml:space="preserve"> 700-34-18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776" w:hanging="449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5" w:hanging="449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449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">
    <w:name w:val="fontstyl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58:00Z</dcterms:created>
  <dc:creator>Nikipelova</dc:creator>
  <dc:description/>
  <cp:keywords/>
  <dc:language>en-US</dc:language>
  <cp:lastModifiedBy>MCtorojenko</cp:lastModifiedBy>
  <cp:lastPrinted>2014-04-23T15:03:00Z</cp:lastPrinted>
  <dcterms:modified xsi:type="dcterms:W3CDTF">2014-04-23T13:06:00Z</dcterms:modified>
  <cp:revision>12</cp:revision>
  <dc:subject/>
  <dc:title/>
</cp:coreProperties>
</file>