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обласної рад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 w:eastAsia="ru-RU"/>
        </w:rPr>
        <w:t>“</w:t>
      </w:r>
      <w:r>
        <w:rPr>
          <w:rFonts w:eastAsia="Times New Roman"/>
          <w:b/>
          <w:bCs/>
          <w:lang w:eastAsia="ru-RU"/>
        </w:rPr>
        <w:t xml:space="preserve">Про затвердження проектів організації зон санітарної охорони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господарсько-питних водозаборів та внесення змін 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 xml:space="preserve">до рішення обласної ради </w:t>
      </w:r>
      <w:r>
        <w:rPr>
          <w:b/>
        </w:rPr>
        <w:t>від 24 жовтня 2013 року № 878-</w:t>
      </w:r>
      <w:r>
        <w:rPr>
          <w:b/>
          <w:lang w:val="en-US"/>
        </w:rPr>
        <w:t>VI</w:t>
      </w:r>
      <w:r>
        <w:rPr>
          <w:b/>
          <w:lang w:val="ru-RU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both"/>
        <w:rPr/>
      </w:pPr>
      <w:r>
        <w:rPr/>
        <w:tab/>
        <w:t xml:space="preserve">До обласної ради надійшли клопотання КП “Буди водоканал” </w:t>
        <w:br/>
        <w:t xml:space="preserve">(лист від 04 березня 2014 року № 34), СФГ “Промінь” (лист від 27 лютого </w:t>
        <w:br/>
        <w:t xml:space="preserve">2014 року № 31), КП “Надія-2” (лист від 12 лютого 2014 року № 12) щодо затвердження проектів організації зон санітарної охорони господарсько-питних водозаборів.  </w:t>
      </w:r>
    </w:p>
    <w:p>
      <w:pPr>
        <w:pStyle w:val="Normal"/>
        <w:ind w:firstLine="708"/>
        <w:jc w:val="both"/>
        <w:rPr/>
      </w:pPr>
      <w:r>
        <w:rPr>
          <w:rStyle w:val="Fontstyle"/>
          <w:color w:val="000000"/>
        </w:rPr>
        <w:t>З метою реалізації повноважень обласної ради, визначених пунктом 8 частини 1 статті 8-1 Водного кодексу України  та пунктом 23 частини першої статті 43 Закону України «Про місцеве самоврядування в Україні»,</w:t>
      </w:r>
      <w:r>
        <w:rPr>
          <w:color w:val="000000"/>
        </w:rPr>
        <w:t> з</w:t>
      </w:r>
      <w:r>
        <w:rPr/>
        <w:t>азначені листи-клопотання разом з проектами зон санітарної охорони направлені до Головного управління Держсанепідслужби у Харківській області та Харківського регіонального управління водних ресурсів для надання висновків до проектів.</w:t>
      </w:r>
    </w:p>
    <w:p>
      <w:pPr>
        <w:pStyle w:val="Normal"/>
        <w:ind w:firstLine="708"/>
        <w:jc w:val="both"/>
        <w:rPr/>
      </w:pPr>
      <w:r>
        <w:rPr/>
        <w:t>Вказані проекти зон санітарної охорони означеними інстанціями погоджен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рім того, до обласної ради надійшло клопотання </w:t>
      </w:r>
      <w:r>
        <w:rPr>
          <w:color w:val="000000"/>
        </w:rPr>
        <w:t xml:space="preserve">ФІЛІЇ ПАТ “ВІММ-БІЛЛЬ-ДАНН УКРАЇНА” – “ХАРКІВСЬКИЙ МОЛОЧНИЙ КОМБІНАТ” (лист від 25 листопада 2013 року № 591) та ТОВ “ТАМ “АРДІ-КОНТУР” (лист № 187/2013) щодо внесення зміни у рішення обласної ради </w:t>
        <w:br/>
        <w:t>від 24 жовтня 2014 року № 878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“Про затвердження проекту зон санітарної охорони водозабору підземних вод” у зв’язку з допущеною розробником проекту –  ТОВ “ТАМ “АРДІ-КОНТУР” технічною помилкою щодо місця розташування свердловини. </w:t>
      </w:r>
    </w:p>
    <w:p>
      <w:pPr>
        <w:pStyle w:val="ParagraphStyle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пропонуємо винести на розгляд пленарного засідання обласної ради запропонов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з юридичних питань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родокористування та земельних віднос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апарату обласної ради</w:t>
        <w:tab/>
        <w:tab/>
        <w:tab/>
        <w:tab/>
        <w:tab/>
        <w:t>Д. Ба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Fontstyle">
    <w:name w:val="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2:00Z</dcterms:created>
  <dc:creator>Nikipelova</dc:creator>
  <dc:description/>
  <cp:keywords/>
  <dc:language>en-US</dc:language>
  <cp:lastModifiedBy>Nikipelova</cp:lastModifiedBy>
  <cp:lastPrinted>2014-04-22T19:30:00Z</cp:lastPrinted>
  <dcterms:modified xsi:type="dcterms:W3CDTF">2014-04-23T11:31:00Z</dcterms:modified>
  <cp:revision>4</cp:revision>
  <dc:subject/>
  <dc:title/>
</cp:coreProperties>
</file>