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OA=N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L&gt;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?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@0=AD5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0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3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7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@8D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?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=5@3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&gt;2V4254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;O;8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?&gt;@B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G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5;5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=8: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2V4?&gt;2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@8D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D@0AB@C: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1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V2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1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70G5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2V=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30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G5?8;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5@=V3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C&lt;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;B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V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=0B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@8=V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&gt;=0@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5=V;:5B&gt;=C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&gt;G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D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B&gt;G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@0=AD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&gt;@&gt;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1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V;&gt;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&gt;@&gt;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&gt;@&gt;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G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=V40=: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&lt; 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;&gt;70157?5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&lt; 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0;V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8B8=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BO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0;V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8&lt;G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B5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@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1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BL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H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0BL:0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B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gt;&lt;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BL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&lt;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gt;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F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B8=&gt;N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?5@B&gt;=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2&gt;@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30;O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5AB57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:0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284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;L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A8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?;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4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4&gt;2V4254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@B8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1C48=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lt;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4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G8A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E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D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;0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35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0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2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E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D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@0EC2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&lt;V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@8D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2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@8D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&lt;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&gt;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&lt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=B0@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8;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0;V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A8E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V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0;L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5A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B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8=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B028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B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V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B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8=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B028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@0EC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C20O8">
    <w:name w:val="_x0004_E_x0004_C_x0004_2_x0004_0_x0004_=_x0004_=_x0004_O_x0004_&lt;_x0004_8_x0004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9:00Z</dcterms:created>
  <dc:creator>c24</dc:creator>
  <dc:description/>
  <cp:keywords/>
  <dc:language>en-US</dc:language>
  <cp:lastModifiedBy>llebedinskaya</cp:lastModifiedBy>
  <dcterms:modified xsi:type="dcterms:W3CDTF">2014-04-23T13:55:00Z</dcterms:modified>
  <cp:revision>517</cp:revision>
  <dc:subject/>
  <dc:title>������ ��� �� ��������� ������ �� 2010 ��,</dc:title>
</cp:coreProperties>
</file>