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від 24 квітня 2014 року № 966-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(XXVIII сесія VI скликання)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б’єкти спільної власності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лищ, міст області, що підлягають передачі в оренду установам, закладам, які фінансуються за рахунок бюджетних кошт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552"/>
        <w:gridCol w:w="2551"/>
        <w:gridCol w:w="2268"/>
        <w:gridCol w:w="1985"/>
        <w:gridCol w:w="2692"/>
      </w:tblGrid>
      <w:tr>
        <w:trPr>
          <w:trHeight w:val="9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з/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б’єкт орен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(характерист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площ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Оренд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М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використанн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рендодавец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 поверху загальною площею 31,4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"ОБЛАСНИЙ ОРГАНІЗАЦІЙНО-МЕТОДИЧНИЙ ЦЕНТР КУЛЬТУРИ І МИСТЕЦТВА"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Пушкінська, 6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літ. «А-2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ЕПАРТАМЕНТ КУЛЬТУРИ І ТУРИЗМУ ХАРКІВСЬКОЇ ОБЛАСНОЇ ДЕРЖАВНОЇ АДМІНІСТРАЦ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бюджетної установи, що утримується за рахунок державного бюджет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"ОБЛАСНИЙ ОРГАНІЗАЦІЙНО-МЕТОДИЧНИЙ ЦЕНТР КУЛЬТУРИ І МИСТЕЦТВА"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і приміщ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поверху загальною площею 38,2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(з урахуванням місць спільного користування площею 7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З ШКОЛА ВИЩОЇ СПОРТИВНОЇ МАЙСТЕРНОСТ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Динамівська, 5-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А-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МУНАЛЬНИЙ ЗАКЛАД «УКРАЇНСЬКИЙ СХІДНИЙ ЦЕНТР ОЛІМПІЙСЬКОЇ ПІДГОТОВКИ ІЗ ЗИМОВИХ ВИДІВ СПОРТ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бюджетного закладу, що утримується за рахунок обласного бюджет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З ШКОЛА ВИЩОЇ СПОРТИВНОЇ МАЙСТЕРНОСТ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обласної ради</w:t>
        <w:tab/>
        <w:t xml:space="preserve">                    </w:t>
        <w:tab/>
        <w:tab/>
        <w:t xml:space="preserve">                      </w:t>
        <w:tab/>
        <w:tab/>
        <w:tab/>
        <w:tab/>
        <w:tab/>
        <w:tab/>
        <w:tab/>
        <w:tab/>
        <w:t>О. Олешко</w:t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ВЛАДЕЛЕЦ</dc:creator>
  <dc:description/>
  <cp:keywords/>
  <dc:language>en-US</dc:language>
  <cp:lastModifiedBy>Kolodyajnaya</cp:lastModifiedBy>
  <cp:lastPrinted>2011-12-09T10:43:00Z</cp:lastPrinted>
  <dcterms:modified xsi:type="dcterms:W3CDTF">2014-04-24T09:45:00Z</dcterms:modified>
  <cp:revision>4</cp:revision>
  <dc:subject/>
  <dc:title/>
</cp:coreProperties>
</file>