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2989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ХАРКІВСЬКА ОБЛАСНА РА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_______  сесія   ______ скликання</w:t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  <w:tab/>
        <w:tab/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ід _____________ 2014 року               </w:t>
        <w:tab/>
        <w:tab/>
        <w:tab/>
        <w:tab/>
        <w:tab/>
        <w:t xml:space="preserve">№______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598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4598" w:hanging="0"/>
        <w:jc w:val="both"/>
        <w:rPr/>
      </w:pPr>
      <w:r>
        <w:rPr>
          <w:b/>
          <w:bCs/>
          <w:sz w:val="28"/>
          <w:szCs w:val="28"/>
        </w:rPr>
        <w:t>Про внесення змін до Програми раціонального використання та охорони земель в Харківській області на 2011 – 2015 роки, затвердженої рішенням обласної ради від 21 квітня 2011 року № 117-VІ (зі змінами), в частині фінансування робіт у 2014 роц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 обласна рад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 Внести зміни до обласної Програми раціонального використання та охорони земель в Харківській області на 2011 – 2015 роки, затвердженої рішенням обласної ради від 21 квітня 2011 року № 117-VІ, зі змінами, внесеними рішеннями обласної ради від 16 червня 2011 року № 183-VI, від </w:t>
        <w:br/>
        <w:t xml:space="preserve">28 грудня 2011 року № 335-VI, від 01 березня 2012 року № 358-VI, від </w:t>
        <w:br/>
        <w:t xml:space="preserve">21 червня 2012 року № 436-VI, від 25 липня 2012 року № 471-VI, від 30 серпня 2012 року № 486-VI, від 05 березня 2013 року № 647-VI (далі – Програма), доповнивши Програму додатком 18. «Фінансування заходів Програми у </w:t>
        <w:br/>
        <w:t>2014 році за рахунок коштів обласного бюджету, що надходять у порядку відшкодування втрат сільськогосподарського та лісогосподарського виробництва та субвенцій з районних бюджетів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 Контроль за виконанням рішення покласти на постійні комісії обласної ради: з питань аграрної політики, земельних відносин та природокористування (Овчаренко С.І.), з питань бюджету (Немикіна Л.П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>Голова обласної ради                                                                              С. Черн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Розробник: Головне управління Держземагентства у Харківській області, 760-79-14</w:t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Style16">
    <w:name w:val="Основной текст Знак"/>
    <w:basedOn w:val="DefaultParagraphFont"/>
    <w:qFormat/>
    <w:rPr>
      <w:lang w:eastAsia="en-US"/>
    </w:rPr>
  </w:style>
  <w:style w:type="character" w:styleId="2">
    <w:name w:val="Основной текст с отступом 2 Знак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4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846</Characters>
  <CharactersWithSpaces>161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5:00Z</dcterms:created>
  <dc:creator>Lera</dc:creator>
  <dc:description/>
  <dc:language>en-US</dc:language>
  <cp:lastModifiedBy/>
  <cp:lastPrinted>2014-04-09T17:31:00Z</cp:lastPrinted>
  <dcterms:modified xsi:type="dcterms:W3CDTF">2014-07-03T12:5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K</vt:lpwstr>
  </property>
</Properties>
</file>