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spacing w:before="0" w:after="0"/>
        <w:ind w:left="62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даток </w:t>
      </w:r>
    </w:p>
    <w:p>
      <w:pPr>
        <w:pStyle w:val="Normal"/>
        <w:keepNext w:val="true"/>
        <w:spacing w:lineRule="auto" w:line="240" w:before="0" w:after="0"/>
        <w:ind w:left="62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рішення обласної ради</w:t>
      </w:r>
    </w:p>
    <w:p>
      <w:pPr>
        <w:pStyle w:val="Normal"/>
        <w:keepNext w:val="true"/>
        <w:spacing w:lineRule="auto" w:line="240" w:before="0" w:after="0"/>
        <w:ind w:left="62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 _____ 2014 року № ___</w:t>
      </w:r>
    </w:p>
    <w:p>
      <w:pPr>
        <w:pStyle w:val="Normal"/>
        <w:keepNext w:val="true"/>
        <w:spacing w:lineRule="auto" w:line="240" w:before="0" w:after="0"/>
        <w:ind w:left="62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___ сесія __ скликання)</w:t>
      </w:r>
    </w:p>
    <w:p>
      <w:pPr>
        <w:pStyle w:val="Normal"/>
        <w:keepNext w:val="true"/>
        <w:spacing w:lineRule="auto" w:line="240" w:before="0" w:after="0"/>
        <w:ind w:left="62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62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ІНАНСУВАНН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ходів Програми у 2014  році за рахунок коштів обласного бюджету, що надходять в порядку відшкодування втрат сільськогосподарського та лісогосподарського виробництва та субвенцій з   районних бюджеті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401"/>
        <w:gridCol w:w="1869"/>
      </w:tblGrid>
      <w:tr>
        <w:trPr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установи, організації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о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нансуванн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рік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Головне управління Держземагентства у Харківській област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інвентаризації земель несільськогосподарського призначення (лісові ділянки, запас) за межами населених пункт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Департамент агропромислового розвитку Харківської обласної державної адміністраці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хімічної меліорації ґрунт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/>
              <w:t>Харківське обласне управління лісового та мисливського господар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захисного лісорозвед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/>
              <w:t>Департамент  фінансів Харківської обласної державної адміністраці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ія районним бюджетам із обласного бюджету на проведення нормативної грошової оцінки земель, у тому числі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клійський р-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івський р-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чанський р-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пилівський р-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чівський р-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ький р-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оз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5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22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80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2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3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3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7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58</w:t>
            </w:r>
          </w:p>
        </w:tc>
      </w:tr>
      <w:tr>
        <w:trPr>
          <w:trHeight w:val="612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04,759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649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ступник голови обласної ради                                                              Л. Давидов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cs="Times New Roman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6:00Z</dcterms:created>
  <dc:creator>�������������</dc:creator>
  <dc:description/>
  <cp:keywords/>
  <dc:language>en-US</dc:language>
  <cp:lastModifiedBy>�����-�����</cp:lastModifiedBy>
  <cp:lastPrinted>2014-06-12T15:16:00Z</cp:lastPrinted>
  <dcterms:modified xsi:type="dcterms:W3CDTF">2014-07-02T08:49:00Z</dcterms:modified>
  <cp:revision>5</cp:revision>
  <dc:subject/>
  <dc:title>������� 7</dc:title>
</cp:coreProperties>
</file>