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µ&gt;40B&gt;: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2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</w:p>
    <w:p>
      <w:pPr>
        <w:pStyle w:val="Normal"/>
        <w:ind w:left="5103" w:hanging="0"/>
        <w:jc w:val="center"/>
        <w:rPr/>
      </w:pP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 xml:space="preserve">4&gt;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 xml:space="preserve">@VH5==O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 xml:space="preserve">&gt;1;0A=&gt;W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@048</w:t>
      </w:r>
    </w:p>
    <w:p>
      <w:pPr>
        <w:pStyle w:val="Normal"/>
        <w:ind w:left="5103" w:hanging="0"/>
        <w:jc w:val="center"/>
        <w:rPr/>
      </w:pP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 xml:space="preserve">2V4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«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_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_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_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»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_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_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_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_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_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_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_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_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2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0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1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4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 xml:space="preserve">@&gt;:C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 xml:space="preserve">!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_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_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_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-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V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</w:p>
    <w:p>
      <w:pPr>
        <w:pStyle w:val="Normal"/>
        <w:ind w:left="5103" w:hanging="0"/>
        <w:jc w:val="center"/>
        <w:rPr/>
      </w:pP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(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%%_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_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 xml:space="preserve">A5AVO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V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A:;8:0==O)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</w:p>
    <w:p>
      <w:pPr>
        <w:pStyle w:val="Normal"/>
        <w:ind w:left="5103" w:hanging="0"/>
        <w:jc w:val="center"/>
        <w:rPr>
          <w:lang w:val="uk-UA"/>
        </w:rPr>
      </w:pP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1</w:t>
      </w:r>
      <w:r>
        <w:rPr>
          <w:i/>
          <w:b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 xml:space="preserve">5@5;V: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gt;@5=4&gt;20=8E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FV;VA=8E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lt;09=&gt;28E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:&gt;&lt;?;5:AV2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B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AB@C:BC@=8E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?V4@&gt;74V;V2,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lt;09=&gt;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O:8E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7=0E&gt;48BLAO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C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A?V;L=V9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2;0A=&gt;ABV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B5@8B&gt;@V0;L=8E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3@&gt;&lt;04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AV;,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A5;8I,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lt;VAB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&gt;1;0ABV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PAGE \* ARABIC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1</w:t>
      </w:r>
      <w:r>
        <w:rPr>
          <w:sz w:val="18"/>
          <w:b/>
          <w:szCs w:val="18"/>
          <w:lang w:val="uk-UA"/>
        </w:rPr>
        <w:fldChar w:fldCharType="end"/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3"/>
        <w:gridCol w:w="1732"/>
        <w:gridCol w:w="1431"/>
        <w:gridCol w:w="884"/>
        <w:gridCol w:w="2141"/>
        <w:gridCol w:w="174"/>
        <w:gridCol w:w="2315"/>
      </w:tblGrid>
      <w:tr>
        <w:trPr>
          <w:trHeight w:val="7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!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7/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0720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&amp;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01&gt;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AB@C:BC@=&gt;3&gt;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?V4@&gt;74V;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4@5A0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@&gt;7B0HC20==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09&lt;5=C20==O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&gt;@5=40@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amp; 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A:;04V: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C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'5;NA:V=F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C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>CH:V=AL: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5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C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'5@=8H52AL: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6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6</w:t>
            </w:r>
            <w:r>
              <w:rPr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C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/:V@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7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</w:t>
            </w:r>
            <w:r>
              <w:rPr>
                <w:lang w:val="uk-UA"/>
              </w:rPr>
              <w:t>V2,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2C;.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:.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softHyphen/>
              <w:t>@&gt;A:C@8,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9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amp; 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A:;04V: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C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23&gt;@&gt;4AL: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amp;§" 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 xml:space="preserve">"§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?@&gt;2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$0=V=AL:89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amp;§" 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 xml:space="preserve">"§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2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C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@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@1NA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amp;§" 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 xml:space="preserve">"§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@EV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C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EA0@&gt;2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amp;§" 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 xml:space="preserve">"§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C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µ5@52 O=: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amp;§" 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 xml:space="preserve">"§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C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;&gt;G:V2AL: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amp;§" 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 xml:space="preserve">"§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0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C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A&lt;&gt;=02B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amp;§" 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 xml:space="preserve">"§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1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?@&gt;A?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>5@5&lt;&gt;38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amp;§" 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 xml:space="preserve">"§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3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3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4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4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4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4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4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4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4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4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A:;04V: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?B5: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>&gt;&lt;V@:8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C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VA&gt;?0@:V2AL: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</w:r>
            <w:r>
              <w:rPr>
                <w:sz w:val="28"/>
                <w:szCs w:val="28"/>
                <w:lang w:val="uk-UA"/>
              </w:rPr>
              <w:soft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-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;0:V@T2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</w:r>
            <w:r>
              <w:rPr>
                <w:sz w:val="28"/>
                <w:szCs w:val="28"/>
                <w:lang w:val="uk-UA"/>
              </w:rPr>
              <w:soft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!BC45=BAL:0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C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µ0@2V=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</w:r>
            <w:r>
              <w:rPr>
                <w:sz w:val="28"/>
                <w:szCs w:val="28"/>
                <w:lang w:val="uk-UA"/>
              </w:rPr>
              <w:soft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!BC45=BAL:0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?@&gt;A?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A:&gt;2AL:89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</w:r>
            <w:r>
              <w:rPr>
                <w:sz w:val="28"/>
                <w:szCs w:val="28"/>
                <w:lang w:val="uk-UA"/>
              </w:rPr>
              <w:t xml:space="preserve">4=&gt;@&gt;1V2AL: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0;82=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:;04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AB@C:BC@=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V4@&gt;74V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;V:2V4&gt;20=&gt;3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</w:t>
              <w:noBreakHyphen/>
              <w:soft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>1;?0;82&gt;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1;0ABL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;&gt;GV2AL: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@09&gt;=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A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>4=&gt;@&gt;1V2: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$V78G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A&gt;1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V4?@8T&lt;5FL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BG5=: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48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0=&gt;28G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3&gt;4CEV2AL: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0;82=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:;04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B@C:BC@=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V4@&gt;74V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;V:2V4&gt;20=&gt;3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</w:t>
              <w:noBreakHyphen/>
              <w:soft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>1;?0;82&gt;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1;0ABL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3&gt;4CEV2AL: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@09&gt;=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A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>02;V2: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C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;V7=8G=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$V78G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A&gt;1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V4?@8T&lt;5FL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</w:r>
            <w:r>
              <w:rPr>
                <w:sz w:val="28"/>
                <w:szCs w:val="28"/>
                <w:lang w:val="uk-UA"/>
              </w:rPr>
              <w:t xml:space="preserve">DV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.@V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V:B&gt;@&gt;28G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noBreakHyphen/>
            </w:r>
            <w:r>
              <w:rPr>
                <w:color w:val="000000"/>
                <w:sz w:val="28"/>
                <w:szCs w:val="28"/>
                <w:lang w:val="uk-UA"/>
              </w:rPr>
              <w:t xml:space="preserve">#,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µ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% !,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!</w:t>
              <w:softHyphen/>
              <w:t xml:space="preserve">§&amp;,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,</w:t>
              <w:noBreakHyphen/>
              <w:noBreakHyphen/>
              <w:t xml:space="preserve">!"/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(</w:t>
              <w:noBreakHyphen/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"§ "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!"#</w:t>
              <w:softHyphen/>
              <w:t xml:space="preserve">§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!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% !,</w:t>
              <w:noBreakHyphen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noBreakHyphen/>
            </w:r>
            <w:r>
              <w:rPr>
                <w:color w:val="000000"/>
                <w:sz w:val="28"/>
                <w:szCs w:val="28"/>
                <w:lang w:val="uk-UA"/>
              </w:rPr>
              <w:t>!</w:t>
              <w:noBreakHyphen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C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@&gt;BL18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B5;L=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;V:0@=O=&gt;3&gt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:&gt;&lt;?;5:AC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B@C:BC@=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V4@&gt;74V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;V:2V4&gt;20=&gt;3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noBreakHyphen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"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B5?;&gt;5=5@3&gt;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1;0ABL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%0@:V2AL:89 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7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@09&gt;=,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7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7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A.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7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7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!B@V;5G0,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7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7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7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2C;.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7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7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T;3&gt;@&gt;4AL:0,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8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8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8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/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8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8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8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8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A.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8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8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!B@V;5G0,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8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8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8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2C;.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8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8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&gt;;&gt;4V6=0,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8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9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9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9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9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&lt;.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9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9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%0@:V2,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9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9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9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?@&gt;A?.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9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9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;;VG0,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9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9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49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"</w:t>
              <w:noBreakHyphen/>
              <w:t xml:space="preserve"> 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50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50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&gt;B5;L=V 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50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;V:0@=O=&gt;3&gt; 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50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50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:&gt;&lt;?;5:AC»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50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50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µ5@602=5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&gt;&lt;C=0;L=5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V4?@8T&lt;AB2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E&gt;@&gt;=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4&gt;@&gt;2 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Style14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/>
              <w:t>2C;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/>
              <w:t xml:space="preserve">5@&gt;W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/>
              <w:softHyphen/>
              <w:t>@0FV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4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1</w:t>
            </w:r>
          </w:p>
          <w:p>
            <w:pPr>
              <w:pStyle w:val="Style14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"</w:t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 xml:space="preserve">µ8BOG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softHyphen/>
              <w:t xml:space="preserve">"§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 xml:space="preserve">!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</w:p>
          <w:p>
            <w:pPr>
              <w:pStyle w:val="Style14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&lt;B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'0?0T25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C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!04&gt;2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Style14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/>
              <w:t>"</w:t>
              <w:noBreak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/>
              <w:t>'</w:t>
              <w:softHyphen/>
              <w:t>§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</w:p>
          <w:p>
            <w:pPr>
              <w:pStyle w:val="Style14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/>
              <w:softHyphen/>
              <w:t xml:space="preserve">"§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</w:p>
          <w:p>
            <w:pPr>
              <w:pStyle w:val="Style14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&lt;C=0;L=5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V4?@8T&lt;AB2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E&gt;@&gt;=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4&gt;@&gt;2 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amp;5=B@0;L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09&gt;=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?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A:;04V: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&lt;B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>5G5=V38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C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13" w:type="dxa"/>
        <w:left w:w="13" w:type="dxa"/>
        <w:bottom w:w="0" w:type="dxa"/>
        <w:right w:w="13" w:type="dxa"/>
      </w:tblCellMar>
    </w:tblPr>
    <w:tblGrid>
      <w:gridCol w:w="583"/>
      <w:gridCol w:w="1732"/>
      <w:gridCol w:w="1431"/>
      <w:gridCol w:w="884"/>
      <w:gridCol w:w="2141"/>
      <w:gridCol w:w="174"/>
      <w:gridCol w:w="2315"/>
    </w:tblGrid>
    <w:tr>
      <w:trPr>
        <w:trHeight w:val="1545" w:hRule="atLeast"/>
      </w:trPr>
      <w:tc>
        <w:tcPr>
          <w:tcW w:w="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spacing w:before="0" w:after="200"/>
            <w:contextualSpacing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fldChar w:fldCharType="begin"/>
          </w:r>
          <w:r>
            <w:rPr>
              <w:sz w:val="28"/>
              <w:szCs w:val="28"/>
              <w:lang w:val="uk-UA"/>
            </w:rPr>
            <w:instrText xml:space="preserve"> PAGE </w:instrText>
          </w:r>
          <w:r>
            <w:rPr>
              <w:sz w:val="28"/>
              <w:szCs w:val="28"/>
              <w:lang w:val="uk-UA"/>
            </w:rPr>
            <w:fldChar w:fldCharType="separate"/>
          </w:r>
          <w:r>
            <w:rPr>
              <w:sz w:val="28"/>
              <w:szCs w:val="28"/>
              <w:lang w:val="uk-UA"/>
            </w:rPr>
            <w:t>59</w:t>
          </w:r>
          <w:r>
            <w:rPr>
              <w:sz w:val="28"/>
              <w:szCs w:val="28"/>
              <w:lang w:val="uk-UA"/>
            </w:rPr>
            <w:fldChar w:fldCharType="end"/>
          </w:r>
        </w:p>
      </w:tc>
      <w:tc>
        <w:tcPr>
          <w:tcW w:w="31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Heading"/>
            <w:rPr/>
          </w:pPr>
          <w:r>
            <w:rPr/>
          </w:r>
        </w:p>
      </w:tc>
      <w:tc>
        <w:tcPr>
          <w:tcW w:w="30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Heading"/>
            <w:rPr/>
          </w:pPr>
          <w:r>
            <w:rPr/>
          </w:r>
        </w:p>
      </w:tc>
      <w:tc>
        <w:tcPr>
          <w:tcW w:w="24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right w:w="0" w:type="dxa"/>
          </w:tcMar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gridSpan w:val="2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15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8:00Z</dcterms:created>
  <dc:creator>user</dc:creator>
  <dc:description/>
  <cp:keywords/>
  <dc:language>en-US</dc:language>
  <cp:lastModifiedBy>Admin</cp:lastModifiedBy>
  <dcterms:modified xsi:type="dcterms:W3CDTF">2014-07-02T07:07:00Z</dcterms:modified>
  <cp:revision>13</cp:revision>
  <dc:subject/>
  <dc:title>������� 2</dc:title>
</cp:coreProperties>
</file>