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даток</w:t>
      </w:r>
    </w:p>
    <w:p>
      <w:pPr>
        <w:pStyle w:val="Normal"/>
        <w:ind w:left="5529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 рішення обласної ради</w:t>
      </w:r>
    </w:p>
    <w:p>
      <w:pPr>
        <w:pStyle w:val="Normal"/>
        <w:ind w:left="5529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ід 02 жовтня 2014 року № 1066-VI</w:t>
      </w:r>
    </w:p>
    <w:p>
      <w:pPr>
        <w:pStyle w:val="Normal"/>
        <w:ind w:left="5529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XXХI сесія VI скликання)</w:t>
      </w:r>
    </w:p>
    <w:p>
      <w:pPr>
        <w:pStyle w:val="Style17"/>
        <w:tabs>
          <w:tab w:val="clear" w:pos="708"/>
          <w:tab w:val="left" w:pos="3310" w:leader="none"/>
          <w:tab w:val="center" w:pos="50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310" w:leader="none"/>
          <w:tab w:val="center" w:pos="503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310" w:leader="none"/>
          <w:tab w:val="center" w:pos="503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 А С П О Р 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гіональної програм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Облаштування та реконструкція українсько-російської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ілянки державного кордону в межах Харківської області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період до 2015 року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1. Ініціатор розроб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Харківська обласна державна адміністрація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. Нормативно-правові акти, що стали підставою для розроблення   Програми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Закон України «Про державний кордон України», Закон України </w:t>
        <w:br/>
        <w:t xml:space="preserve">«Про Державну прикордонну службу України», постанова Верховної Ради України </w:t>
        <w:br/>
        <w:t xml:space="preserve">від 17 червня 2014 року № 1329-VII «Про вжиття заходів для посилення рівня захисту державного кордону України», Угода між Кабінетом Міністрів України та Урядом Російської Федерації про порядок перетинання українсько-російського державного кордону жителями прикордонних регіонів України та Російської Федерації </w:t>
        <w:br/>
        <w:t>від 18 жовтня 2011 року, ратифікована Україною 22 лютого 2012 року,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станова Кабінету Міністрів України від 18 січня 1999 року № 48 «Про затвердження Порядку здійснення координації діяльності органів виконавчої влади та органів місцевого самоврядування з питань додержання режимів на державному кордоні», постанова Кабінету Міністрів України від 17 серпня 2002 року № 1142 «Про затвердження загальних вимог до облаштування пунктів пропуску через державний кордон»,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станова Кабінету Міністрів України від 13 червня 2007 року № 831 </w:t>
        <w:br/>
        <w:t xml:space="preserve">«Про затвердження Державної цільової правоохоронної програми «Облаштування та реконструкція державного кордону» на період до 2015 року, постанова Кабінету Міністрів України від 18 серпня 2010 року № 751 «Про затвердження Положення </w:t>
        <w:br/>
        <w:t>про пункти пропуску через державний кордон та пункти контролю»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3. Розробник Програми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4. Відповідальний виконавець Програми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5. Учасники Програми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Харківський прикордонний загін Державної прикордонної служби України (в/ч 9951)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6. Термін реалізації  Програми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014 – 2015 роки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7. Прогнозовані обсяги та джерела фінансування  Програми: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029"/>
        <w:gridCol w:w="2739"/>
        <w:gridCol w:w="2759"/>
      </w:tblGrid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бсяг фінансування (тис.грн)</w:t>
            </w:r>
          </w:p>
        </w:tc>
        <w:tc>
          <w:tcPr>
            <w:tcW w:w="5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 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 числі по роках (тис. грн)</w:t>
            </w:r>
          </w:p>
        </w:tc>
      </w:tr>
      <w:tr>
        <w:trPr>
          <w:trHeight w:val="120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28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 090,0  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0,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 090,0 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I. Зміст проблеми, на вирішення якої спрямова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грам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1" w:leader="none"/>
        </w:tabs>
        <w:ind w:left="831" w:right="-1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Довжина українсько-російського державного кордону в межах території Харківської області складає 315,5 км. Зовнішня лінія державного кордону межує із шістьма районами Харківської області, а саме: Золочівським, Дергачівським, Харківським, Вовчанським, Великобурлуцьким, Дворічанським.</w:t>
      </w:r>
      <w:bookmarkStart w:id="0" w:name="n2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ежах Харківської області на українсько-російському державному кордоні діють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6 міжнародних пунктів пропуску: «Гоптівка», «Плетенівка», «Козача Лопань», «Тополі», «Харків-аеропорт», «Сокольники»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4 міжнародних пункти контролю: «Харків-пасажирський», «Харків-сортувальний», «Куп’янськ-вузловий», «Куп’янськ-сортувальний»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 міждержавних пункти пропуску: «Одноробівка», «Вовчанськ», «Піски», «Чугунівка»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4 місцевих пункти пропуску: «Журавлівка», «Стрілече», «Олександрівка», «Бударки».</w:t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орона державного кордону України є  невід'ємною складовою загальнодержавної системи захисту державного кордону і полягає у здійсненні Державною прикордонною службою України, відповідно до наданих  їй повноважень, заходів з метою забезпечення недоторканності державного кордону України.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На українсько-російській ділянці в межах Харківської області охорону державного кордону та забезпечення в установленому законом порядку пропуску через державний кордон громадян, транспортних засобів та вантажів здійснюють Харківський прикордонний загін Державної прикордонної служби України та Харківська митниця Державної фіскальної служби України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часні виклики та загрози національній безпеці на державному кордоні зумовлюють необхідність вжиття комплексу організаційних та практичних державно-управлінських заходів з метою їх мінімізації.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дальшої реалізації державної політики у сфері захисту державного кордону і національних інтересів України та </w:t>
      </w:r>
      <w:r>
        <w:rPr>
          <w:rFonts w:cs="Arial" w:ascii="Arial" w:hAnsi="Arial"/>
          <w:sz w:val="16"/>
          <w:szCs w:val="1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безпечення дотримання режиму державного кордону і прикордонного режиму необхідно провести значний обсяг робіт з інженерно-технічного облаштування місцевості в прикордонній смузі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I. Мета Програми</w:t>
      </w:r>
    </w:p>
    <w:p>
      <w:pPr>
        <w:pStyle w:val="Style17"/>
        <w:spacing w:before="0" w:after="0"/>
        <w:ind w:right="-185" w:firstLine="90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ind w:right="-185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спрямована 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правопорядку на державному кордоні та в прикордонні, а також на виконання чинного законодавства з питань охорони державного кордон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країни та його облашт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right="-185" w:firstLine="90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right="-185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 Прогр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:</w:t>
      </w:r>
    </w:p>
    <w:p>
      <w:pPr>
        <w:pStyle w:val="Style17"/>
        <w:spacing w:before="0" w:after="0"/>
        <w:ind w:right="-185" w:firstLine="90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еалізація державної політики з питань удосконалення системи захисту національних інтересів на державному кордоні України;</w:t>
      </w:r>
    </w:p>
    <w:p>
      <w:pPr>
        <w:pStyle w:val="Style17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дання допомоги Харківському прикордонному загону Державної прикордонної служби України (в/ч 9951) у проведенні інженерно-технічного облаштування окремих ділянок місцевості в прикордонній смузі у межах Харківської області. </w:t>
      </w:r>
    </w:p>
    <w:p>
      <w:pPr>
        <w:pStyle w:val="Style17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III. Шляхи і засоби реалізації ме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ення проблеми можливе шляхом поетапної реалізації запланованих завдань протягом 2014 та 2015 років включно та здійснення заходів щодо інженерно-технічного облаштування окремих ділянок місцевості  в прикордонній смузі у межах Харківської області. </w:t>
      </w:r>
    </w:p>
    <w:p>
      <w:pPr>
        <w:pStyle w:val="Style17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V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Програми</w:t>
      </w:r>
    </w:p>
    <w:p>
      <w:pPr>
        <w:pStyle w:val="Style17"/>
        <w:spacing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женерно-технічне облаштування окремих ділянок місцевості в прикордонній смузі у межах Харківської області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сунення передумов до перетинання державного кордону мешканцями прикордонних населених пунктів у місцях, що не передбачені чинним законодавством Україн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иконання зазначених завдань необхідно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дійснити комісійне обстеження ділянок місцевості вздовж українсько-російської лінії державного кордону, що потребують інженерно-технічного облаштування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реалізувати заходи щодо інженерно-технічного облаштування місцевості у прикордонній смузі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ння Програми буде здійснюватися у два етапи: I етап – 2014 рік, </w:t>
        <w:br/>
        <w:t>II  етап – 2015 рік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ходи Програми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1033"/>
        <w:gridCol w:w="992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 по роках (тис.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і обсяги фінансу-вання (тис.грн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допомоги Харківському прикордонному загону  Державної прикордонної служби України (в/ч 9951) у проведенні заходів щодо інженерно-технічного облаштування окремих ділянок місцевості в прикордонній смузі в межах Харкі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ий прикордонний загін  Державної прикордонної служби України </w:t>
              <w:br/>
              <w:t>(в/ч 99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090,0 </w:t>
            </w:r>
          </w:p>
        </w:tc>
      </w:tr>
    </w:tbl>
    <w:p>
      <w:pPr>
        <w:pStyle w:val="Style17"/>
        <w:spacing w:before="0" w:after="0"/>
        <w:ind w:right="-185" w:firstLine="90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ind w:right="-185"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VІ. Результати, що очікуються від виконання Програми</w:t>
      </w:r>
    </w:p>
    <w:p>
      <w:pPr>
        <w:pStyle w:val="Style17"/>
        <w:spacing w:before="0" w:after="0"/>
        <w:ind w:right="-185" w:firstLine="9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ind w:right="-185" w:firstLine="90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8"/>
          <w:shd w:fill="FFFFFF" w:val="clear"/>
          <w:lang w:val="uk-UA"/>
        </w:rPr>
        <w:t>У результа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ання Програми очікується:</w:t>
      </w:r>
    </w:p>
    <w:p>
      <w:pPr>
        <w:pStyle w:val="Style17"/>
        <w:spacing w:before="0" w:after="0"/>
        <w:ind w:right="-185"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 укріплення державного кордону в межах Харківської області, забезпечен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абільної обстановки та контрольованої ситуації в прикордонній смузі;</w:t>
      </w:r>
    </w:p>
    <w:p>
      <w:pPr>
        <w:pStyle w:val="Style17"/>
        <w:spacing w:before="0" w:after="0"/>
        <w:ind w:right="-185"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 зменшення кількісних показників правопорушень з прикордонних питань;</w:t>
      </w:r>
    </w:p>
    <w:p>
      <w:pPr>
        <w:pStyle w:val="Style17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ення належних умов для роботи контрольних служб в інтересах досягнення високого рівня протидії протиправній діяльності у пунктах пропуску на державному кордоні.</w:t>
      </w:r>
    </w:p>
    <w:p>
      <w:pPr>
        <w:pStyle w:val="Style17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VIІ. Обсяги і джерела фінансування</w:t>
      </w:r>
    </w:p>
    <w:p>
      <w:pPr>
        <w:pStyle w:val="Style17"/>
        <w:spacing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сяги фінансування Програми складають: 6 млн 090 тис. грн (2014 рік – 3 млн 500 тис. грн, 2015 рік – 2 млн 590 тис. грн).</w:t>
      </w:r>
    </w:p>
    <w:p>
      <w:pPr>
        <w:pStyle w:val="Style17"/>
        <w:spacing w:before="0" w:after="0"/>
        <w:ind w:right="-185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сяги фінансування на інженерно-технічне облаштування окремих ділянок місцевості в прикордонній смузі у межах Харківської області передбачаються щороку за рахунок коштів обласного бюджету виходячи з його реальних можливост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ind w:right="-185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VIIІ. Координація та контроль за ходом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Style17"/>
        <w:spacing w:before="0" w:after="0"/>
        <w:ind w:right="-185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7"/>
        <w:spacing w:before="0" w:after="0"/>
        <w:ind w:right="-18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я діяльності, спрямованої на виконання Програми, покладається на 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 (далі – Управління).</w:t>
      </w:r>
    </w:p>
    <w:p>
      <w:pPr>
        <w:pStyle w:val="Style17"/>
        <w:spacing w:before="0" w:after="0"/>
        <w:ind w:right="-18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виступає відповідальним виконавцем та головним розпорядником коштів, несе відповідальність за виконання  Програми та щороку до 15 грудня інформує Харківську обласну раду про результати її виконання. </w:t>
      </w:r>
    </w:p>
    <w:p>
      <w:pPr>
        <w:pStyle w:val="Style17"/>
        <w:spacing w:before="0" w:after="0"/>
        <w:ind w:right="-18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ходом виконання Програми здійснює Харківська обласна рада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Header"/>
        <w:ind w:right="-185" w:hanging="0"/>
        <w:rPr/>
      </w:pPr>
      <w:r>
        <w:rPr>
          <w:b/>
          <w:sz w:val="28"/>
          <w:szCs w:val="28"/>
        </w:rPr>
        <w:t xml:space="preserve">голови  обласної ради                                                                    </w:t>
      </w:r>
      <w:r>
        <w:rPr/>
        <w:t xml:space="preserve">   </w:t>
      </w:r>
      <w:r>
        <w:rPr>
          <w:b/>
          <w:sz w:val="28"/>
          <w:szCs w:val="28"/>
        </w:rPr>
        <w:t xml:space="preserve">  О. Олешко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2"/>
      <w:szCs w:val="1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1:00Z</dcterms:created>
  <dc:creator>Пользователь</dc:creator>
  <dc:description/>
  <cp:keywords/>
  <dc:language>en-US</dc:language>
  <cp:lastModifiedBy>MCtorojenko</cp:lastModifiedBy>
  <cp:lastPrinted>2014-10-02T12:55:00Z</cp:lastPrinted>
  <dcterms:modified xsi:type="dcterms:W3CDTF">2014-10-02T09:55:00Z</dcterms:modified>
  <cp:revision>5</cp:revision>
  <dc:subject/>
  <dc:title/>
</cp:coreProperties>
</file>