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&gt;@&gt;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:&gt;@4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6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:&gt;@4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6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VA0@V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=&gt;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BB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AB01V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6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G5@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1V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&gt;1&gt;60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5&lt;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=8: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1@&gt;2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;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0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?@8G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AB8BC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8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1;5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5B0?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;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BT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03&gt;4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3&gt;B&gt;2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T?@8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1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B0?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T740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0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=5B0=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V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:&gt;@4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6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=&gt;2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9AL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0@V0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;0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V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:&gt;@4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6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=&gt;2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lang w:val="uk-U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20"/>
      <w:lang w:val="uk-UA"/>
    </w:rPr>
  </w:style>
  <w:style w:type="paragraph" w:styleId="HTML">
    <w:name w:val="Стандартный HTM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3:00Z</dcterms:created>
  <dc:creator>nikipelova</dc:creator>
  <dc:description/>
  <dc:language>en-US</dc:language>
  <cp:lastModifiedBy>Пешков</cp:lastModifiedBy>
  <dcterms:modified xsi:type="dcterms:W3CDTF">2014-10-06T14:53:00Z</dcterms:modified>
  <cp:revision>2</cp:revision>
  <dc:subject/>
  <dc:title/>
</cp:coreProperties>
</file>