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:;8: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?@O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O;L=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@&gt;4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:&gt;=02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E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AC@A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C=:B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&gt;2&gt;1C4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&gt;@C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G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&gt;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B2&gt;@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&lt;8A;&gt;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&gt;A?&gt;40@AB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;C7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&gt;A?&gt;40@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A;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A;V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B0=&gt;2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B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G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&gt;4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@5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&gt;@C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9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G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02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&gt;A?&gt;40@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0;0A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;O;L=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lt;V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B8;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:;0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G8I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4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=0;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=0;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&gt;@C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4&gt;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&lt;:=CB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8: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5@=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4&gt;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G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:;NG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&gt;@&gt;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V4@&gt;7&gt;;&gt;284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V4@&gt;284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;0&lt;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&gt;@&gt;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&gt;4&gt;?&gt;AB0G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;V4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E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&gt;@C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18@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G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5@E=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8AB5&lt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&gt;4&gt;?&gt;AB0G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4&gt;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@5A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V9&gt;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&gt;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E=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0: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E=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=0;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8AB5&lt;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B0=&gt;2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4=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4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?;5: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3@&gt;B5E=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VA&gt;&lt;5;V&gt;@0B82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V4@&gt;B5E=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=VB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1@C4=5==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&lt;VG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A=0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15@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&lt;C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4V2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C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5@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B0=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AVN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?CA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G8I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?;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@C4=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&gt;4&gt;9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:2V40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&lt;?&gt;=0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3C;L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6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28;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@B57V0=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25@4;&gt;28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V:2V4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1@C4=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V:2V4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;LB@C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:&gt;?8G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5@E=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&gt;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V4@&gt;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&gt;@C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1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 O7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?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;03&gt;CAB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&gt;4&gt;9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040AB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0A?&gt;@B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&gt;4&gt;9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8OB;8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V4@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68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=VB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G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&gt;@&gt;BL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:V4;8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V&gt;;&gt;3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;V&gt;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 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4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BC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&gt;@O4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G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CA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5@5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@0?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=0A;V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A=O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5=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8?&gt;25=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4&gt;AE&gt;28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&l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AB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A?&gt;@B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02:V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ABV9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0E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&gt;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;0&lt;&gt;=0:&gt;?8G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2&gt;AB&gt;AE&gt;2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V4@&gt;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&gt;@C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G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8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@5=0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;V&gt;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:;NG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8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8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C&lt;C;NN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&lt;: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4ABV9=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&gt;@C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AB@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&gt;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V&gt;;&gt;3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0=0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@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@8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AB8F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H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5B&gt;48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E=&gt;;&gt;3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AB0=&gt;2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4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B@&gt;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G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@C4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AB8F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@&gt;EV&lt;V: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=570@06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?&gt;@C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G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@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&gt;3&gt;A?&gt;4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C;LBC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@&gt;1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8AB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8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0=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V;L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5@E=5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:V4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AC@A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4&gt;&gt;1&lt;V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=&gt;?02;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&gt;4&gt;AE&gt;28I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&gt;@8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VAL: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;8I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AB0=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E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VB@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@&gt;1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G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7&gt;?8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@C4=N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V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V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E&gt;4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8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&lt;&gt;AD5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VB@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V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0: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&lt;&gt;AD5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VB@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E=&gt;;&gt;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B5@V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E=&gt;;&gt;3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=8:=5==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0: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1@C4=5==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VB@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A;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A;V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G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07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2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:V4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B&lt;&gt;AD5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:V4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G&gt;28=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B&lt;&gt;AD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=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AB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@C4=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2VB@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?&gt;@C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=B@&gt;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C;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=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2V@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:A8G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@0FL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7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A&gt;1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@&gt;1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AB@&gt;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G8I5==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@0FL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7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283C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A&gt;1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=B0@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@54&gt;28I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&gt;@8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AL: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;8I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;L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V7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E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5&lt;5;L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‘@C=B&gt;70E8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5&lt;;5@&gt;1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=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;V&gt;@0B8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@8B&gt;@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4V2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B85@&gt;7V9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V4@&gt;B5E=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B8:0@AB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5@53&gt;70:@V?;N20;L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B87AC2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B8&gt;120;L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8;02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8A5;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?&gt;@C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&gt;?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B&gt;?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0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5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F5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CAB8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3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 T: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V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;V&gt;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‘@C=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@&gt;;VA&gt;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@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@&gt;7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5&lt;;O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5:C;LB82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CH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5&lt;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4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0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‘@C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2545==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1V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C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5&lt;5;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5:C;LB82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3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25@4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E&gt;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A8?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?&gt;;&gt;6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;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&gt;G0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@5=C20==O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 O7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V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0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@&gt;4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5&lt;;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74&gt;2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&gt;4&gt;9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3VAB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=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570E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lt;C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5@0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C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E8;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=A5@2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3@04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@C4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5&lt;5;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;&gt;?@&gt;4C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3V4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E=&gt;;&gt;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=570@0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G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5&lt;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@C4=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AB8F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3@&gt;EV&lt;V:0B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B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‘@C=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5&lt;5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040AB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&gt;@8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VAL: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;8I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;L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B0=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30=V7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E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=5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AC@A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B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FV&gt;=0;L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;&gt;3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&gt;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?0;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O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&lt;?&gt;=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&lt;8A;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4&gt;?C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=&gt;@&lt;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V@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?0;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1V@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@0F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30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;O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4&gt;28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?0;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72&gt;48B8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?0A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4V2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4?@0FL&gt;20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:@8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V@=8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@&gt;1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?CB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@&gt;4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B8;V7CN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?C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V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&gt;=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=5@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@&gt;2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:@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lt;VIC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@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@&gt;1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;&gt;2;N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07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4&gt;&gt;G8I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B0=&gt;2&gt;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 O7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;5:B8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&gt;1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V3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?0;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:@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lt;VIC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@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@&gt;1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&lt;?&gt;=5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8&lt;G0A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@&gt;4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&gt;A?&gt;40@AB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5=F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@8A=8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4&gt;28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07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DB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C3V;L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@D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656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B&gt;?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2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4=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@C4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@8B&gt;@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5@&gt;:&gt;A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5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@54&gt;28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&gt;45;59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5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@54&gt;28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V&gt;5:&gt;;&gt;3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A;V4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V:2V40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&lt;?&gt;=0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25@4;&gt;28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&gt;@8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&gt;=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819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19:00Z</dcterms:created>
  <dc:creator>Алеся</dc:creator>
  <dc:description/>
  <cp:keywords/>
  <dc:language>en-US</dc:language>
  <cp:lastModifiedBy>MCtorojenko</cp:lastModifiedBy>
  <cp:lastPrinted>2252-04-06T16:04:00Z</cp:lastPrinted>
  <dcterms:modified xsi:type="dcterms:W3CDTF">2015-01-13T08:20:00Z</dcterms:modified>
  <cp:revision>33</cp:revision>
  <dc:subject/>
  <dc:title/>
</cp:coreProperties>
</file>