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 рішення обласної ради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ід ________2015 року №______</w:t>
      </w:r>
    </w:p>
    <w:p>
      <w:pPr>
        <w:pStyle w:val="Normal"/>
        <w:spacing w:lineRule="auto" w:line="240" w:before="0" w:after="0"/>
        <w:ind w:left="1091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(______ сесія _____ скликання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родоохоронні заходи  Прогр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  фінансуються у 2015 році за рахунок коштів державного бюдж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ержавний фонд охорони навколишнього природного середовищ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1407"/>
        <w:gridCol w:w="3040"/>
        <w:gridCol w:w="1365"/>
        <w:gridCol w:w="1440"/>
        <w:gridCol w:w="1522"/>
        <w:gridCol w:w="1728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трок виконання 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повідальні виконавц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ан готовності заходу на 01.01.2015, %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Загальна кошторисна вартість, </w:t>
              <w:br/>
              <w:t>тис. грн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бсяг фінансування (Державний фонд ОНПС), тис. грн.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лишок на 01.01.2015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1</w:t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1407"/>
        <w:gridCol w:w="3040"/>
        <w:gridCol w:w="1365"/>
        <w:gridCol w:w="1440"/>
        <w:gridCol w:w="1522"/>
        <w:gridCol w:w="1728"/>
      </w:tblGrid>
      <w:tr>
        <w:trPr>
          <w:tblHeader w:val="true"/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еконструкція очисних споруд каналізації Малоданилівської селищної ради Дергачівського району Харківської області (коригування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3-2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партамент капітального будівництва Харківської обласної державної адміністраці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 377,24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 997,6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 997,60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дівництво Комплексу по управлінню комунальними відходами в м. Люботин (коригування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3-20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партамент капітального будівництва Харківської обласної державної адміністраці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 226,7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 192,9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 000,000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дівництво Комплексу по управлінню комунальними відходами в м. Богодухів (коригування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3-2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партамент капітального будівництва Харківської обласної державної адміністраці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 614,10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 663,93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 623,692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чищення русла річки Вовча в межах міста Вовчанська з подальшою можливістю облаштування зон рекреації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овчанська міська ра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 950,8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 950,86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 950,863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Розчистка русла річки Сіверський Донець у Зміївському районі Харківської області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міївська районна державна адміністраці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02,1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02,16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02,166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чистка русла річки Сіверський Донець в районі смт Есхар Чугуївського району Харківської област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угуївська районна державна адміністраці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0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00,00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871,096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 507,48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 274,3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</w:t>
      </w:r>
      <w:r>
        <w:rPr/>
        <w:t>обласної ради</w:t>
        <w:tab/>
        <w:tab/>
        <w:tab/>
        <w:tab/>
        <w:tab/>
        <w:tab/>
        <w:tab/>
        <w:tab/>
        <w:tab/>
        <w:t>Л. Давид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567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3:00Z</dcterms:created>
  <dc:creator>User</dc:creator>
  <dc:description/>
  <cp:keywords/>
  <dc:language>en-US</dc:language>
  <cp:lastModifiedBy>MCtorojenko</cp:lastModifiedBy>
  <cp:lastPrinted>2014-12-26T09:29:00Z</cp:lastPrinted>
  <dcterms:modified xsi:type="dcterms:W3CDTF">2015-01-13T08:20:00Z</dcterms:modified>
  <cp:revision>9</cp:revision>
  <dc:subject/>
  <dc:title/>
</cp:coreProperties>
</file>