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проекту Програми економічного і соціального розвитку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ківської області на 2015 рік та проекту рішення Харківської обласної ради «Про затвердження Програми економічного і соціального розвитку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Харківської області на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рік»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ґрунтування необхідності прийняття ак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и розроблено Департаментом економіки і міжнародних відносин Харківської обласної державної адміністрації спільно з іншими структурними підрозділами обласної державної адміністрації, територіальними підрозділами центральних органів виконавчої влади з урахуванням пропозицій районних державних адміністрацій та виконкомів міських рад міст обласного значення, відповідно до Закону України «Про державне прогнозування та розроблення програм економічного і соціального розвитку України», постанови Кабінету Міністрів України від 26.04.2003 № 621 «Про розроблення прогнозних і програмних документів економічного і соціального розвитку та складання проекту державного бюджету» (зі змінами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ілі і завдання прийняття ак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и економічного і соціального розвитку Харківської області на 2015 рік підготовлено на основі поглибленого аналізу показників розвитку області за попередній період, визначає цілі, пріоритетні напрями соціально-економічного розвитку Харківської області на 2015 рік, а також заходи щодо реалізації державної політики, спрямованої на підвищення якості життя та добробуту громадя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діє у комплексі з іншими регіональними та державними програмами на території Харківської області.</w:t>
      </w:r>
    </w:p>
    <w:p>
      <w:pPr>
        <w:pStyle w:val="TextBody"/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3. Загальна характеристика та основні положення акту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Програма затверджується рішенням сесії Харківської</w:t>
      </w:r>
      <w:r>
        <w:rPr>
          <w:lang w:val="ru-RU"/>
        </w:rPr>
        <w:t xml:space="preserve"> </w:t>
      </w:r>
      <w:r>
        <w:rPr/>
        <w:t xml:space="preserve">обласної ради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ідповідно до результатів соціально-економічного розвитку області </w:t>
        <w:br/>
        <w:t>у розділах Програми визначено поточну ситуацію, пріоритетні завдання на 2015 рік, спрямовані на вирішення проблемних питань, приведено основні прогнозні показники, які є критеріями реалізації пріоритетних завдань Програми. Відмінністю від попередніх років є розрахунок окремих прогнозних показників за двома сценаріями: оптимістичним (сценарій 1) та базовим (сценарій 2) відповідно до постанови Кабінету Міністрів України від 27 серпня 2014 року №404 «Про схвалення Прогнозу економічного і соціального розвитку України на 2015 рік та основних макропоказників економічного і соціального розвитку України на 2016 і 2017 роки та визнання такими, що втратили чинність, деяких постанов Кабінету Міністрів України» (зі змінами, підготовленими Міністерством економічного розвитку і торгівлі України за результатами консультацій з експертами місії Європейського департаменту Міжнародного валютного фонду). Також, у розділах Програми приведені конкретні заходи щодо виконання пріоритетних завдань, заплановані на поточний рік, з визначенням виконавців і орієнтовного фінансування заходів з різних джерел, не заборонених законодавством, та очікувані результати виконання цих заходів, обласні та державні галузеві програми, що реалізуються в області і спрямовані на вирішення проблемних питань у відповідних галузях економіки і соціальної сфер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урахуванням фактичного фінансування за останні роки здійснено перегляд ряду обласних програм з метою визначення доцільності їх подальшого існування. Найбільш актуальні заходи обласних програм, по яких не здійснювалося фінансування, увійшли як складова частина до відповідних розділів Прогр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4. Стан нормативно-правової бази у даній сфері правового регулювання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Розроблення програм економічного і соціального розвитку регулюється Конституцією України, Законами України «Про місцеві державні адміністрації» від 9 квітня 1999 року №586-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«Про місцеве самоврядування в Україні» </w:t>
        <w:br/>
        <w:t xml:space="preserve">вiд 21 травня 1997 року № 280/97 – ВР, «Про державне прогнозування та розроблення програм економічного і соціального розвитку України» </w:t>
        <w:br/>
        <w:t>від 23 березня 2000 року № 1602-ІІІ та постановою Кабінету Міністрів України від 29 червня 2011 року № 702 «Про внесення змін до постанови Кабінету Міністрів України від 26 квітня 2003 року № 621 «Про розроблення прогнозних і програмних документів економічного і соціального розвитку та складання проекту державного бюджету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5. Фінансово-економічне обґрунтування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оди Програми будуть фінансуватися за рахунок різних джерел, не заборонених законодавством.</w:t>
      </w:r>
    </w:p>
    <w:p>
      <w:pPr>
        <w:pStyle w:val="TextBody"/>
        <w:spacing w:lineRule="atLeast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firstLine="567"/>
        <w:rPr/>
      </w:pPr>
      <w:r>
        <w:rPr/>
      </w:r>
    </w:p>
    <w:p>
      <w:pPr>
        <w:pStyle w:val="TextBody"/>
        <w:spacing w:lineRule="atLeast" w:line="240" w:before="0" w:after="0"/>
        <w:ind w:firstLine="567"/>
        <w:rPr/>
      </w:pPr>
      <w:r>
        <w:rPr/>
      </w:r>
    </w:p>
    <w:p>
      <w:pPr>
        <w:pStyle w:val="TextBody"/>
        <w:spacing w:lineRule="atLeast" w:line="240" w:before="0" w:after="0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иректор Департаменту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економі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 міжнародних відносин Харківсько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ної державної адміністрації</w:t>
        <w:tab/>
        <w:t xml:space="preserve">                                         В.М.</w:t>
      </w:r>
      <w:r>
        <w:rPr>
          <w:rStyle w:val="PageNumber"/>
          <w:lang w:val="en-US" w:eastAsia="en-US"/>
        </w:rPr>
        <w:t xml:space="preserve"> Коваленко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Без интервала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46:00Z</dcterms:created>
  <dc:creator>svod8</dc:creator>
  <dc:description/>
  <cp:keywords/>
  <dc:language>en-US</dc:language>
  <cp:lastModifiedBy>Admin</cp:lastModifiedBy>
  <dcterms:modified xsi:type="dcterms:W3CDTF">2015-01-06T06:24:00Z</dcterms:modified>
  <cp:revision>24</cp:revision>
  <dc:subject/>
  <dc:title/>
</cp:coreProperties>
</file>