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"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§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µ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§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</w:r>
    </w:p>
    <w:p>
      <w:pPr>
        <w:pStyle w:val="Normal"/>
        <w:spacing w:lineRule="auto" w:line="240" w:before="0" w:after="0"/>
        <w:ind w:left="4159" w:firstLine="708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VH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@048</w:t>
      </w:r>
    </w:p>
    <w:p>
      <w:pPr>
        <w:pStyle w:val="Normal"/>
        <w:spacing w:lineRule="auto" w:line="240" w:before="0" w:after="0"/>
        <w:ind w:left="4690" w:firstLine="266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val="ru-RU" w:eastAsia="ru-RU"/>
        </w:rPr>
        <w:t>_</w:t>
      </w:r>
      <w:r>
        <w:rPr>
          <w:sz w:val="28"/>
          <w:szCs w:val="28"/>
          <w:lang w:val="ru-RU" w:eastAsia="ru-RU"/>
        </w:rPr>
        <w:fldChar w:fldCharType="begin"/>
      </w:r>
      <w:r>
        <w:rPr>
          <w:sz w:val="28"/>
          <w:szCs w:val="28"/>
          <w:lang w:val="ru-RU" w:eastAsia="ru-RU"/>
        </w:rPr>
        <w:instrText xml:space="preserve"> PAGE \* ARABIC </w:instrText>
      </w:r>
      <w:r>
        <w:rPr>
          <w:sz w:val="28"/>
          <w:szCs w:val="28"/>
          <w:lang w:val="ru-RU" w:eastAsia="ru-RU"/>
        </w:rPr>
        <w:fldChar w:fldCharType="separate"/>
      </w: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!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4690" w:firstLine="26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5AV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:;8:0==O)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1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§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noBreakHyphen/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noBreakHyphen/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right="-365" w:hanging="180"/>
        <w:jc w:val="center"/>
        <w:rPr/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2V9AL:&gt;2&gt;-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?0B@V&gt;B8G=&gt;3&gt;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28E&gt;20==O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&lt;&gt;;&gt;4V</w:t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B0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CG0ABV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=0A5;5==O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C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70E&gt;40E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&gt;1&gt;@&gt;==&gt;W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@&gt;1&gt;B8</w:t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right="-365" w:hanging="18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=0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2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0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1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5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2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0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1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7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lang w:eastAsia="ru-RU"/>
        </w:rPr>
        <w:instrText xml:space="preserve"> PAGE \* ARABIC </w:instrText>
      </w:r>
      <w:r>
        <w:rPr>
          <w:sz w:val="28"/>
          <w:b/>
          <w:szCs w:val="28"/>
          <w:bCs/>
          <w:lang w:eastAsia="ru-RU"/>
        </w:rPr>
        <w:fldChar w:fldCharType="separate"/>
      </w:r>
      <w:r>
        <w:rPr>
          <w:sz w:val="28"/>
          <w:b/>
          <w:szCs w:val="28"/>
          <w:bCs/>
          <w:lang w:eastAsia="ru-RU"/>
        </w:rPr>
        <w:t>2</w:t>
      </w:r>
      <w:r>
        <w:rPr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@&gt;:8</w:t>
      </w:r>
    </w:p>
    <w:p>
      <w:pPr>
        <w:pStyle w:val="Normal"/>
        <w:spacing w:lineRule="auto" w:line="240" w:before="0" w:after="0"/>
        <w:ind w:firstLine="504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&lt;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%0@:V2</w:t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left="831" w:right="-365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rFonts w:eastAsia="Liberation Serif" w:cs="Liberation Serif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2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0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1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2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val="ru-RU" w:eastAsia="ru-RU"/>
        </w:rPr>
        <w:t>5</w:t>
      </w:r>
      <w:r>
        <w:rPr>
          <w:b/>
          <w:sz w:val="28"/>
          <w:szCs w:val="28"/>
          <w:lang w:val="ru-RU" w:eastAsia="ru-RU"/>
        </w:rPr>
        <w:fldChar w:fldCharType="begin"/>
      </w:r>
      <w:r>
        <w:rPr>
          <w:sz w:val="28"/>
          <w:b/>
          <w:szCs w:val="28"/>
          <w:lang w:val="ru-RU" w:eastAsia="ru-RU"/>
        </w:rPr>
        <w:instrText xml:space="preserve"> PAGE \* ARABIC </w:instrText>
      </w:r>
      <w:r>
        <w:rPr>
          <w:sz w:val="28"/>
          <w:b/>
          <w:szCs w:val="28"/>
          <w:lang w:val="ru-RU" w:eastAsia="ru-RU"/>
        </w:rPr>
        <w:fldChar w:fldCharType="separate"/>
      </w:r>
      <w:r>
        <w:rPr>
          <w:sz w:val="28"/>
          <w:b/>
          <w:szCs w:val="28"/>
          <w:lang w:val="ru-RU" w:eastAsia="ru-RU"/>
        </w:rPr>
        <w:t>2</w:t>
      </w:r>
      <w:r>
        <w:rPr>
          <w:sz w:val="28"/>
          <w:b/>
          <w:szCs w:val="28"/>
          <w:lang w:val="ru-RU" w:eastAsia="ru-RU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fldChar w:fldCharType="begin"/>
      </w:r>
      <w:r>
        <w:rPr>
          <w:sz w:val="28"/>
          <w:b/>
          <w:szCs w:val="28"/>
          <w:lang w:val="ru-RU" w:eastAsia="ru-RU"/>
        </w:rPr>
        <w:instrText xml:space="preserve"> PAGE \* ARABIC </w:instrText>
      </w:r>
      <w:r>
        <w:rPr>
          <w:sz w:val="28"/>
          <w:b/>
          <w:szCs w:val="28"/>
          <w:lang w:val="ru-RU" w:eastAsia="ru-RU"/>
        </w:rPr>
        <w:fldChar w:fldCharType="separate"/>
      </w:r>
      <w:r>
        <w:rPr>
          <w:sz w:val="28"/>
          <w:b/>
          <w:szCs w:val="28"/>
          <w:lang w:val="ru-RU" w:eastAsia="ru-RU"/>
        </w:rPr>
        <w:t>2</w:t>
      </w:r>
      <w:r>
        <w:rPr>
          <w:sz w:val="28"/>
          <w:b/>
          <w:szCs w:val="28"/>
          <w:lang w:val="ru-RU" w:eastAsia="ru-RU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&lt;VAB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?@&gt;1;5&lt;8,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=0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28@VH5==O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O:&gt;W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A?@O&lt;&gt;20=0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3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>@&gt;3@0&lt;0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fldChar w:fldCharType="begin"/>
      </w:r>
      <w:r>
        <w:rPr>
          <w:sz w:val="28"/>
          <w:i/>
          <w:b/>
          <w:szCs w:val="28"/>
          <w:lang w:eastAsia="ru-RU"/>
        </w:rPr>
        <w:instrText xml:space="preserve"> PAGE \* ARABIC </w:instrText>
      </w:r>
      <w:r>
        <w:rPr>
          <w:sz w:val="28"/>
          <w:i/>
          <w:b/>
          <w:szCs w:val="28"/>
          <w:lang w:eastAsia="ru-RU"/>
        </w:rPr>
        <w:fldChar w:fldCharType="separate"/>
      </w:r>
      <w:r>
        <w:rPr>
          <w:sz w:val="28"/>
          <w:i/>
          <w:b/>
          <w:szCs w:val="28"/>
          <w:lang w:eastAsia="ru-RU"/>
        </w:rPr>
        <w:t>3</w:t>
      </w:r>
      <w:r>
        <w:rPr>
          <w:sz w:val="28"/>
          <w:i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right="-185" w:firstLine="54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fldChar w:fldCharType="begin"/>
      </w:r>
      <w:r>
        <w:rPr>
          <w:sz w:val="28"/>
          <w:i/>
          <w:b/>
          <w:szCs w:val="28"/>
          <w:lang w:eastAsia="ru-RU"/>
        </w:rPr>
        <w:instrText xml:space="preserve"> PAGE \* ARABIC </w:instrText>
      </w:r>
      <w:r>
        <w:rPr>
          <w:sz w:val="28"/>
          <w:i/>
          <w:b/>
          <w:szCs w:val="28"/>
          <w:lang w:eastAsia="ru-RU"/>
        </w:rPr>
        <w:fldChar w:fldCharType="separate"/>
      </w:r>
      <w:r>
        <w:rPr>
          <w:sz w:val="28"/>
          <w:i/>
          <w:b/>
          <w:szCs w:val="28"/>
          <w:lang w:eastAsia="ru-RU"/>
        </w:rPr>
        <w:t>3</w:t>
      </w:r>
      <w:r>
        <w:rPr>
          <w:sz w:val="28"/>
          <w:i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831" w:leader="none"/>
        </w:tabs>
        <w:spacing w:lineRule="auto" w:line="240" w:before="0" w:after="0"/>
        <w:ind w:firstLine="540"/>
        <w:jc w:val="both"/>
        <w:rPr/>
      </w:pPr>
      <w:r>
        <w:rPr>
          <w:b/>
          <w:i/>
          <w:sz w:val="28"/>
          <w:szCs w:val="28"/>
          <w:lang w:eastAsia="ru-RU"/>
        </w:rPr>
        <w:fldChar w:fldCharType="begin"/>
      </w:r>
      <w:r>
        <w:rPr>
          <w:sz w:val="28"/>
          <w:i/>
          <w:b/>
          <w:szCs w:val="28"/>
          <w:lang w:eastAsia="ru-RU"/>
        </w:rPr>
        <w:instrText xml:space="preserve"> PAGE \* ARABIC </w:instrText>
      </w:r>
      <w:r>
        <w:rPr>
          <w:sz w:val="28"/>
          <w:i/>
          <w:b/>
          <w:szCs w:val="28"/>
          <w:lang w:eastAsia="ru-RU"/>
        </w:rPr>
        <w:fldChar w:fldCharType="separate"/>
      </w:r>
      <w:r>
        <w:rPr>
          <w:sz w:val="28"/>
          <w:i/>
          <w:b/>
          <w:szCs w:val="28"/>
          <w:lang w:eastAsia="ru-RU"/>
        </w:rPr>
        <w:t>3</w:t>
      </w:r>
      <w:r>
        <w:rPr>
          <w:sz w:val="28"/>
          <w:i/>
          <w:b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3@0&lt;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7@&gt;1;5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?&gt;2V4=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=AB8BCFV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:2VB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X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V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VAF52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@602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4&lt;V=VAB@0FVW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2V4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0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6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3@C4=O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1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1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@&gt;:C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!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1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3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2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-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X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&gt;@&gt;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@C4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! 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1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9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3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4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-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X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@&gt;9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8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5@57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8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&gt;2 O7&gt;: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;C61C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G5@2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I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>V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fldChar w:fldCharType="begin"/>
      </w:r>
      <w:r>
        <w:rPr>
          <w:sz w:val="28"/>
          <w:szCs w:val="28"/>
          <w:iCs/>
          <w:bCs/>
          <w:lang w:eastAsia="ru-RU"/>
        </w:rPr>
        <w:instrText xml:space="preserve"> PAGE \* ARABIC </w:instrText>
      </w:r>
      <w:r>
        <w:rPr>
          <w:sz w:val="28"/>
          <w:szCs w:val="28"/>
          <w:iCs/>
          <w:bCs/>
          <w:lang w:eastAsia="ru-RU"/>
        </w:rPr>
        <w:fldChar w:fldCharType="separate"/>
      </w:r>
      <w:r>
        <w:rPr>
          <w:sz w:val="28"/>
          <w:szCs w:val="28"/>
          <w:iCs/>
          <w:bCs/>
          <w:lang w:eastAsia="ru-RU"/>
        </w:rPr>
        <w:t>3</w:t>
      </w:r>
      <w:r>
        <w:rPr>
          <w:sz w:val="28"/>
          <w:szCs w:val="28"/>
          <w:iCs/>
          <w:bCs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&lt;&gt;:@0B8G=8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F82V;L=8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:&gt;=B@&gt;;L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T==&gt;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V70FVT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02&gt;&gt;E&gt;@&gt;==8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0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45@6028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:&gt;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:2VB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2VG=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5@5&lt;&gt;3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5;8:V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BG87=O=V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@&gt;:V2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07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57845=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6&gt;2B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=F5?FV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?@87&gt;2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V9AL:&gt;2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B@V&gt;B8G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E&gt;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lt;&gt;;&gt;4V»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&gt;;&gt;6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&gt;254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87&gt;2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@&gt;&lt;04O=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B@&gt;:&gt;2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;C61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89=OBB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87&gt;2=8: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;C61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:&gt;=B@0:B&gt;&lt;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B25@465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&gt;AB0=&gt;2&gt;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01V=5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=VAB@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4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5@57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?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9206;82V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CG0A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&gt;T740B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D5A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28"/>
          <w:szCs w:val="28"/>
          <w:lang w:eastAsia="ru-RU"/>
        </w:rPr>
        <w:t xml:space="preserve">?V43&gt;B&gt;2;5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@&gt;9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8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O: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2&gt;T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B@C:BC@&gt;N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G8A5;L=VAB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/>
        <w:t xml:space="preserve">70157?5G5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;04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28"/>
          <w:szCs w:val="28"/>
          <w:lang w:eastAsia="ru-RU"/>
        </w:rPr>
        <w:t xml:space="preserve">AB0=40@B0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1@&gt;9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8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&gt;2V4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:@0W=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2VBC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rFonts w:eastAsia="Liberation Serif" w:cs="Liberation Seri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57C;LB0B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FVT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1&gt;B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C4CBL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/>
        <w:t xml:space="preserve">70;56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0&lt;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Cs/>
          <w:sz w:val="28"/>
          <w:szCs w:val="28"/>
          <w:lang w:eastAsia="ru-RU"/>
        </w:rPr>
        <w:t xml:space="preserve">@&gt;728B:C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C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&lt;&gt;;&gt;4V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&lt;&gt;B820FVW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&gt;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2V9AL:&gt;2&gt;W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>A;C618,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CB25@465==O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>?0B@V&gt;B87&lt;C,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D&gt;@&lt;C20==O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=0FV&gt;=0;L=&gt;W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>3V4=&gt;ABV,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3&gt;B&gt;2=&gt;ABV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&gt;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70E8ABC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>VBG87=8.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65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V9AL:&gt;2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B@V&gt;B8G=5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E&gt;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T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:;04&gt;2&gt;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G0AB8=&gt;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8E&gt;20==O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D&gt;@&lt;C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lt;&gt;@0;L=8E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?A8E&gt;;&gt;3VG=8E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DV78G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?@&gt;D5AV9=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O:&gt;AB59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5&gt;1EV4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;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1@&gt;9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8A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45@6028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softHyphen/>
        <w:t xml:space="preserve">@89=OBBO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softHyphen/>
        <w:t xml:space="preserve">@&gt;3@0&lt;8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&gt;1C&lt;&gt;2;5=&gt;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=5&gt;1EV4=VABN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@50;V70FVW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ACG0A=&gt;W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?&gt;;VB8:8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V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AB@0B53VW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>45@6028,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A?@O&lt;&gt;20=8E </w:t>
      </w: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3</w:t>
      </w:r>
      <w:r>
        <w:rPr>
          <w:sz w:val="28"/>
          <w:szCs w:val="28"/>
          <w:bCs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A51VG=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;C61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@&gt;9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!8;0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#:@0W=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=H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D&gt;@&lt;C20==OE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lang w:eastAsia="ru-RU"/>
        </w:rPr>
        <w:instrText xml:space="preserve"> PAGE \* ARABIC </w:instrText>
      </w:r>
      <w:r>
        <w:rPr>
          <w:sz w:val="28"/>
          <w:szCs w:val="28"/>
          <w:bCs/>
          <w:lang w:eastAsia="ru-RU"/>
        </w:rPr>
        <w:fldChar w:fldCharType="separate"/>
      </w:r>
      <w:r>
        <w:rPr>
          <w:sz w:val="28"/>
          <w:szCs w:val="28"/>
          <w:bCs/>
          <w:lang w:eastAsia="ru-RU"/>
        </w:rPr>
        <w:t>4</w:t>
      </w:r>
      <w:r>
        <w:rPr>
          <w:sz w:val="28"/>
          <w:szCs w:val="28"/>
          <w:bCs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5B0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>@&gt;3@0&lt;8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5B&gt;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3@0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T: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3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50;V70FV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A=&gt;2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?@O&lt;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4&gt;A:&gt;=0;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?@87&gt;2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V9AL:&gt;2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B@V&gt;B8G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E&gt;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lt;&gt;;&gt;4V;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157?5G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70T&lt;&gt;72 O7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=02G0==O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728B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A8E&gt;;&gt;3VG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8A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VBG87=8;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3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D&gt;@&lt;C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A&gt;: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B@V&gt;B8G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2V4&gt;&lt;&gt;ABV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FV&gt;=0;L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3V4=&gt;ABV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&gt;B&gt;2=&gt;AB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:&gt;=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@&gt;&lt;04O=AL: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:&gt;=AB8BCFV9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&gt;2 O7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I&gt;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8A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FV&gt;=0;L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=B5@5A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;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39"/>
        <w:jc w:val="both"/>
        <w:outlineLvl w:val="0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73&gt;46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V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VAF52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:&gt;=02G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;04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 w:val="28"/>
          <w:szCs w:val="28"/>
          <w:lang w:eastAsia="ru-RU"/>
        </w:rPr>
        <w:t xml:space="preserve">CAV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V2=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I&gt;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FV;5A?@O&lt;&gt;20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8A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VBG87=8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E&gt;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?0B@V&gt;B8G=8E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AB&gt;@8G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&gt;9&gt;2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@048FVO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:@0W=AL: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=0@&gt;4C;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3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4&gt;A:&gt;=0;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5403&gt;3VG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D&gt;@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5B&gt;4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2G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A=&gt;20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?@028;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3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B2&gt;@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8AB5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70T&lt;&gt;4V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5B5@0=AL:8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=H8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@&gt;&lt;04AL:8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V70FVO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B@V&gt;B8G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?@O&lt;C20==O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(;OE8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V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70A&gt;18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@&gt;72 O70==O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?@&gt;1;5&lt;8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4</w:t>
      </w:r>
      <w:r>
        <w:rPr>
          <w:sz w:val="28"/>
          <w:b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8@VH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&gt;1;5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6;825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H;OE&gt;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8AB5&lt;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50;V70FV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?;0=&gt;20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240=L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&gt;BO3&gt;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: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:;NG=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@&gt;254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&gt;4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V9AL:&gt;2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B@V&gt;B8G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1&gt;B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7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;CG5==O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AV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5@AB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A5;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%0@:V2AL: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gt;1;0ABV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V9AL:&gt;2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0B@V&gt;B8G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1&gt;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C45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4V9A=N20B8A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H;OE&gt;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5:;0&lt;C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;C6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51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 w:val="28"/>
          <w:szCs w:val="28"/>
          <w:lang w:eastAsia="ru-RU"/>
        </w:rPr>
        <w:t xml:space="preserve">CAV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@V2=V2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5B5@0=AL: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=H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@&gt;&lt;04AL: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&gt;;&gt;=B5@AL: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gt;@30=V70FV9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V9AL:&gt;2&gt;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?0B@V&gt;B8G=8E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6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8BOG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&gt;1'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T4=0=L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:;C1V2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5B&gt;N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VO;L=&gt;AB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O: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T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D&gt;@&lt;C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3@&gt;&lt;04O=8=0-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?0B@V&gt;B0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&gt;G0B:&gt;2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A2VB=V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70:;040E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A2VB;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/>
        <w:t>35@&gt;W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0B@V&gt;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&lt;0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VB5@0BC@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AB5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;LBC@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hd w:fill="FFFFFF" w:val="clear"/>
        <w:spacing w:lineRule="auto" w:line="240" w:before="0" w:after="0"/>
        <w:ind w:right="-185"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fldChar w:fldCharType="begin"/>
      </w:r>
      <w:r>
        <w:rPr>
          <w:sz w:val="28"/>
          <w:i/>
          <w:b/>
          <w:szCs w:val="28"/>
          <w:lang w:eastAsia="ru-RU"/>
        </w:rPr>
        <w:instrText xml:space="preserve"> PAGE \* ARABIC </w:instrText>
      </w:r>
      <w:r>
        <w:rPr>
          <w:sz w:val="28"/>
          <w:i/>
          <w:b/>
          <w:szCs w:val="28"/>
          <w:lang w:eastAsia="ru-RU"/>
        </w:rPr>
        <w:fldChar w:fldCharType="separate"/>
      </w:r>
      <w:r>
        <w:rPr>
          <w:sz w:val="28"/>
          <w:i/>
          <w:b/>
          <w:szCs w:val="28"/>
          <w:lang w:eastAsia="ru-RU"/>
        </w:rPr>
        <w:t>5</w:t>
      </w:r>
      <w:r>
        <w:rPr>
          <w:sz w:val="28"/>
          <w:i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0240==O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>@&gt;3@0&lt;8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5</w:t>
      </w:r>
      <w:r>
        <w:rPr>
          <w:sz w:val="28"/>
          <w:b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noBreakHyphen/>
      </w:r>
      <w:r>
        <w:rPr>
          <w:sz w:val="28"/>
          <w:szCs w:val="28"/>
          <w:lang w:eastAsia="ru-RU"/>
        </w:rPr>
        <w:t xml:space="preserve">A=&gt;2=8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240==O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softHyphen/>
        <w:t xml:space="preserve">@&gt;3@0&lt;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T: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D&gt;@&lt;C20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lt;&gt;;&gt;4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8A&gt;: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0B@V&gt;B8G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A2V4&gt;&lt;&gt;ABV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=0FV&gt;=0;L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3V4=&gt;ABV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;N1&gt;2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2&gt;3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=0@&gt;4C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9&gt;3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VAB&gt;@VW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:C;LBC@=8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VAB&gt;@8G=8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FV==&gt;AB59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&gt;B&gt;2=&gt;AB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:&gt;=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3@&gt;&lt;04O=AL: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:&gt;=AB8BCFV9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&gt;2 O7: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I&gt;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8A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FV&gt;=0;L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=B5@5A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#:@0W=8</w:t>
      </w:r>
      <w:r>
        <w:rPr>
          <w:color w:val="000000"/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0"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8E&gt;20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&gt;FV0;L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0:B82=&gt;AB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lt;&gt;;&gt;4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4?&gt;2V40;L=&gt;AB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7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&gt;@CG5=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5@602=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3@&gt;&lt;04AL: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A?@028;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firstLine="539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D&gt;@&lt;C20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74V1=&gt;AB59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0=0;V7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7&gt;2=VH=L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=CB@VH=L&gt;?&gt;;VB8G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&gt;1AB0=&gt;2:8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&lt;V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=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FV9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gt;A=&gt;2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0&lt;&gt;ABV9=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045:20B=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gt;FV=N20B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?&gt;4VW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I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41C20NBLA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5@602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A2VBV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2&gt;N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@&gt;;L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lt;VAF5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F8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?&gt;4VOE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:&gt;6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V4B@8&lt;0==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=0;56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gt;1&gt;@&gt;=&gt;740B=&gt;AB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:@0W=8;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39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4&gt;A:&gt;=0;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5403&gt;3VG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D&gt;@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5B&gt;4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2G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A=&gt;20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?@028;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firstLine="539"/>
        <w:jc w:val="both"/>
        <w:outlineLvl w:val="0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D&gt;@&lt;C20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@03=5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gt;2&gt;;&gt;4V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9AL:&gt;28&lt;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7=0==O&lt;8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4?&gt;2V4=&gt;3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@V2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DV78G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V43&gt;B&gt;2: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28B@820;&gt;ABV;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V428I5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@5AB86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9AL:&gt;2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A;C618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9AL:&gt;2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@&gt;D5AV9=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&gt;@VT=B0FV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&lt;&gt;;&gt;4V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D&gt;@&lt;C20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@&gt;728B&gt;: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&lt;&gt;B820FVW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?@O&lt;&gt;20=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=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V43&gt;B&gt;2: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&gt;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70E8AB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#:@0W=AL: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45@602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V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;C61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C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1@&gt;9=8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!8;0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#:@0W=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B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V=H8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9AL:&gt;28E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D&gt;@&lt;C20==OE,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?@&gt;E&gt;465==O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2V9AL:&gt;2&gt;W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A;C618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70 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:&gt;=B@0:B&gt;&lt;;</w:t>
      </w: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  <w:lang w:eastAsia="ru-RU"/>
        </w:rPr>
        <w:fldChar w:fldCharType="begin"/>
      </w:r>
      <w:r>
        <w:rPr>
          <w:sz w:val="28"/>
          <w:szCs w:val="28"/>
          <w:color w:val="000000"/>
          <w:lang w:eastAsia="ru-RU"/>
        </w:rPr>
        <w:instrText xml:space="preserve"> PAGE \* ARABIC </w:instrText>
      </w:r>
      <w:r>
        <w:rPr>
          <w:sz w:val="28"/>
          <w:szCs w:val="28"/>
          <w:color w:val="000000"/>
          <w:lang w:eastAsia="ru-RU"/>
        </w:rPr>
        <w:fldChar w:fldCharType="separate"/>
      </w:r>
      <w:r>
        <w:rPr>
          <w:sz w:val="28"/>
          <w:szCs w:val="28"/>
          <w:color w:val="000000"/>
          <w:lang w:eastAsia="ru-RU"/>
        </w:rPr>
        <w:t>5</w:t>
      </w:r>
      <w:r>
        <w:rPr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;0=C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&gt;&lt;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V2=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A51VG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5D5:B82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&gt;4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I&gt;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?@&gt;?03C20==O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5:;0&lt;C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&gt;78B82=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?@89=OBB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V9AL:&gt;2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;C61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7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;CG5==O&l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FVT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&gt;1&gt;B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FV:02;5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B@C:BC@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@&gt;74V;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1;0A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@09&gt;=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5@602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04&lt;V=VAB@0FV9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VAF52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A0&lt;&gt;2@O4C20==O;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39"/>
        <w:jc w:val="both"/>
        <w:outlineLvl w:val="0"/>
        <w:rPr/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73&gt;465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V9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VAF52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:&gt;=02G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;048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gt;@30=V2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VAF52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A0&lt;&gt;2@O4C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@30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sz w:val="28"/>
          <w:szCs w:val="28"/>
          <w:lang w:eastAsia="ru-RU"/>
        </w:rPr>
        <w:t xml:space="preserve">I&gt;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FV;5A?@O&lt;&gt;20=&gt;W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?V43&gt;B&gt;2:8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&lt;&gt;;&gt;4V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4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70E8ABC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VBG87=8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28E&gt;20==O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=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?0B@V&gt;B8G=8E,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VAB&gt;@8G=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0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1&gt;9&gt;28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B@048FVOE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C:@0W=AL:&gt;3&gt; 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=0@&gt;4C.</w:t>
      </w: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fldChar w:fldCharType="begin"/>
      </w:r>
      <w:r>
        <w:rPr>
          <w:sz w:val="28"/>
          <w:szCs w:val="28"/>
          <w:lang w:eastAsia="ru-RU"/>
        </w:rPr>
        <w:instrText xml:space="preserve"> PAGE \* ARABIC </w:instrText>
      </w:r>
      <w:r>
        <w:rPr>
          <w:sz w:val="28"/>
          <w:szCs w:val="28"/>
          <w:lang w:eastAsia="ru-RU"/>
        </w:rPr>
        <w:fldChar w:fldCharType="separate"/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2000" w:leader="none"/>
        </w:tabs>
        <w:spacing w:lineRule="auto" w:line="240" w:before="0" w:after="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0E&gt;48 </w:t>
      </w: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softHyphen/>
        <w:t>@&gt;3@0&lt;8</w:t>
      </w:r>
    </w:p>
    <w:p>
      <w:pPr>
        <w:pStyle w:val="Normal"/>
        <w:tabs>
          <w:tab w:val="clear" w:pos="709"/>
          <w:tab w:val="left" w:pos="0" w:leader="none"/>
          <w:tab w:val="left" w:pos="12000" w:leader="none"/>
        </w:tabs>
        <w:spacing w:lineRule="auto" w:line="240" w:before="0" w:after="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lang w:eastAsia="ru-RU"/>
        </w:rPr>
        <w:instrText xml:space="preserve"> PAGE \* ARABIC </w:instrText>
      </w:r>
      <w:r>
        <w:rPr>
          <w:sz w:val="28"/>
          <w:b/>
          <w:szCs w:val="28"/>
          <w:lang w:eastAsia="ru-RU"/>
        </w:rPr>
        <w:fldChar w:fldCharType="separate"/>
      </w:r>
      <w:r>
        <w:rPr>
          <w:sz w:val="28"/>
          <w:b/>
          <w:szCs w:val="28"/>
          <w:lang w:eastAsia="ru-RU"/>
        </w:rPr>
        <w:t>6</w:t>
      </w:r>
      <w:r>
        <w:rPr>
          <w:sz w:val="28"/>
          <w:b/>
          <w:szCs w:val="28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537" w:leader="none"/>
        </w:tabs>
        <w:spacing w:lineRule="auto" w:line="240" w:before="0" w:after="0"/>
        <w:ind w:left="-648" w:firstLine="540"/>
        <w:jc w:val="center"/>
        <w:rPr>
          <w:b/>
          <w:b/>
          <w:sz w:val="24"/>
          <w:szCs w:val="24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  <w:sz w:val="24"/>
          <w:szCs w:val="24"/>
          <w:lang w:eastAsia="ru-RU"/>
        </w:rPr>
        <w:t>!</w:t>
      </w:r>
    </w:p>
    <w:p>
      <w:pPr>
        <w:pStyle w:val="Normal"/>
        <w:tabs>
          <w:tab w:val="clear" w:pos="709"/>
          <w:tab w:val="left" w:pos="537" w:leader="none"/>
        </w:tabs>
        <w:spacing w:lineRule="auto" w:line="240" w:before="0" w:after="0"/>
        <w:ind w:left="-648" w:firstLine="540"/>
        <w:jc w:val="center"/>
        <w:rPr/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6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</w:rPr>
        <w:t>7/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?</w:t>
      </w:r>
    </w:p>
    <w:p>
      <w:pPr>
        <w:pStyle w:val="Normal"/>
        <w:tabs>
          <w:tab w:val="clear" w:pos="709"/>
          <w:tab w:val="left" w:pos="537" w:leader="none"/>
        </w:tabs>
        <w:spacing w:lineRule="auto" w:line="240" w:before="0" w:after="0"/>
        <w:ind w:left="-648" w:firstLine="54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  <w:sz w:val="24"/>
          <w:szCs w:val="24"/>
          <w:lang w:eastAsia="ru-RU"/>
        </w:rPr>
        <w:t xml:space="preserve">&lt;VAB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6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70E&gt;4C</w:t>
      </w:r>
    </w:p>
    <w:p>
      <w:pPr>
        <w:pStyle w:val="Normal"/>
        <w:tabs>
          <w:tab w:val="clear" w:pos="709"/>
          <w:tab w:val="left" w:pos="537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6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8:&gt;=02FV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6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</w:rPr>
        <w:noBreakHyphen/>
      </w:r>
      <w:r>
        <w:rPr>
          <w:b/>
        </w:rPr>
        <w:t xml:space="preserve">@VT=B&gt;2=V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&gt;1AO38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DV=0=AC2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br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?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@&gt;:0E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B8A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3@=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030;L=V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&gt;1AO38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DV=0=AC2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(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B8A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3@=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-648" w:firstLine="540"/>
        <w:jc w:val="center"/>
        <w:rPr>
          <w:sz w:val="24"/>
          <w:szCs w:val="24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6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Liberation Serif" w:cs="Liberation Serif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&gt;7@&gt;1;5==O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6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=0C:&gt;2&gt;-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6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?@0:B8G=&gt;W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6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&lt;5B&gt;4&gt;;&gt;3VW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6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0A?5:BV2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6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2V9AL:&gt;2&gt;-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6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?0B@V&gt;B8G=&gt;3&gt;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6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28E&gt;20==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40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5B&gt;48G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&gt;?&gt;&lt;&gt;3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030;L=&gt;&gt;A2VB=V&lt;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?@&gt;D5AV9=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E=VG=8&l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I8&l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8&l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0&l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@V2=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:@548B0FV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B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2G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54&lt;5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E8A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VBG87=8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V9AL:&gt;2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0B@V&gt;B8G=&gt;3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8E&gt;20==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6</w:t>
      </w:r>
      <w:r>
        <w:rPr>
          <w:sz w:val="24"/>
          <w:b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5?0@B0&lt;5=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C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A2VB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5@60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4&lt;V=VAB@0FVW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VAF52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@30=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?@02;V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A2VB&gt;N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jc w:val="center"/>
        <w:rPr>
          <w:del w:id="0" w:author="Unknown Author" w:date="0-00-00T00:00:00Z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widowControl/>
        <w:bidi w:val="0"/>
        <w:spacing w:lineRule="auto" w:line="276" w:before="0" w:after="200"/>
        <w:ind w:hanging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&gt;7@&gt;1;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&gt;3@0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@&gt;1&gt;B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H:V;L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3C@B: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V9AL:&gt;2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0B@V&gt;B8G=&gt;3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?@O&lt;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2G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A=&gt;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V9AL:&gt;2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?@02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G=O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30;L=&gt;&gt;A2VB=V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:;0AV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6</w:t>
      </w:r>
      <w:r>
        <w:rPr>
          <w:sz w:val="24"/>
          <w:b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5?0@B0&lt;5=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C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A2VB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5@60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4&lt;V=VAB@0FVW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 xml:space="preserve">#,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',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 !,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§/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§</w:t>
        <w:softHyphen/>
        <w:t xml:space="preserve">§ § </w:t>
        <w:noBreakHyphen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>!"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softHyphen/>
        <w:t xml:space="preserve">@&gt;254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=0C:&gt;2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0:B8G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A5&lt;V=0@V2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:&gt;=D5@5=FV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G0ABN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5403&gt;3VG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0FV2=8: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7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8B0=L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:;040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54&lt;5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E8A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VBG87=8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@30=V70FV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V9AL:&gt;2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0B@V&gt;B8G=&gt;3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E&gt;20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G=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30;L=&gt;&gt;A2VB=V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?@&gt;D5AV9=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E=VG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0:;040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5?0@B0&lt;5=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C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A2VB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5@60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4&lt;V=VAB@0FVW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 xml:space="preserve">#,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',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 !,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§/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§</w:t>
        <w:softHyphen/>
        <w:t xml:space="preserve">§ § </w:t>
        <w:noBreakHyphen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>!"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07&gt;&lt;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70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?V4@&gt;74V;&gt;&lt;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1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/>
          <w:sz w:val="24"/>
          <w:szCs w:val="24"/>
          <w:lang w:eastAsia="ru-RU"/>
        </w:rPr>
        <w:t>2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noBreakHyphen/>
        <w:t xml:space="preserve">@30=V70FVO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2V9AL:&gt;2&gt;-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?0B@V&gt;B8G=&gt;3&gt;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28E&gt;20==O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C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=02G0;L=8E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7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70:;040E</w:t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softHyphen/>
        <w:t xml:space="preserve">@&gt;254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0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&lt;0B8G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0E&gt;4V2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?@O&lt;&gt;20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2VG=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</w:rPr>
        <w:t xml:space="preserve">157A&lt;5@B=&gt;3&g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?&gt;4283C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=0@&gt;4C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;8:V9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VBG87=O=V9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V9=V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@&gt;:V2,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eastAsia="ru-RU"/>
        </w:rPr>
        <w:t xml:space="preserve">7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G0ABN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54AB02=8: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5B5@0=AL: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@30=V70FV9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G0A=8: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1&gt;9&gt;2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4V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5?0@B0&lt;5=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C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A2VB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5@60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4&lt;V=VAB@0FVW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VAF52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@30=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?@02;V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A</w:t>
      </w:r>
      <w:r>
        <w:rPr/>
        <w:t>2VB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 xml:space="preserve">@30=V70FV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=02G0;L=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&lt;0B8G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2B&gt;1CA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5:A:C@AV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lt;0@H@CB0&lt;8: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5&lt;&gt;@V0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&gt;2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@&gt;18FL:8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/@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A&gt;?0@: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A&gt;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@H0;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!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=T20)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!&gt;:&gt;;&gt;2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"0@0=V2:0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C75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V&gt;@0&lt;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&gt;W=V2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=B5@=0FV&gt;=0;VAB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lt;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%0@:V2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C;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@`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W2AL:0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)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5?0@B0&lt;5=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C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A2VB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5@60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4&lt;V=VAB@0FVW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 xml:space="preserve">#,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 !,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  <w:t xml:space="preserve">!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!"&amp;/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.%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"# !"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% !,</w:t>
        <w:noBreakHyphen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>!</w:t>
        <w:noBreakHyphen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µ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VAF52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@30=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?@02;V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A2VB&gt;N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softHyphen/>
        <w:t xml:space="preserve">@&gt;254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5B0?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5C:@0W=AL: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VAB&gt;@8: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:@0T7=02G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:FV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5:A?548FV9)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G=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&gt;;&gt;4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softHyphen/>
        <w:t>0&lt; OB0B8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V4@&gt;48B8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5@53B8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BL:V2I8=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#:@0W=0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5?0@B0&lt;5=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C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A2VB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5@60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4&lt;V=VAB@0FVW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 xml:space="preserve">#,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 !,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  <w:t xml:space="preserve">!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!"&amp;/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.%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"# !"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% !,</w:t>
        <w:noBreakHyphen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>!</w:t>
        <w:noBreakHyphen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µ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softHyphen/>
        <w:t xml:space="preserve">@8A2&gt;T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8&l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0&l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&lt;5=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5@&gt;W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#:@0W=8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5@&gt;W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04O=AL:&gt;3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!&gt;N7C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8?CA:=8:V2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O: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35@&gt;WG=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038=C;8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V4AB&gt;NNG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570;56=VABL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@8B&gt;@V0;L=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FV;VA=VABL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#:@0W=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5?0@B0&lt;5=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C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A2VB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5@60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4&lt;V=VAB@0FVW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VAF52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@30=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?@02;V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A2VB&gt;N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 xml:space="preserve">@30=V70FV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&gt;254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0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&lt;0B8G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0E&gt;4V2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8A2OG5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0&lt; OB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0381;8E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O: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V440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2&gt;T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68BB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570;56=VABL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@8B&gt;@V0;L=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FV;VA=VABL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#:@0W=8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&gt;O28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35@&gt;W7&l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1&gt;9&gt;2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VO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V4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G0A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&gt;254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=B8B5@&gt;@8AB8G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?5@0FV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!E&gt;4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#:@0W=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5?0@B0&lt;5=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C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A2VB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5@60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4&lt;V=VAB@0FVW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VAF52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@30=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?@02;V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A2VB&gt;N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 xml:space="preserve">@30=V70FV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&gt;254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30;L=&gt;&gt;A2VB=V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0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B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?V;L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7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V9AL:&gt;28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I8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8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0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W7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0E&gt;4V2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O: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D&gt;@&l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0:B8G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0=OBL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&gt;3@0&lt;&gt;N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54&lt;5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E8A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VBG87=8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5?0@B0&lt;5=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C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A2VB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5@60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4&lt;V=VAB@0FVW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@09&gt;=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5@602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4&lt;V=VAB@0FVW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VAL:28:&gt;=:&gt;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VA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3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=0G5==O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8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=V25@A8B5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softHyphen/>
        <w:t xml:space="preserve">&gt;2VB@O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!8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&lt;5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0=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654C10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0@4V9AL:8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@45=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'5@2&gt;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@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D0:C;LB5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V9AL:&gt;2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V43&gt;B&gt;2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&lt;5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5@E&gt;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04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#:@0W=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"#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%</w:t>
        <w:softHyphen/>
        <w:t>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FV&gt;=0;L=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:045&lt;V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FV&gt;=0;L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0@4V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#:@0W=8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30;L=&gt;&gt;A2VB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 xml:space="preserve">@30=V70FV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&gt;254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30;L=&gt;&gt;A2VB=V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?@&gt;D5AV9=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E=VG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0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B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@845=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=02G0;L=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&gt;;L&gt;2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1&gt;@V2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V9AL:&gt;2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?&gt;@B82=&gt;3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A2OB0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8A2OG5=&gt;3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V=G5==N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2G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54&lt;5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E8A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VBG87=8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5?0@B0&lt;5=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C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A2VB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5@60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4&lt;V=VAB@0FVW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VAF52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@30=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?@02;V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A2VB&gt;N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8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noBreakHyphen/>
      </w:r>
      <w:r>
        <w:rPr>
          <w:sz w:val="24"/>
          <w:szCs w:val="24"/>
        </w:rPr>
        <w:t xml:space="preserve">@30=V70FV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B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?@&gt;2545==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&gt;1;0A=&gt;3&g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5B0?C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5C:@0W=AL: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48BOG&gt;-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N=0FL: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V9AL:&gt;2&gt;-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?0B@V&gt;B8G=&gt;W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3@8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!&gt;:V;»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µ6C@0»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5?0@B0&lt;5=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C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A2VB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5@60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4&lt;V=VAB@0FVW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 xml:space="preserve">#,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 !,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  <w:t xml:space="preserve">!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!"&amp;/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.%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"# !"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% !,</w:t>
        <w:noBreakHyphen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>!</w:t>
        <w:noBreakHyphen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µ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 !,§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  <w:t xml:space="preserve">!§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)§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#')§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$'</w:t>
        <w:noBreakHyphen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#,"#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rFonts w:eastAsia="Liberation Serif" w:cs="Liberation Seri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!</w:t>
        <w:softHyphen/>
        <w:noBreakHyphen/>
        <w:t xml:space="preserve"> "#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240" w:before="0" w:after="0"/>
        <w:ind w:hanging="108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240" w:before="0" w:after="0"/>
        <w:ind w:hanging="108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softHyphen/>
        <w:t xml:space="preserve">@&gt;2545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3;O4V2-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:&gt;=:C@AV2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lt;C75W2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70;V2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:V&lt;=0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1&gt;9&gt;2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A;02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8E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70:;04V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µ5?0@B0&lt;5=B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C: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A2VB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%0@:V2AL: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1;0A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45@602=&gt;W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04&lt;V=VAB@0FVW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lt;VAF52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&gt;@30=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C?@02;V==O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A2VB&gt;N,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=02G0;L=V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70:;048 </w:t>
      </w:r>
      <w:r>
        <w:rPr>
          <w:color w:val="000000"/>
          <w:sz w:val="24"/>
          <w:szCs w:val="24"/>
          <w:lang w:eastAsia="ru-RU"/>
        </w:rP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PAGE \* ARABIC </w:instrText>
      </w:r>
      <w:r>
        <w:rPr>
          <w:sz w:val="24"/>
          <w:szCs w:val="24"/>
          <w:color w:val="000000"/>
          <w:lang w:eastAsia="ru-RU"/>
        </w:rPr>
        <w:fldChar w:fldCharType="separate"/>
      </w:r>
      <w:r>
        <w:rPr>
          <w:sz w:val="24"/>
          <w:szCs w:val="24"/>
          <w:color w:val="000000"/>
          <w:lang w:eastAsia="ru-RU"/>
        </w:rPr>
        <w:t>10</w:t>
      </w:r>
      <w:r>
        <w:rPr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0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240" w:before="0" w:after="0"/>
        <w:ind w:firstLine="72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t xml:space="preserve">07&gt;&l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 xml:space="preserve">7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 xml:space="preserve">?V4@&gt;74V;&gt;&l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firstLine="72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firstLine="72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firstLine="72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b/>
          <w:sz w:val="24"/>
          <w:szCs w:val="24"/>
          <w:lang w:eastAsia="ru-RU"/>
        </w:rPr>
        <w:t>3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V9AL:&gt;20,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?A8E&gt;;&gt;3VG=0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B0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&lt;548G=0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?V43&gt;B&gt;2:0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N=0:V2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4&gt;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A;C618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2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;020E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1@&gt;9=8E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!8;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#:@0W=8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B0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V=H8E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 xml:space="preserve">2V9AL:&gt;28E </w:t>
      </w:r>
      <w:r>
        <w:rPr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lang w:eastAsia="ru-RU"/>
        </w:rPr>
        <w:instrText xml:space="preserve"> PAGE \* ARABIC </w:instrText>
      </w:r>
      <w:r>
        <w:rPr>
          <w:sz w:val="24"/>
          <w:b/>
          <w:szCs w:val="24"/>
          <w:lang w:eastAsia="ru-RU"/>
        </w:rPr>
        <w:fldChar w:fldCharType="separate"/>
      </w:r>
      <w:r>
        <w:rPr>
          <w:sz w:val="24"/>
          <w:b/>
          <w:szCs w:val="24"/>
          <w:lang w:eastAsia="ru-RU"/>
        </w:rPr>
        <w:t>11</w:t>
      </w:r>
      <w:r>
        <w:rPr>
          <w:sz w:val="24"/>
          <w:b/>
          <w:szCs w:val="24"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D&gt;@&lt;C20==OE</w:t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 xml:space="preserve">@30=V70FV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&gt;254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=02G0;L=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&gt;;L&gt;2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1&gt;@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7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:&gt;=0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?@02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B@V;5F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1@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CG=O&lt;8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BC45=B0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7030;L=&gt;&gt;A2VB=VE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?@&gt;D5AV9=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E=VG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0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I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G0;L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:;040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AV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D&gt;@&l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;0A=&gt;AB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8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1;0A=89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V9AL:&gt;28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:&gt;&lt;VA0@V0B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V9AL:&gt;2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G0AB8=8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I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8A;&gt;:CNBLA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@8B&gt;@V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gt;1;0ABV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 xml:space="preserve">1;04=0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CG0A=8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E=VG=8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5;5:B@&gt;==8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&gt;&lt;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G8A;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C;LB8&lt;54V9=8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V&lt;VB0FV9=8&lt;8)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A&gt;10&lt;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?5FV0;V7&gt;20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C48B&gt;@V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:;0A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:0D54@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V9AL:&gt;2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V43&gt;B&gt;2: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3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FV&gt;=0;L=&gt;3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=V25@A8B5B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=CB@VH=V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?@0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5B&gt;N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V9AL:&gt;2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&gt;D5AV9=&gt;3&g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=02G0==O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lt;&gt;@0;L=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A8E&gt;;&gt;3VG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?V43&gt;B&gt;2:8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1CBB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28G&gt;: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&gt;2&gt;46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1@&gt;TN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1&gt;9&gt;2&gt;N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E=V:&gt;N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BC45=B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G=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&gt;;&gt;4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B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;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&gt;40;LH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;C61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1@&gt;9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!8;0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#:@0W=8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FV&gt;=0;L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320@4V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#:@0W=8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@30=0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=CB@VH=V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?@0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=H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1@&gt;9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D&gt;@&lt;C20==OE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87=0G5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;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E8AB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570;56=&gt;AB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5@8B&gt;@V0;L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FV;VA=&gt;AB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#:@0W=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1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tabs>
          <w:tab w:val="clear" w:pos="709"/>
          <w:tab w:val="left" w:pos="2595" w:leader="none"/>
        </w:tabs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8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FV&gt;=0;L=8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=V25@A8B5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=CB@VH=V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A?@02</w:t>
      </w:r>
    </w:p>
    <w:p>
      <w:pPr>
        <w:pStyle w:val="Normal"/>
        <w:tabs>
          <w:tab w:val="clear" w:pos="709"/>
          <w:tab w:val="left" w:pos="2595" w:leader="none"/>
        </w:tabs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 xml:space="preserve">@30=V70FV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&gt;254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?0@B0:V048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&gt;?@87&gt;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&lt;&gt;;&gt;4V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2595" w:leader="none"/>
        </w:tabs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5?0@B0&lt;5=B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?@020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&gt;;&gt;4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?&gt;@B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0@:V2AL: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45@60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04&lt;V=VAB@0FVW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2595" w:leader="none"/>
        </w:tabs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5C:@0W=AL: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D545@0FV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V9AL:&gt;2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?&gt;@B82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1030B&gt;1&gt;@AB2,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2595" w:leader="none"/>
        </w:tabs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 xml:space="preserve">#,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#!"</w:t>
        <w:noBreakHyphen/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% !,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  <w:t xml:space="preserve">!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amp;§" 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$'</w:t>
        <w:noBreakHyphen/>
        <w:noBreakHyphen/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µ</w:t>
        <w:noBreakHyphen/>
        <w:t xml:space="preserve"> </w:t>
        <w:noBreakHyphen/>
        <w:t xml:space="preserve"> /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!§§/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!</w:t>
        <w:softHyphen/>
        <w:noBreakHyphen/>
        <w:t xml:space="preserve"> "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/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!%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tabs>
          <w:tab w:val="clear" w:pos="709"/>
          <w:tab w:val="left" w:pos="2595" w:leader="none"/>
        </w:tabs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-648" w:right="-108" w:firstLine="54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noBreakHyphen/>
      </w:r>
      <w:r>
        <w:rPr>
          <w:sz w:val="24"/>
          <w:szCs w:val="24"/>
          <w:lang w:eastAsia="ru-RU"/>
        </w:rPr>
        <w:t xml:space="preserve">@30=V70FV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B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&gt;2545==O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1;0A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&lt;030=L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7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V9AL:&gt;2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@8:;04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284V2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A?&gt;@B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7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0;CG5==O&lt;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lt;&gt;;&gt;4V6=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3@&gt;&lt;04AL:8E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&gt;@30=V70FV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=0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107V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µ5@602=&gt;W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3V&lt;=07VW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V=B5@=0BC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7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&gt;A8;5=&gt;N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2V9AL:&gt;2&gt;-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DV78G=&gt;N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?V43&gt;B&gt;2:&gt;N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045BAL:89 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:&gt;@?CA»</w:t>
      </w: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</w:p>
    <w:p>
      <w:pPr>
        <w:pStyle w:val="Normal"/>
        <w:autoSpaceDE w:val="false"/>
        <w:spacing w:lineRule="auto" w:line="240" w:before="0" w:after="0"/>
        <w:ind w:left="-648" w:right="-108" w:firstLine="540"/>
        <w:jc w:val="center"/>
        <w:rPr/>
      </w:pPr>
      <w:r>
        <w:rPr>
          <w:sz w:val="24"/>
          <w:szCs w:val="24"/>
          <w:lang w:eastAsia="ru-RU"/>
        </w:rPr>
        <w:fldChar w:fldCharType="begin"/>
      </w:r>
      <w:r>
        <w:rPr>
          <w:sz w:val="24"/>
          <w:szCs w:val="24"/>
          <w:lang w:eastAsia="ru-RU"/>
        </w:rPr>
        <w:instrText xml:space="preserve"> PAGE \* ARABIC 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  <w:t>12</w:t>
      </w:r>
      <w:r>
        <w:rPr>
          <w:sz w:val="24"/>
          <w:szCs w:val="24"/>
          <w:lang w:eastAsia="ru-RU"/>
        </w:rPr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0@:V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36"/>
      <w:szCs w:val="36"/>
      <w:lang w:val="ru-RU"/>
    </w:rPr>
  </w:style>
  <w:style w:type="character" w:styleId="7">
    <w:name w:val=" Знак Знак7"/>
    <w:qFormat/>
    <w:rPr>
      <w:sz w:val="24"/>
      <w:szCs w:val="24"/>
    </w:rPr>
  </w:style>
  <w:style w:type="character" w:styleId="PageNumber">
    <w:name w:val="Page Number"/>
    <w:rPr/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b/>
      <w:sz w:val="28"/>
      <w:szCs w:val="20"/>
    </w:rPr>
  </w:style>
  <w:style w:type="character" w:styleId="2">
    <w:name w:val=" Знак Знак2"/>
    <w:qFormat/>
    <w:rPr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5">
    <w:name w:val="Название книги"/>
    <w:qFormat/>
    <w:rPr>
      <w:b/>
      <w:smallCap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color w:val="666666"/>
      <w:sz w:val="12"/>
      <w:szCs w:val="1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/>
  </w:style>
  <w:style w:type="paragraph" w:styleId="Justifyfull">
    <w:name w:val="justifyfull"/>
    <w:basedOn w:val="Normal"/>
    <w:qFormat/>
    <w:pPr>
      <w:spacing w:lineRule="auto" w:line="240"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0:00Z</dcterms:created>
  <dc:creator>user</dc:creator>
  <dc:description/>
  <cp:keywords/>
  <dc:language>en-US</dc:language>
  <cp:lastModifiedBy>Пользователь</cp:lastModifiedBy>
  <dcterms:modified xsi:type="dcterms:W3CDTF">2015-01-13T10:26:00Z</dcterms:modified>
  <cp:revision>13</cp:revision>
  <dc:subject/>
  <dc:title/>
</cp:coreProperties>
</file>