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А С П О Р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гіональної Програми </w:t>
      </w:r>
    </w:p>
    <w:p>
      <w:pPr>
        <w:pStyle w:val="Normal"/>
        <w:spacing w:lineRule="auto" w:line="240" w:before="0" w:after="0"/>
        <w:ind w:right="-365" w:hanging="1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ійськово-патріотичного виховання молоді</w:t>
      </w:r>
    </w:p>
    <w:p>
      <w:pPr>
        <w:pStyle w:val="Normal"/>
        <w:spacing w:lineRule="auto" w:line="240" w:before="0" w:after="0"/>
        <w:ind w:right="-365" w:hanging="1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а участі населення у заходах оборонної роботи</w:t>
      </w:r>
    </w:p>
    <w:p>
      <w:pPr>
        <w:pStyle w:val="Normal"/>
        <w:spacing w:lineRule="auto" w:line="240" w:before="0" w:after="0"/>
        <w:ind w:right="-365" w:hanging="1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15 – 2017 роки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 Ініціатор розроблення Програм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ківська обласна державна адміністраці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Нормативно-правові акти, що стали підставою для розроблення   Програм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Конституція Україн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 Україн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від 09 квітня 1999 року № 586-XIV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о місцеві державні адміністрації», Закон України </w:t>
        <w:br/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від 06 грудня 1991 року  № 1932-XII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о оборону України», Закон України від 06 грудня 1991 року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№ 1934-X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«Про Збройні Сили України», Закон України від 25 березня  1992 року № 2232-ХІІ «Про військовий обов’язок і військову службу», Закон України від 19 червня 2003 року № 975-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Про демократичний цивільний контроль над Воєнною організацією і правоохоронними органами держави», Закон України від 20 квітня 2000 року № 1684-ІІІ «Про увічнення Перемоги у Великій Вітчизняній війні 1941-1945 років», Указ Президента України від 25 жовтня 2002 року № 948/2002 «Про Концепцію допризовної підготовки і військово-патріотичного виховання молоді»,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, затверджене постановою Кабінету Міністрів України від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 березня 2002 року № 352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Розробник Програм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 оборонної, мобілізаційної роботи та взаємодії з правоохоронними органами Харківської обласної державної адміністрації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 Відповідальний виконавець Програм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 оборонної, мобілізаційної роботи та взаємодії з правоохоронними органами Харківської обласної державної адміністрації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 Учасники Програм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 науки і освіти Харківської обласної державної адміністрації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партамент у справах молоді та спорту Харківської обласної державної адміністрації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 охорони здоров`я Харківської обласної державної адміністрації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 масових комунікацій Харківської обласної державної адміністрації, Департамент цивільного захисту  Харківської обласної державної адміністрації, Департамент культури і туризму Харківської обласної державної адміністрації, Департамент містобудування та архітектури  Харківської обласної державної адміністрації, відділ у справах релігій Харківської обласної державної адміністрації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ківський обласний військовий комісаріат, Головне управління МВС України в Харківській області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оловне управління Державної служби України з надзвичайних ситуацій у Харківській області, Харківський зональний відділ військової служби правопорядку, військова прокуратура Харківського гарнізону, Східний територіальний юридичний відділ Міністерства оборони Україн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арківська обласна державна телерадіокомпанія, Харківський національний університет внутрішніх справ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ціональний університет цивільного захисту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Харківський університет Повітряних Сил імені Івана Кожедуба, Гвардійський ордена Червоної Зірки факультет військової підготовки імені Верховної Ради України  НТУ «ХПІ», Національна академія Національної Гвардії України, Державна гімназія-інтернат з посиленою військово-фізичною підготовкою «Кадетський корпус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УНАЛЬНИЙ ВИЩИЙ НАВЧАЛЬНИЙ ЗАКЛАД «ХАРКІВСЬКА АКАДЕМІЯ НЕПЕРЕРВНОЇ ОСВІТИ», КОМУНАЛЬНИЙ  ЗАКЛАД «ХАРКІВСЬКА ОБЛАСНА СТАНЦІЯ ЮНИХ  ТУРИСТІВ» ХАРКІВСЬКОЇ ОБЛАСНОЇ РАДИ, ХАРКІВСЬКЕ ОБЛАСНЕ  ВИЩЕ УЧИЛИЩЕ  ФІЗИЧНОЇ КУЛЬТУРИ І СПОРТУ, КОМУНАЛЬНА УСТАНОВА «ХАРКІВСЬКИЙ ОБЛАСНИЙ ЦЕНТР МОЛОДІ», КОМУНАЛЬНА  УСТАНОВА «ХАРКІВСЬКИЙ ОБЛАСНИЙ ЦЕНТР ФІЗИЧНОГО ЗДОРОВ’Я  НАСЕЛЕННЯ «СПОРТ ДЛЯ ВСІХ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ківська обласна Спілка ветеранів Афганістану Української спілки ветеранів Афганістану, Всеукраїнська федерація військово-спортивних багатоборств, Харківська обласна федерація парашутного спорту, районні державні адміністрації, міськвиконкоми міст обласного значення, 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ісцеві органи управління освітою, навчальні заклади області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альні районні (міські) лікарні, центри первинної медико-санітарної допомоги, військові частини та установи, ветеранські, молодіжні громадські організації, волонтерські організації , ЗМІ області тощ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. Термін реалізації  Програм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– 2017 ро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Прогнозовані обсяги та джерела фінансуванн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4"/>
        <w:gridCol w:w="2069"/>
        <w:gridCol w:w="1556"/>
        <w:gridCol w:w="1681"/>
        <w:gridCol w:w="1775"/>
      </w:tblGrid>
      <w:tr>
        <w:trPr/>
        <w:tc>
          <w:tcPr>
            <w:tcW w:w="2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  Програми:</w:t>
            </w: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жерела фінанс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сяг фінансування</w:t>
            </w:r>
          </w:p>
        </w:tc>
        <w:tc>
          <w:tcPr>
            <w:tcW w:w="2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 тому числі по роках (тис. грн)</w:t>
            </w:r>
          </w:p>
        </w:tc>
        <w:tc>
          <w:tcPr>
            <w:tcW w:w="5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7</w:t>
            </w:r>
          </w:p>
        </w:tc>
      </w:tr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ний бюджет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4</w:t>
            </w:r>
            <w:r>
              <w:rPr>
                <w:lang w:val="ru-RU" w:eastAsia="ru-RU"/>
              </w:rPr>
              <w:t>92</w:t>
            </w:r>
            <w:r>
              <w:rPr/>
              <w:t>,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991,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3,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ru-RU"/>
              </w:rPr>
              <w:t>2</w:t>
            </w:r>
            <w:r>
              <w:rPr>
                <w:lang w:val="ru-RU" w:eastAsia="ru-RU"/>
              </w:rPr>
              <w:t>28</w:t>
            </w:r>
            <w:r>
              <w:rPr/>
              <w:t>,0</w:t>
            </w:r>
          </w:p>
        </w:tc>
      </w:tr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сього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4</w:t>
            </w:r>
            <w:r>
              <w:rPr>
                <w:lang w:val="ru-RU" w:eastAsia="ru-RU"/>
              </w:rPr>
              <w:t>92</w:t>
            </w:r>
            <w:r>
              <w:rPr/>
              <w:t>,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1,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3,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ru-RU"/>
              </w:rPr>
              <w:t>2</w:t>
            </w:r>
            <w:r>
              <w:rPr>
                <w:lang w:val="ru-RU" w:eastAsia="ru-RU"/>
              </w:rPr>
              <w:t>28</w:t>
            </w:r>
            <w:r>
              <w:rPr/>
              <w:t>,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Calibri" w:cs="Times New Roman"/>
      <w:lang w:val="uk-UA"/>
    </w:rPr>
  </w:style>
  <w:style w:type="character" w:styleId="Style15">
    <w:name w:val=" Знак Знак"/>
    <w:qFormat/>
    <w:rPr>
      <w:rFonts w:ascii="Calibri" w:hAnsi="Calibri" w:eastAsia="Calibri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9:40:00Z</dcterms:created>
  <dc:creator>Kanisheva</dc:creator>
  <dc:description/>
  <cp:keywords/>
  <dc:language>en-US</dc:language>
  <cp:lastModifiedBy>Пользователь</cp:lastModifiedBy>
  <cp:lastPrinted>2015-01-13T12:29:00Z</cp:lastPrinted>
  <dcterms:modified xsi:type="dcterms:W3CDTF">2015-01-13T10:29:00Z</dcterms:modified>
  <cp:revision>5</cp:revision>
  <dc:subject/>
  <dc:title/>
</cp:coreProperties>
</file>