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ТИНА III</w:t>
      </w:r>
    </w:p>
    <w:p>
      <w:pPr>
        <w:pStyle w:val="Normal"/>
        <w:spacing w:lineRule="auto" w:line="232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 Програми щодо реалізації пріоритетних завдань у 2015 році</w:t>
      </w:r>
    </w:p>
    <w:p>
      <w:pPr>
        <w:pStyle w:val="Normal"/>
        <w:spacing w:lineRule="auto" w:line="232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152"/>
        <w:gridCol w:w="1640"/>
        <w:gridCol w:w="2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реалізації завд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та відповідальні за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 та орієнтовні обсяги фінансування, 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1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32"/>
        <w:ind w:left="851" w:hanging="0"/>
        <w:jc w:val="center"/>
        <w:rPr/>
      </w:pPr>
      <w:r>
        <w:rPr>
          <w:b/>
          <w:sz w:val="28"/>
          <w:szCs w:val="28"/>
          <w:lang w:val="uk-UA" w:eastAsia="en-US"/>
        </w:rPr>
        <w:t>12345</w:t>
      </w:r>
      <w:r>
        <w:rPr>
          <w:sz w:val="28"/>
          <w:szCs w:val="28"/>
          <w:lang w:val="uk-UA"/>
        </w:rPr>
        <w:t>Агропромисловий комплекс1.Забезпечення фінансування заходів з метою сталого розвитку галузі тваринництва: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кова компенсація вартості придбання племінного поголів’я худоби;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кова компенсація відсоткової ставки по кредитах, що спрямовуються на реконструкцію і будівництво тваринницьких комплексів і ферм, закупку технологічного обладнання, кормозбиральної техніки;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- часткова компенсація вартості робіт зі штучного запліднення маточного поголів'я великої рогатої худоби в особистих господарствах населення2015 рік,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агропромислового розвитку Харківської обласної державної адміністрації, районні державні адміністраціїОбласний бюджет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25,5 млн грн (згідно з Програмою розвитку тваринництва в господарствах Харківської області на 2011 – 2015 роки)Стабілізація та нарощування поголів'я худоби та птиці усіх видів,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щування обсягів виробництва продукції тваринництва;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підвищення продуктивності сільськогосподарських тварин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Сприяння завершенню будівництва та реконструкції свинокомплексів із замкнутим циклом виробництва по відгодівлі 24 тис. свиней за рік у </w:t>
        <w:br/>
        <w:t xml:space="preserve">ПП «Північ-2006» </w:t>
        <w:br/>
        <w:t xml:space="preserve">(Дворічанський район) т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 АФ «Світанок» (Нововодолазький район)2015 рік,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агропромислового розвитку Харківської обласної державної адміністрації, районні державні адміністраціїВласні кошти підприємствЗбільшення обсягів виробництва свинини.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Створення нових робочих місць</w:t>
      </w:r>
      <w:r>
        <w:rPr>
          <w:color w:val="000000"/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>Сприяння  реалізації заходів Державної цільової програми розвитку українського села на період до 2015 року2015 рік,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агропромислового розвитку Харківської обласної державної 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Усі джерела фінансуван</w:t>
      </w:r>
      <w:r>
        <w:rPr/>
        <w:t>ня</w:t>
      </w:r>
    </w:p>
    <w:p>
      <w:pPr>
        <w:pStyle w:val="Normal"/>
        <w:rPr/>
      </w:pPr>
      <w:r>
        <w:rPr/>
        <w:t>Подальший розвиток сільських терито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Сприяння роботі з будівництва елеватора для зберігання зернових та олійних культур на 54 тис. тонн у ТОВ «Вовчанський КХП» Вовчанського району 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, районні державні адміністрації</w:t>
      </w:r>
    </w:p>
    <w:p>
      <w:pPr>
        <w:pStyle w:val="Normal"/>
        <w:rPr/>
      </w:pPr>
      <w:r>
        <w:rPr/>
        <w:t>Власні кошти підприємства</w:t>
      </w:r>
    </w:p>
    <w:p>
      <w:pPr>
        <w:pStyle w:val="Normal"/>
        <w:rPr/>
      </w:pPr>
      <w:r>
        <w:rPr/>
        <w:t>Збільшення виробництва та належне зберігання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Сприяння розширенню виробничих потужностей Зміївської овочевої фабрики для вирощування овочів у закритому ґрунті за рахунок будівництва тепличної споруди для вирощування ранніх овочів та декоративного садівництва 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, районні державні адміністрації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Нарощування обсягів виробництва овочів у закритому ґрунті, створення нових робочих міс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Забезпечення участі Аграрного фонду у формуванні державного інтервенційного фонду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</w:t>
      </w:r>
    </w:p>
    <w:p>
      <w:pPr>
        <w:pStyle w:val="Normal"/>
        <w:rPr/>
      </w:pPr>
      <w:r>
        <w:rPr/>
        <w:t>Державний бюджет України</w:t>
      </w:r>
    </w:p>
    <w:p>
      <w:pPr>
        <w:pStyle w:val="Normal"/>
        <w:rPr/>
      </w:pPr>
      <w:r>
        <w:rPr/>
        <w:t>Забезпечення цінової стабіль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Забезпечення максимального використання фінансової підтримки із державного та обласного бюджетів для техніко-технологічного переоснащення підприємств агропромислового комплексу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, районні державні адміністрації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Оновлення машинно-тракторного парку підприємств агропромислово-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Забезпечення участі підприємств Харківської області у міжнародних, національних та всеукраїнських агропромислових виставках та ярмарках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, районні державні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99 тис. грн</w:t>
      </w:r>
    </w:p>
    <w:p>
      <w:pPr>
        <w:pStyle w:val="Normal"/>
        <w:rPr/>
      </w:pPr>
      <w:r>
        <w:rPr/>
        <w:t>Сприяння виходу української продукції на світові ринки; залучення іноземних інвестицій в аграрний сектор економіки; впровадження сучасних, рентабельних технологій; залучення сільгоспвиробників до розроблення та реалізації державних програм розвитку АПК. Розширення та пошук ринків збуту продукції сільського госпо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ислови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Проведення роботи з центральними органами виконавчої влади щодо вирішення нагальних питань діяльності державних підприємств</w:t>
      </w:r>
    </w:p>
    <w:p>
      <w:pPr>
        <w:pStyle w:val="Normal"/>
        <w:rPr/>
      </w:pPr>
      <w:r>
        <w:rPr/>
        <w:t>Сприяння завантаженню державних підприємств області державними замовленнями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талого розвитку промисловості; стабілізація фінансово-економічної ситуації на державних підприємствах та вирішення соціальних пит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Проведення роботи з ДК «Укроборонпром» в рамках Угоди між ДК «Укроборонпром» та Харківською обласною державною адміністрацією про співробітництво у сфері реалізації державної політики щодо розвитку підприємств оборонно-промислового комплексу Харківської області на </w:t>
        <w:br/>
        <w:t>2012 – 2015 роки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ияння випуску конкурентоспроможної продукції, збільшення обсягів виробництва та реалізації оборонно-промислового комплексу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Сприяння вдосконаленню нормативно-правової бази і чинного законодавства України у сфері промисловості з метою зменшення податкового навантаження на вітчизняного товаровиробника та спрощення дозвільних процедур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тримка державних промислових підприємств та підприємств інших форм власності. Розширення ринків збуту продукції, підтримка вітчизняного вироб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Сприяння вирішенню питань на державному рівні з метою підтримки вітчизняного товаровиробника: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остання сегменту вітчизняної конкурентоспроможної продукції, створення нових робочих міс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</w:t>
      </w:r>
    </w:p>
    <w:p>
      <w:pPr>
        <w:pStyle w:val="Normal"/>
        <w:rPr/>
      </w:pPr>
      <w:r>
        <w:rPr/>
        <w:t>- виплата відсоткового доходу за облігаціями ХДАВП, розміщеними згідно з розпорядженням КМУ від 22.04.2009 № 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 України,</w:t>
      </w:r>
    </w:p>
    <w:p>
      <w:pPr>
        <w:pStyle w:val="Normal"/>
        <w:rPr/>
      </w:pPr>
      <w:r>
        <w:rPr/>
        <w:t>177,2 млн 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</w:t>
      </w:r>
    </w:p>
    <w:p>
      <w:pPr>
        <w:pStyle w:val="Normal"/>
        <w:rPr/>
      </w:pPr>
      <w:r>
        <w:rPr/>
        <w:t>- формування державного замовлення на літаки Ан - 140 та ХАЗ-30 для потреб Міністерства оборон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</w:t>
      </w:r>
    </w:p>
    <w:p>
      <w:pPr>
        <w:pStyle w:val="Normal"/>
        <w:rPr/>
      </w:pPr>
      <w:r>
        <w:rPr/>
        <w:t xml:space="preserve">- розроблення Державної цільової комплексної науково-технічної програми розвитку авіаційної промисловості на період до </w:t>
        <w:br/>
        <w:t>202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 України,</w:t>
      </w:r>
    </w:p>
    <w:p>
      <w:pPr>
        <w:pStyle w:val="Normal"/>
        <w:rPr/>
      </w:pPr>
      <w:r>
        <w:rPr/>
        <w:t>1450 млн грн</w:t>
      </w:r>
    </w:p>
    <w:p>
      <w:pPr>
        <w:pStyle w:val="Normal"/>
        <w:rPr/>
      </w:pPr>
      <w:r>
        <w:rPr/>
        <w:t>Фінансове оздоровлення авіабудівних підприємств, у т.ч. ХДАВП, проведення повномасштабної реконструкції поту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Організаційна підтримка та супроводження інноваційно-інвестиційних проектів у промисловості і транспорті, спрямованих на підвищення ефективності роботи галузей, зокрема:</w:t>
      </w:r>
    </w:p>
    <w:p>
      <w:pPr>
        <w:pStyle w:val="Normal"/>
        <w:rPr/>
      </w:pPr>
      <w:r>
        <w:rPr/>
        <w:t>- «Створення виробництва вітчизняного малолітражного автомобільного дизеля потужністю 100 – 175 к. с. подвійного призначення (Слобожанський дизель)»;</w:t>
      </w:r>
    </w:p>
    <w:p>
      <w:pPr>
        <w:pStyle w:val="Normal"/>
        <w:rPr/>
      </w:pPr>
      <w:r>
        <w:rPr/>
        <w:t>- «Створення нових виробничих потужностей машинобудівної продукції з впровадженням енергозберігаючих технологій на</w:t>
        <w:br/>
        <w:t xml:space="preserve"> ПАТ «Вовчанський агрегатний завод» </w:t>
      </w:r>
    </w:p>
    <w:p>
      <w:pPr>
        <w:pStyle w:val="Normal"/>
        <w:rPr/>
      </w:pPr>
      <w:r>
        <w:rPr/>
        <w:t>2015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інноваційних підприємств, зростання обсягів інноваційної продукції,  створення нових робочих міс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Сприяння введенню в дію нових виробничих ліній, придбання нового обладнання та технічне переозброєння промислових виробництв на: ПАТ «Завод «Південкабель», ДП «Укрспецвагон», ХДАВП, </w:t>
        <w:br/>
        <w:t>ДП «Електроважмаш», ВАТ «Турбоатом», ПАТ «Харківський електротехнічний завод «Транс-зв’язок», ДП «Ізюмський приладобудівний завод» та інш.</w:t>
      </w:r>
    </w:p>
    <w:p>
      <w:pPr>
        <w:pStyle w:val="Normal"/>
        <w:rPr/>
      </w:pPr>
      <w:r>
        <w:rPr/>
        <w:t>2015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зростання обсягів виробництва продукції, розширення ринків збуту та номенклатури продукції, економії матеріальних ресурсів, підвищення якості проду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Інформаційно-методичне забезпечення </w:t>
      </w:r>
    </w:p>
    <w:p>
      <w:pPr>
        <w:pStyle w:val="Normal"/>
        <w:rPr/>
      </w:pPr>
      <w:r>
        <w:rPr/>
        <w:t>стимулювання інноваційно-інвестиційної діяльності промислових підприємств (бізнес-форуми, семінари, тренінги тощо)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ізація інноваційно-інвестиційної діяльності промислових підприємств,</w:t>
      </w:r>
    </w:p>
    <w:p>
      <w:pPr>
        <w:pStyle w:val="Normal"/>
        <w:rPr/>
      </w:pPr>
      <w:r>
        <w:rPr/>
        <w:t xml:space="preserve">поліпшення іміджу регі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Сприяння участі промислових підприємств у виставково-ярмаркових заходах регіонального та державного рівнів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інноваційного розвитку промисловості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ізація маркетингової роботи підприємств, зростання обсягів залучених інвестиц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ерго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Сприяння роботі щодо збільшення видобутку вуглеводнів за рахунок :</w:t>
      </w:r>
    </w:p>
    <w:p>
      <w:pPr>
        <w:pStyle w:val="Normal"/>
        <w:rPr/>
      </w:pPr>
      <w:r>
        <w:rPr/>
        <w:t>- пошукового та експлуатаційного буріння (введення в експлуатацію 25 свердловин);</w:t>
      </w:r>
    </w:p>
    <w:p>
      <w:pPr>
        <w:pStyle w:val="Normal"/>
        <w:rPr/>
      </w:pPr>
      <w:r>
        <w:rPr/>
        <w:t>- виконання заходів з інтенсифікації видобування вуглеводнів;</w:t>
      </w:r>
    </w:p>
    <w:p>
      <w:pPr>
        <w:pStyle w:val="Normal"/>
        <w:rPr/>
      </w:pPr>
      <w:r>
        <w:rPr/>
        <w:t>- модернізації та технічного переоснащення виробничих потужностей;</w:t>
      </w:r>
    </w:p>
    <w:p>
      <w:pPr>
        <w:pStyle w:val="Normal"/>
        <w:rPr/>
      </w:pPr>
      <w:r>
        <w:rPr/>
        <w:t>- оптимізації роботи свердловин</w:t>
      </w:r>
    </w:p>
    <w:p>
      <w:pPr>
        <w:pStyle w:val="Normal"/>
        <w:rPr/>
      </w:pPr>
      <w:r>
        <w:rPr/>
        <w:t>2015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</w:t>
      </w:r>
    </w:p>
    <w:p>
      <w:pPr>
        <w:pStyle w:val="Normal"/>
        <w:rPr/>
      </w:pPr>
      <w:r>
        <w:rPr/>
        <w:t>Власні кошти підприємств та кошти інвесторів,</w:t>
      </w:r>
    </w:p>
    <w:p>
      <w:pPr>
        <w:pStyle w:val="Normal"/>
        <w:rPr/>
      </w:pPr>
      <w:r>
        <w:rPr/>
        <w:t>1482,4 млн 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остання видобутку газу не менше ніж на 631,0 млн м3, конденсату – на 83,2 тис. тонн, скрапленого пропан-бутану технічного на 71,6 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ування житлово-комунального госпо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Сприяння створенню об’єднань співвласників багатоквартирних будинків (ОСБ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житлово-комунального господарства та розвитку інфраструктури Харківської обласної державної адміністрації, районні державні адміністрації, міські ради міст обласного значення, Харківська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вання конкурентного середовища на ринку обслуговування жи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Будівництво, реконструкція, ремонт і утримання вулиць і доріг комунальної власності у населених пунктах області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житлово-комунального господарства та розвитку інфраструктури Харківської обласної державної адміністрації, районні державні адміністрації, міські ради міст обласного значення </w:t>
      </w:r>
    </w:p>
    <w:p>
      <w:pPr>
        <w:pStyle w:val="Normal"/>
        <w:rPr/>
      </w:pPr>
      <w:r>
        <w:rPr/>
        <w:t>Державний та місцеві бюджети</w:t>
      </w:r>
    </w:p>
    <w:p>
      <w:pPr>
        <w:pStyle w:val="Normal"/>
        <w:rPr/>
      </w:pPr>
      <w:r>
        <w:rPr/>
        <w:t>Поліпшення транспортно-експлуатаційних показників дорожнього комплексу області, підвищення рівня комфортності дорожнього руху та рівня благоустрою у населених пунктах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навколишнього природного серед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Реконструкція та будівництво очисних споруд,</w:t>
      </w:r>
    </w:p>
    <w:p>
      <w:pPr>
        <w:pStyle w:val="Normal"/>
        <w:rPr/>
      </w:pPr>
      <w:r>
        <w:rPr/>
        <w:t xml:space="preserve">зокр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Реконструкція очисних споруд каналізації Малоданилівської селищної ради Дергачівського району Харківської області (коригування)»</w:t>
      </w:r>
    </w:p>
    <w:p>
      <w:pPr>
        <w:pStyle w:val="Normal"/>
        <w:rPr/>
      </w:pPr>
      <w:r>
        <w:rPr/>
        <w:t>Протягом 2015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, Департамент капітального будівництва Харківської  обласної державної адміністрації, Департамент екології та природних ресурсів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капітального будівництва Харківської  обласної державної адміністрації</w:t>
      </w:r>
    </w:p>
    <w:p>
      <w:pPr>
        <w:pStyle w:val="Normal"/>
        <w:rPr/>
      </w:pPr>
      <w:r>
        <w:rPr/>
        <w:t>Обласний фонд охорони навколишнього природного середовища, Держав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фонд охорони навколишнього природного середовища – 10000,00 тис. грн</w:t>
      </w:r>
    </w:p>
    <w:p>
      <w:pPr>
        <w:pStyle w:val="Normal"/>
        <w:rPr/>
      </w:pPr>
      <w:r>
        <w:rPr/>
        <w:t>Охорона та раціональне використання водних ресурсів, відновлення і покращення гідрологічного режиму річок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Сприяння фінансуванню заходів щодо наповнення</w:t>
      </w:r>
    </w:p>
    <w:p>
      <w:pPr>
        <w:pStyle w:val="Normal"/>
        <w:rPr/>
      </w:pPr>
      <w:r>
        <w:rPr/>
        <w:t xml:space="preserve">Краснопавлівського водосховища 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екології та природних ресурсів Харківської обласної державної адміністрації </w:t>
      </w:r>
    </w:p>
    <w:p>
      <w:pPr>
        <w:pStyle w:val="Normal"/>
        <w:rPr/>
      </w:pPr>
      <w:r>
        <w:rPr/>
        <w:t>Державний та 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  <w:t>Подача води до міста Харкова, здійснення попусків до р. Сіверський До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Проведення роботи щодо запобігання розповсюдженню вищої водної тропічної рослини пістії у р. Сіверський Донець</w:t>
      </w:r>
    </w:p>
    <w:p>
      <w:pPr>
        <w:pStyle w:val="Normal"/>
        <w:rPr/>
      </w:pPr>
      <w:r>
        <w:rPr/>
        <w:t>2015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екології та природних ресурсів Харківської обласної державної адміністрації </w:t>
      </w:r>
    </w:p>
    <w:p>
      <w:pPr>
        <w:pStyle w:val="Normal"/>
        <w:rPr/>
      </w:pPr>
      <w:r>
        <w:rPr/>
        <w:t>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  <w:t>Відновлення і покращення гідрологічного режиму річок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Сприяння будівництву комплексів з управління комунальними відходами,</w:t>
      </w:r>
    </w:p>
    <w:p>
      <w:pPr>
        <w:pStyle w:val="Normal"/>
        <w:rPr/>
      </w:pPr>
      <w:r>
        <w:rPr/>
        <w:t>зокр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Будівництво Комплексу по управлінню комунальними відходами в м. Богодухів (коригування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Будівництво Комплексу по управлінню комунальними відходами  м. Люботин (коригування)»</w:t>
      </w:r>
    </w:p>
    <w:p>
      <w:pPr>
        <w:pStyle w:val="Normal"/>
        <w:rPr/>
      </w:pPr>
      <w:r>
        <w:rPr/>
        <w:t xml:space="preserve">Протягом 2015 ро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житлово-комунального господарства та розвитку інфраструктури Харківської обласної державної адміністрації, Департамент капітального будівництва Харківської  обласної державної адміністрації,  </w:t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капітального будівництва Харківської  обласної державної адміністрації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капітального будівництва Харківської  обласної державної адміністрації</w:t>
      </w:r>
    </w:p>
    <w:p>
      <w:pPr>
        <w:pStyle w:val="Normal"/>
        <w:rPr/>
      </w:pPr>
      <w:r>
        <w:rPr/>
        <w:t>Обласний фонд охорони навколишнього природного середовища, Державний фонд охорони навколишнього природного середовища</w:t>
      </w:r>
    </w:p>
    <w:sectPr>
      <w:headerReference w:type="default" r:id="rId2"/>
      <w:type w:val="continuous"/>
      <w:pgSz w:w="12240" w:h="15840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Ũ혵́ѱ혵ą̂ᄒ혵ȅ̃േ혵̅̄ਗ혵Ѕེ̅瘣Āѱ瘣ȁᄒ瘣̂േ瘣Ѓਗ瘣Ԅེ嘺阂l琊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39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eastAsia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нак1 Знак Знак1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i/>
      <w:i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eastAsia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sz w:val="28"/>
      <w:szCs w:val="28"/>
      <w:lang w:val="uk-UA"/>
    </w:rPr>
  </w:style>
  <w:style w:type="character" w:styleId="Style15">
    <w:name w:val="Название Знак"/>
    <w:basedOn w:val="Style13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eastAsia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b/>
      <w:bCs/>
      <w:sz w:val="28"/>
      <w:szCs w:val="28"/>
      <w:lang w:val="uk-UA"/>
    </w:rPr>
  </w:style>
  <w:style w:type="character" w:styleId="3">
    <w:name w:val="Заголовок 3 Знак"/>
    <w:basedOn w:val="Style13"/>
    <w:qFormat/>
    <w:rPr>
      <w:rFonts w:cs="Ũ혵́ѱ혵ą̂ᄒ혵ȅ̃േ혵̅̄ਗ혵Ѕེ̅瘣Āѱ瘣ȁᄒ瘣̂േ瘣Ѓਗ瘣Ԅེ嘺阂l琊;́ѱ혵ą̂ᄒ혵ȅ̃േ혵̅̄ਗ혵Ѕེ̅瘣Āѱ瘣ȁᄒ瘣̂േ瘣Ѓਗ瘣Ԅེ嘺阂l琊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eastAsia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sz w:val="26"/>
      <w:szCs w:val="24"/>
    </w:rPr>
  </w:style>
  <w:style w:type="character" w:styleId="Style17">
    <w:name w:val="Нижний колонтитул Знак"/>
    <w:basedOn w:val="Style13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eastAsia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sz w:val="26"/>
      <w:szCs w:val="24"/>
    </w:rPr>
  </w:style>
  <w:style w:type="character" w:styleId="Style18">
    <w:name w:val="Текст выноски Знак"/>
    <w:basedOn w:val="Style13"/>
    <w:qFormat/>
    <w:rPr>
      <w:rFonts w:eastAsia="Ũ혵́ѱ혵ą̂ᄒ혵ȅ̃േ혵̅̄ਗ혵Ѕེ̅瘣Āѱ瘣ȁᄒ瘣̂േ瘣Ѓਗ瘣Ԅེ嘺阂l琊;́ѱ혵ą̂ᄒ혵ȅ̃േ혵̅̄ਗ혵Ѕེ̅瘣Āѱ瘣ȁᄒ瘣̂േ瘣Ѓਗ瘣Ԅེ嘺阂l琊"/>
      <w:sz w:val="16"/>
      <w:szCs w:val="16"/>
    </w:rPr>
  </w:style>
  <w:style w:type="character" w:styleId="Style19">
    <w:name w:val="Без интервала Знак"/>
    <w:qFormat/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îáðàùåíèå"/>
    <w:basedOn w:val="Normal"/>
    <w:qFormat/>
    <w:pPr>
      <w:autoSpaceDE w:val="false"/>
      <w:jc w:val="center"/>
    </w:pPr>
    <w:rPr>
      <w:b/>
      <w:bCs/>
      <w:sz w:val="24"/>
      <w:lang w:val="uk-U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10">
    <w:name w:val="Style1"/>
    <w:basedOn w:val="Normal"/>
    <w:qFormat/>
    <w:pPr>
      <w:autoSpaceDE w:val="false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Ũ혵́ѱ혵ą̂ᄒ혵ȅ̃േ혵̅̄ਗ혵Ѕེ̅瘣Āѱ瘣ȁᄒ瘣̂േ瘣Ѓਗ瘣Ԅེ嘺阂l琊;́ѱ혵ą̂ᄒ혵ȅ̃േ혵̅̄ਗ혵Ѕེ̅瘣Āѱ瘣ȁᄒ瘣̂േ瘣Ѓਗ瘣Ԅེ嘺阂l琊" w:hAnsi="Ũ혵́ѱ혵ą̂ᄒ혵ȅ̃േ혵̅̄ਗ혵Ѕེ̅瘣Āѱ瘣ȁᄒ瘣̂േ瘣Ѓਗ瘣Ԅེ嘺阂l琊;́ѱ혵ą̂ᄒ혵ȅ̃േ혵̅̄ਗ혵Ѕེ̅瘣Āѱ瘣ȁᄒ瘣̂േ瘣Ѓਗ瘣Ԅེ嘺阂l琊" w:cs="Ũ혵́ѱ혵ą̂ᄒ혵ȅ̃േ혵̅̄ਗ혵Ѕེ̅瘣Āѱ瘣ȁᄒ瘣̂േ瘣Ѓਗ瘣Ԅེ嘺阂l琊;́ѱ혵ą̂ᄒ혵ȅ̃േ혵̅̄ਗ혵Ѕེ̅瘣Āѱ瘣ȁᄒ瘣̂േ瘣Ѓਗ瘣Ԅེ嘺阂l琊" w:eastAsia="Noto Sans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0:00Z</dcterms:created>
  <dc:creator>Admin</dc:creator>
  <dc:description/>
  <dc:language>en-US</dc:language>
  <cp:lastModifiedBy>Пешков</cp:lastModifiedBy>
  <dcterms:modified xsi:type="dcterms:W3CDTF">2015-01-21T15:30:00Z</dcterms:modified>
  <cp:revision>2</cp:revision>
  <dc:subject/>
  <dc:title/>
</cp:coreProperties>
</file>