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4536" w:hanging="0"/>
        <w:jc w:val="center"/>
        <w:rPr>
          <w:lang w:val="uk-UA"/>
        </w:rPr>
      </w:pPr>
      <w:r>
        <w:rPr>
          <w:lang w:val="uk-UA"/>
        </w:rPr>
        <w:t>до Порядку використання коштів обласного бюджету для компенсації 50% вартості проїзду у метрополітені м. Харкова студентів вищих навчальних закладів, що є у спільній власності територіальних громад сіл, селищ, міст Харківської області, та учнів професійно-технічних навчальних закладів, що фінансуються за рахунок коштів обласного бюджету, у тому числі коштів освітньої субвенції, субвенції на підготовку роб</w:t>
      </w:r>
      <w:r>
        <w:rPr>
          <w:b/>
          <w:sz w:val="28"/>
          <w:szCs w:val="28"/>
          <w:lang w:val="uk-UA"/>
        </w:rPr>
        <w:t>ітничих кадрів</w:t>
      </w:r>
      <w:r>
        <w:rPr>
          <w:lang w:val="uk-UA"/>
        </w:rPr>
        <w:t>, і розташовані у м. Харкові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вищих навчальних закладів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що є у спільній власності територіальних громад с</w:t>
      </w:r>
      <w:r>
        <w:rPr>
          <w:sz w:val="28"/>
          <w:szCs w:val="28"/>
          <w:lang w:val="uk-UA"/>
        </w:rPr>
        <w:t xml:space="preserve">іл, селищ, міст Харківської області, </w:t>
      </w:r>
      <w:r>
        <w:rPr>
          <w:b/>
          <w:sz w:val="28"/>
          <w:szCs w:val="28"/>
          <w:lang w:val="uk-UA"/>
        </w:rPr>
        <w:t xml:space="preserve"> та професійно-технічних навчальних закладів,  що фінансуються за рахунок коштів обласного бюджету, у тому числі коштів освітньої субвенції, субвенції на підготовку робітничих кадрів, і розташовані у м. Харкові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им забезпечується компенсація 50% вартості проїзд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удентів та учнів у метрополітені м. Харк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>
          <w:tblHeader w:val="true"/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Liberation Serif" w:cs="Liberation Serif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вищого навчального закладу / професійно-технічного навчального закладу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щі навчальні заклад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Комунальний заклад «Харківська гуманітарно-педагогічна академія» Харківської обласної ради</w:t>
              </w:r>
            </w:hyperlink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Харківське обласне вище училище фізичної культури і спорту</w:t>
              </w:r>
            </w:hyperlink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Комунальний заклад охорони здоров’я «Харківський базовий медичний коледж №1»</w:t>
              </w:r>
            </w:hyperlink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Комунальний заклад охорони здоров’я «Харківський медичний коледж №2»</w:t>
              </w:r>
            </w:hyperlink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Обласний комунальний заклад «Харківське училище культури»</w:t>
              </w:r>
            </w:hyperlink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Комунальний заклад  «Харківське художнє училище»</w:t>
              </w:r>
            </w:hyperlink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>Харківське музичне училище ім. Б.М. Лятошинського</w:t>
            </w:r>
          </w:p>
        </w:tc>
      </w:tr>
      <w:tr>
        <w:trPr>
          <w:trHeight w:val="34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йно-технічні навчальні заклад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ентр професійно-технічної освіти № 1 м. Харкова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ржавний заклад освіти Центр професійно-технічної освіти № 2 </w:t>
              <w:br/>
              <w:t>м. Харкова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навчальний заклад «Харківський професійний монтажно-будівельний ліцей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професійний електротехнічний ліцей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професійний ліцей машинобудування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навчальний заклад «Харківське вище професійне училище № 6»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професійний будівельний ліце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професійний ліцей будівництва та автотранспорту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е вище професійне училище швейного виробництва та побуту Української інженерно-педагогічної академії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професійний ліцей будівництва і комунального господарства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навчальний заклад «Харківське вище професійне механіко-технологічне училище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навчальний заклад «Харківський професійний ліцей будівельних технологій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професійний ліцей залізничного транспорту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професійно-технічний навчальний заклад «Харківське вище професійне училище будівництва»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навчальний заклад «Харківський поліграфічний центр професійно-технічної освіти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професійний машинобудівний ліцей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о-технічне училище № 32 м. Харкова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професійно-технічний навчальний заклад «Центр професійно-технічної освіти № 3 м. Харкова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професійний ліцей швейного і хутрового виробництв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професійний ліцей харчових технологій та торгівлі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професійно-технічний навчальний заклад «Харківське вище професійне училище сфери послуг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ржавний професійно-технічний навчальний заклад «Центр </w:t>
            </w:r>
            <w:r>
              <w:rPr>
                <w:sz w:val="28"/>
                <w:szCs w:val="28"/>
              </w:rPr>
              <w:t>професійно-технічної освіти № 4 м. Харк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професійний ліцей швейних технологій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професійний ліцей будівництва</w:t>
            </w:r>
          </w:p>
        </w:tc>
      </w:tr>
    </w:tbl>
    <w:p>
      <w:pPr>
        <w:pStyle w:val="Normal"/>
        <w:ind w:left="-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49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тупник голов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бласної ради                                                                                   </w:t>
      </w:r>
      <w:r>
        <w:rPr>
          <w:rStyle w:val="PageNumber"/>
        </w:rPr>
        <w:t xml:space="preserve">         </w:t>
      </w:r>
      <w:r>
        <w:rPr>
          <w:b/>
          <w:sz w:val="28"/>
          <w:szCs w:val="28"/>
          <w:lang w:val="uk-UA"/>
        </w:rPr>
        <w:t>Л. Давидова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07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44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iokh.gov.ua/?p=7568" TargetMode="External"/><Relationship Id="rId3" Type="http://schemas.openxmlformats.org/officeDocument/2006/relationships/hyperlink" Target="http://dniokh.gov.ua/?p=7615" TargetMode="External"/><Relationship Id="rId4" Type="http://schemas.openxmlformats.org/officeDocument/2006/relationships/hyperlink" Target="http://dniokh.gov.ua/?p=7635" TargetMode="External"/><Relationship Id="rId5" Type="http://schemas.openxmlformats.org/officeDocument/2006/relationships/hyperlink" Target="http://dniokh.gov.ua/?p=7637" TargetMode="External"/><Relationship Id="rId6" Type="http://schemas.openxmlformats.org/officeDocument/2006/relationships/hyperlink" Target="http://dniokh.gov.ua/?p=7655" TargetMode="External"/><Relationship Id="rId7" Type="http://schemas.openxmlformats.org/officeDocument/2006/relationships/hyperlink" Target="http://dniokh.gov.ua/?p=765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20:00Z</dcterms:created>
  <dc:creator>алло</dc:creator>
  <dc:description/>
  <dc:language>en-US</dc:language>
  <cp:lastModifiedBy>MCtorojenko</cp:lastModifiedBy>
  <cp:lastPrinted>2015-03-03T11:16:00Z</cp:lastPrinted>
  <dcterms:modified xsi:type="dcterms:W3CDTF">2015-03-19T14:22:00Z</dcterms:modified>
  <cp:revision>4</cp:revision>
  <dc:subject/>
  <dc:title/>
</cp:coreProperties>
</file>