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 Порядку організації проведення  відпочинку звільнених в запас (демобілізованих) військово-службовців, які брали участь в АТО, в санаторно-курортних закладах Харкі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єстраційний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идач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ідпочинок до 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назва санаторно-курортного заклад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ється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І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ія______ № ______________, виданий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дата видачі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ішенням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рган виконавчої вл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від 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відпочинок терміном до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днів з ______ по ________201__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обочої гру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 робочої групи</w:t>
        <w:tab/>
        <w:t>)</w:t>
        <w:tab/>
        <w:t xml:space="preserve"> </w:t>
        <w:tab/>
        <w:t>__________________            ПІ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>підп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alibri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0:00Z</dcterms:created>
  <dc:creator>Admin</dc:creator>
  <dc:description/>
  <cp:keywords/>
  <dc:language>en-US</dc:language>
  <cp:lastModifiedBy>kolodyajnaya</cp:lastModifiedBy>
  <cp:lastPrinted>2015-04-06T12:07:00Z</cp:lastPrinted>
  <dcterms:modified xsi:type="dcterms:W3CDTF">2015-04-07T13:30:00Z</dcterms:modified>
  <cp:revision>3</cp:revision>
  <dc:subject/>
  <dc:title>������</dc:title>
</cp:coreProperties>
</file>