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4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&gt;7?&gt;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@54&gt;28I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1&gt;B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@30=V70FVW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&lt;&gt;2=8: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82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AC@A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=0;V7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;5: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@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;0:;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C=0;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=D@0AB@C:BC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=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lt;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5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9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;L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V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;5: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=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A??&gt;1C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&gt;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:@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=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AE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C3C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9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V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=0;V7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;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C3CT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940=G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A=&gt;3@04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 T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0=0;V7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8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?&gt;@C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lt;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2&gt;@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2&gt;@VG0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5: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&gt;@8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:&gt;=AB@C: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E=&gt;;&gt;3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&gt;?;0B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lt;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52G5=:&gt;2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E=&gt;;&gt;3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V&gt;?;0B&gt;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&gt;;&gt;=8FV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@30G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9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?;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=0;V7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;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N&lt;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G8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&gt;@C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4V2=8F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V&gt;?;0B&gt;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0=8;V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@30G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9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l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G5?8;V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4&gt;26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@8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825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@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:2V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E=&gt;35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B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@C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C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=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 O=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4&gt;26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C=0;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D@0AB@C:BC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=0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@O7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&gt;;&gt;=8F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&lt;2C7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&gt;2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&lt;0@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BO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48=: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B5@=0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245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9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&gt;2V4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8AB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5@2&gt;=&gt;&gt;A: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B5@=0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5@2&gt;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A: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N&lt;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=0;V70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8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&gt;@C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&gt;2V4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;8=V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9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G8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@C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2V=: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:&gt;=AB@C:FV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&gt;2V4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3&gt;4CE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5: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&gt;@8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0=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5@5?@8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=0;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lt;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2&gt;@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5&lt;;5CAB@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;O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8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@C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B0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5&lt;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;O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2&gt;@VG0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;8I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8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: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3&gt;4CE&gt;2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5:&gt;=AB@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?;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;5:B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=0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&gt;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A=&gt;3@04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AL&gt;3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5&lt;5;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B&gt;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&gt;?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&lt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W2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9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5: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&gt;@8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B87AC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5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C3CW2AL:&gt;</w:t>
      </w:r>
    </w:p>
    <w:sectPr>
      <w:type w:val="nextPage"/>
      <w:pgSz w:w="11906" w:h="16838"/>
      <w:pgMar w:left="737" w:right="567" w:gutter="0" w:header="0" w:top="510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mirrorMargins/>
  <w:defaultTabStop w:val="62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0"/>
      <w:szCs w:val="3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18"/>
        <w:tab w:val="center" w:pos="4153" w:leader="none"/>
        <w:tab w:val="right" w:pos="8306" w:leader="none"/>
      </w:tabs>
      <w:autoSpaceDE w:val="false"/>
    </w:pPr>
    <w:rPr>
      <w:b/>
      <w:sz w:val="34"/>
    </w:rPr>
  </w:style>
  <w:style w:type="paragraph" w:styleId="Header">
    <w:name w:val="Header"/>
    <w:basedOn w:val="Normal"/>
    <w:pPr>
      <w:tabs>
        <w:tab w:val="clear" w:pos="621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6218"/>
        <w:tab w:val="left" w:pos="6764" w:leader="none"/>
      </w:tabs>
      <w:spacing w:before="20" w:after="0"/>
      <w:jc w:val="center"/>
      <w:outlineLvl w:val="0"/>
    </w:pPr>
    <w:rPr>
      <w:sz w:val="28"/>
    </w:rPr>
  </w:style>
  <w:style w:type="paragraph" w:styleId="5">
    <w:name w:val="Стиль5"/>
    <w:basedOn w:val="Normal"/>
    <w:qFormat/>
    <w:pPr>
      <w:autoSpaceDE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29:00Z</dcterms:created>
  <dc:creator>������� ���� ������</dc:creator>
  <dc:description/>
  <dc:language>en-US</dc:language>
  <cp:lastModifiedBy>mach</cp:lastModifiedBy>
  <dcterms:modified xsi:type="dcterms:W3CDTF">2006-12-22T07:29:00Z</dcterms:modified>
  <cp:revision>2</cp:revision>
  <dc:subject/>
  <dc:title>�����������</dc:title>
</cp:coreProperties>
</file>