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Bodoni;Times New Roman" w:hAnsi="Bodoni;Times New Roman" w:cs="Bodoni;Times New Roman"/>
          <w:b/>
          <w:b/>
        </w:rPr>
      </w:pPr>
      <w:r>
        <w:rPr>
          <w:rFonts w:cs="1251 Text Book;Arial" w:ascii="1251 Text Book;Arial" w:hAnsi="1251 Text Book;Arial"/>
          <w:b/>
        </w:rPr>
        <w:drawing>
          <wp:inline distT="0" distB="0" distL="0" distR="0">
            <wp:extent cx="5092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doni;Times New Roman" w:hAnsi="Bodoni;Times New Roman" w:cs="Bodoni;Times New Roman"/>
          <w:b/>
          <w:b/>
          <w:sz w:val="16"/>
          <w:lang w:val="uk-UA"/>
        </w:rPr>
      </w:pPr>
      <w:r>
        <w:rPr>
          <w:rFonts w:cs="Bodoni;Times New Roman" w:ascii="Bodoni;Times New Roman" w:hAnsi="Bodoni;Times New Roman"/>
          <w:b/>
          <w:sz w:val="16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КІВСЬКА ОБЛАСНА РА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О</w:t>
      </w:r>
      <w:r>
        <w:rPr>
          <w:b w:val="false"/>
          <w:sz w:val="28"/>
        </w:rPr>
        <w:t xml:space="preserve"> З П О Р Я Д Ж Е Н Н 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/>
        <w:t>18 червня</w:t>
      </w: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uk-UA"/>
        </w:rPr>
        <w:t>15</w:t>
      </w:r>
      <w:r>
        <w:rPr>
          <w:b/>
          <w:sz w:val="28"/>
          <w:u w:val="single"/>
        </w:rPr>
        <w:t xml:space="preserve"> року     </w:t>
      </w:r>
      <w:r>
        <w:rPr>
          <w:sz w:val="28"/>
        </w:rPr>
        <w:t xml:space="preserve">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№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  <w:lang w:val="uk-UA"/>
        </w:rPr>
        <w:t>121</w:t>
      </w:r>
      <w:r>
        <w:rPr>
          <w:b/>
          <w:sz w:val="28"/>
          <w:u w:val="single"/>
        </w:rPr>
        <w:t xml:space="preserve"> - </w:t>
      </w:r>
      <w:r>
        <w:rPr>
          <w:b/>
          <w:sz w:val="28"/>
          <w:u w:val="single"/>
          <w:lang w:val="uk-UA"/>
        </w:rPr>
        <w:t>ос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проведення перевірки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ередбаченої  Законом України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«Про очищення влади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(далі – Порядок)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               № 1025-р, та розпорядження голови обласної ради від 20 жовтня 2014 року       № 118 «Про організаційні заходи щодо забезпечення виконання  Закону України «Про очищення влади» у виконавчому апараті обласної ради», керуючись нормами частини 7 статті 55 та статті 59 Закону України «Про місцеве самоврядування в Україні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вірку, передбачену Законом України «Про очищення влади» (далі - перевірка), щодо працівників виконавчого апарату обласної ради відповідно до графіку проведення перевірки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працівника, стосовно якого проводиться перевірка,              у десятиденний строк з дня початку проведення перевірки, згідно з графіком проведення перевірки, зазначеним у п. 1 даного розпорядження, надати до відділу кадрової роботи на нагород виконавчого апарату обласн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ласноручно написану заяву про проведення перевірки, передбаченої Законом України «Про очищення влади», дані, що до нього не застосовуються заборони, передбачені частиною третьою або четвертою статті 1 Закону України «Про очищення влади», та згоду на проходження перевірки і оприлюднення відомостей щодо нього за формою згідно з Поряд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ї, засвідчені підписом начальника відділу кадрової роботи та нагород виконавчого апарату обласної ради і скріплені печатк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кларації про майно, доходи, витрати і зобов’язання фінансового характеру з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ї роботи та нагород виконавчого апарату обласної ради: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овести це розпорядження в установленому порядку до відома осіб/працівників, стосовно яких проводиться перевірка,  у тому числі тих, які відсутні на роботі </w:t>
      </w:r>
      <w:r>
        <w:rPr>
          <w:rStyle w:val="St42"/>
          <w:sz w:val="28"/>
          <w:szCs w:val="28"/>
          <w:lang w:val="uk-UA"/>
        </w:rPr>
        <w:t>(перебувають у відрядженні, щорічних основних та додаткових відпустках, відпустках по вагітності та пологах, відпустках для догляду за дитиною та тимчасово непрацездатні).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rStyle w:val="St42"/>
          <w:sz w:val="28"/>
          <w:szCs w:val="28"/>
          <w:lang w:val="uk-UA"/>
        </w:rPr>
        <w:t>У триденний термін після одержання заяви забезпечити розміщення на офіційному веб-сайті інформації про початок проходження перевірки особою, копії її заяви та декларації (крім відомостей, що віднесені законом до інформації з обмеженим доступом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</w:t>
      </w:r>
      <w:r>
        <w:rPr>
          <w:rStyle w:val="St42"/>
          <w:sz w:val="28"/>
          <w:szCs w:val="28"/>
          <w:lang w:val="uk-UA"/>
        </w:rPr>
        <w:t xml:space="preserve">адіслати запит до ДФС за формою, згідно з </w:t>
      </w:r>
      <w:r>
        <w:rPr>
          <w:rStyle w:val="St96"/>
          <w:color w:val="000000"/>
          <w:sz w:val="28"/>
          <w:szCs w:val="28"/>
          <w:lang w:val="uk-UA"/>
        </w:rPr>
        <w:t>додатком 3, з</w:t>
      </w:r>
      <w:r>
        <w:rPr>
          <w:rStyle w:val="St42"/>
          <w:sz w:val="28"/>
          <w:szCs w:val="28"/>
          <w:lang w:val="uk-UA"/>
        </w:rPr>
        <w:t xml:space="preserve"> метою проведення перевірки достовірності відомостей щодо наявності майна (майнових прав) та відповідності вартості майна (майнових прав), вказаного (вказаних) у декларації за минулий рік, поданій особою, яка підлягає перевірці, набутого (набутих) за час перебування на посадах, зазначених у </w:t>
      </w:r>
      <w:r>
        <w:rPr>
          <w:rStyle w:val="St96"/>
          <w:color w:val="000000"/>
          <w:sz w:val="28"/>
          <w:szCs w:val="28"/>
          <w:lang w:val="uk-UA"/>
        </w:rPr>
        <w:t xml:space="preserve">пунктах 1-10 </w:t>
      </w:r>
      <w:r>
        <w:rPr>
          <w:rStyle w:val="St42"/>
          <w:sz w:val="28"/>
          <w:szCs w:val="28"/>
          <w:lang w:val="uk-UA"/>
        </w:rPr>
        <w:t>частини першої статті 2 Закону України «Про очищення влади», доходам, отриманим із законних джерел</w:t>
      </w:r>
      <w:r>
        <w:rPr>
          <w:rStyle w:val="St96"/>
          <w:color w:val="000000"/>
          <w:sz w:val="28"/>
          <w:szCs w:val="28"/>
          <w:lang w:val="uk-UA"/>
        </w:rPr>
        <w:t>.</w:t>
      </w:r>
      <w:r>
        <w:rPr>
          <w:rStyle w:val="St42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5.  Відділу кадрової роботи та нагород виконавчого апарату обласної ради на підставі відповіді/висновку/копії судового рішення, що надійшли від органів перевірки за результатами перевірки, надати довідку про результати перевірки голові обласної ради у триденний строк (з дня надходження останньої відповіді/висновку/копії судового рішення або з дня надходження відповіді/висновку/копії судового рішення, який є підставою для застосування заборони, передбаченої частиною третьою або четвертою статті 1 Закону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6. Розмістити текст цього розпорядження на офіційному веб-сайті Харківської обласної ради у день його виданн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обласної ради                                                                  С.Чернов</w:t>
      </w:r>
    </w:p>
    <w:p>
      <w:pPr>
        <w:pStyle w:val="Normal"/>
        <w:rPr>
          <w:color w:val="000000"/>
          <w:lang w:val="uk-UA" w:eastAsia="uk-UA"/>
        </w:rPr>
      </w:pPr>
      <w:bookmarkStart w:id="0" w:name="_GoBack"/>
      <w:bookmarkEnd w:id="0"/>
      <w:r>
        <w:rPr>
          <w:color w:val="000000"/>
          <w:lang w:val="uk-UA" w:eastAsia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                                                                </w:t>
      </w:r>
      <w:r>
        <w:rPr>
          <w:color w:val="000000"/>
          <w:lang w:val="uk-UA" w:eastAsia="uk-UA"/>
        </w:rPr>
        <w:t>Додаток 1</w:t>
        <w:br/>
        <w:t xml:space="preserve">                                                                                                                     до розпорядження  голови обласн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</w:t>
      </w:r>
      <w:r>
        <w:rPr>
          <w:color w:val="000000"/>
          <w:lang w:val="uk-UA" w:eastAsia="uk-UA"/>
        </w:rPr>
        <w:t>від 18 червня 2015 року № 121-ос</w:t>
        <w:br/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ГРАФІК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роведення перевірки, передбаченої Законом України 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«Про очищення влади», щодо посадових осіб виконавч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парату Харківської обласн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зви по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Дата початку переві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еруючий справ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 xml:space="preserve">03.11.20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чальники управлінь та їх заступ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2.11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чальники відділів, завідувачі секто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3.11.201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ступники начальників відділ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02.12.20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оловні, провідні спеціалі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4.12.20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ші посадові о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4.12.20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Перший заступни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олови обласної ради                                                                      О.Олешко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1"/>
        <w:ind w:left="426" w:hanging="0"/>
        <w:jc w:val="left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color w:val="000000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0" w:after="60"/>
    </w:pPr>
    <w:rPr>
      <w:sz w:val="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PL">
    <w:name w:val="Обычныйp/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Sekretar</dc:creator>
  <dc:description/>
  <cp:keywords/>
  <dc:language>en-US</dc:language>
  <cp:lastModifiedBy>Alex</cp:lastModifiedBy>
  <cp:lastPrinted>2015-03-12T19:59:00Z</cp:lastPrinted>
  <dcterms:modified xsi:type="dcterms:W3CDTF">2015-06-30T09:15:00Z</dcterms:modified>
  <cp:revision>2</cp:revision>
  <dc:subject/>
  <dc:title/>
</cp:coreProperties>
</file>