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ЗАДНІПРОВСЬКОЇ Ірини Олександрівни, головного спеціаліста відділу обліку майна та економічного аналізу діяльності суб’єктів спільної власності управління з питань комунальної власності.        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Задніпровської Ірини Олександрі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6:00Z</dcterms:created>
  <dc:creator>Alex</dc:creator>
  <dc:description/>
  <cp:keywords/>
  <dc:language>en-US</dc:language>
  <cp:lastModifiedBy>Alex</cp:lastModifiedBy>
  <dcterms:modified xsi:type="dcterms:W3CDTF">2015-11-06T14:56:00Z</dcterms:modified>
  <cp:revision>2</cp:revision>
  <dc:subject/>
  <dc:title/>
</cp:coreProperties>
</file>