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ТОПАЛЬСЬКОЇ Ірини Євгеніївни, начальника відділу по роботі з керівниками суб’єктів спільної власності та майнових відносин управління з питань комунальної власності.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ПОТОПАЛЬСЬКОЇ Ірини Євген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Alex</dc:creator>
  <dc:description/>
  <cp:keywords/>
  <dc:language>en-US</dc:language>
  <cp:lastModifiedBy>Alex</cp:lastModifiedBy>
  <dcterms:modified xsi:type="dcterms:W3CDTF">2015-11-06T15:07:00Z</dcterms:modified>
  <cp:revision>2</cp:revision>
  <dc:subject/>
  <dc:title/>
</cp:coreProperties>
</file>