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29177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cs="蘌횾煆욢ｹ鼀쿁㯾띈퇺ꋫÿÿ㗱䖱攀?材◾쪵꛵ﶛ뙛侊뷽欥䁑⬙檨溇坴㰙ÿ➤ଔ哽璞ᵗ㫦ꋖ㊀ꇎ¨퉈㰥ﵧﹲ" w:ascii="Liberation Serif" w:hAnsi="Liberation Serif" w:eastAsia="Noto San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40:00Z</dcterms:created>
  <dc:creator>Alex</dc:creator>
  <dc:description/>
  <cp:keywords/>
  <dc:language>en-US</dc:language>
  <cp:lastModifiedBy>Alex</cp:lastModifiedBy>
  <cp:lastPrinted>2167-04-11T10:45:00Z</cp:lastPrinted>
  <dcterms:modified xsi:type="dcterms:W3CDTF">2015-11-28T14:46:00Z</dcterms:modified>
  <cp:revision>1</cp:revision>
  <dc:subject/>
  <dc:title/>
</cp:coreProperties>
</file>