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  <w:drawing>
          <wp:inline distT="0" distB="0" distL="0" distR="0">
            <wp:extent cx="50736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ХАРКІВСЬКА ОБЛАСН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липня 2015 рок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  <w:lang w:val="uk-UA"/>
        </w:rPr>
        <w:t>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Інструкції з діловодст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обласній раді, затвердженої розпорядження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и обласної ради від 04 жовтня 2005 року № 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ийнятим обласною радою рішенням від 18 грудня 2014 року № 11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упорядкування структури виконавчого апарату обласної ради» відповідно до статті 55 Закону України «Про місцеве самоврядування в Україні», з метою вдосконалення роботи виконавчого апарату обласної рад відповідно до вимог Інструкції з діловодства в обласній раді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Інструкції з діловодства в обласній раді, затвердженої розпорядженням голови обласної ради від 04 жовтня 2005 року № 85, зі змінами,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її у новій редакції (додається, далі - Інструкція).</w:t>
      </w:r>
    </w:p>
    <w:p>
      <w:pPr>
        <w:pStyle w:val="Normal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апарату обласної ради, начальникам управлінь та відділів виконавчого апарату обласної ради забезпечити неухильне дотримання усіма працівниками вимог даної Інструк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керуючого справами виконавчого апарату обласної ради Клименка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  <w:lang w:val="uk-UA"/>
        </w:rPr>
        <w:t>Голова обласної ради                                                                            С. Чер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5:00Z</dcterms:created>
  <dc:creator>Скрипников</dc:creator>
  <dc:description/>
  <cp:keywords/>
  <dc:language>en-US</dc:language>
  <cp:lastModifiedBy>MCtorojenko</cp:lastModifiedBy>
  <cp:lastPrinted>2015-03-02T17:28:00Z</cp:lastPrinted>
  <dcterms:modified xsi:type="dcterms:W3CDTF">2015-12-02T14:48:00Z</dcterms:modified>
  <cp:revision>5</cp:revision>
  <dc:subject/>
  <dc:title/>
</cp:coreProperties>
</file>