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D&gt;@&lt;0FV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20@8==8FB2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A?&gt;40@AB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2V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;8: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20@8=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A?&gt;40@AB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&lt;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&gt;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4C:F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;5&lt;V=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0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20@8==8FB2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;&gt;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;&gt;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4C: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5B5@8=0@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548F8=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20@8=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V&gt;@8B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;C7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20@8=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E0=V7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4C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0@G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20@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AO3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4&gt;2&gt;;L=O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@5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7V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A?&gt;@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B5=FV0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&gt;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410G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V=0=A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0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gt;1E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4V;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82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4V;O;8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@57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4V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825=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@&gt;?@&gt;&lt;8A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45@6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3&gt;4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L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B0==V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0A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?@O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20@8=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E&gt;2C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V=0=A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7=0G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AO7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2;OG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;0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AC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V;L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0AB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&gt;3&gt;A?&gt;40@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?@8T&lt;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@&gt;?@&gt;&lt;8A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?@&gt;20465=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@&lt;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V;L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=48:0B&gt;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‘@C=B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;OE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A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V;L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:07=8: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?@O&lt;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;&gt;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@&gt;1=8FB2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;&gt;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&gt;1=8F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AO3=C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BBT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4C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B04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;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G0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V&lt;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4C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AC&lt;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?5@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28I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4C:B82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V2=O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;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7=0G8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0&lt;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AO7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AO3=C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@O&l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5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3&gt;;V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;0=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&gt;;&gt;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B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V2=O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2;OG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L3&gt;A?B&gt;20@&gt;28@&gt;1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AO3=C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BBT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;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2V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&gt;@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3&gt;;V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@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/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V;LAL:&gt;3&gt;A?&gt;40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AB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=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&gt;;&gt;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=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V;LH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A=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0: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B5=A8DV: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@&gt;1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5A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E=&gt;;&gt;3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&gt;1=8F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;0=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:07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AO3=CB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L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48:0B&gt;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@O&l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AO3=C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V2=O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C4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B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1V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V;LH8;0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8=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V9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07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C:BC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V;LH8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5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5;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30B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C4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&gt;I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3&gt;4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V;LH8;0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5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8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V;LH8;0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&gt;:07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0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0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8A5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3&gt;;V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V;LAL:&gt;3&gt;A?&gt;40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20@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;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&gt;3&gt;;V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&gt;I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43&gt;4V2;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28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20@8=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4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=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C4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B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07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28=5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7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&gt;I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C4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B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07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28=5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7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&gt;;&gt;: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4C:B8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V;LAL:&gt;3&gt;A?&gt;40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20@8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5@54=L&gt;4&gt;1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8@&gt;A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0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28=5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0;C7O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;&gt;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&gt;B0@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;&gt;28G8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B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O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20@8==8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&lt;VI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40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;L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:&gt;@8AB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5@5&gt;A=0I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VT=B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&lt;V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0?VB0;&gt;2:;045=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7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&gt;;&gt;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?@82 O7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20@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V;&gt;@V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=&gt;B8?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&gt;4V2;5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254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AB5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gt;1E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825=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8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;&gt;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;5: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=&gt;7&gt;20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4C:B82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;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@&gt;2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:&gt;=AB@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A=C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;&gt;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5@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545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:&gt;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A=C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20@8==8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5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&lt;?;5: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5@5&gt;A=0I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0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L&gt;3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C=:FV&gt;=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2B&gt;&lt;0B8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W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&gt;;&gt;:&gt;?@&gt;2&gt;4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5@520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V;LH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AB0=&gt;2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B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W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F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AB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W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1C4C2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2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A?;C0B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!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;LH0=AL:5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2&gt;@VG0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9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V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 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9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0@V2AL:5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;0:;V9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A5@2V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'C3CW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9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;&gt;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;5: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?&gt;G0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A5@2V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'C3CW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VAG0=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A=&gt;3@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9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5;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&gt;4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:&gt;=AB@C: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@&gt;1=8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BC6=&gt;AB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amp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72&gt;;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B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V45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&gt;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:07=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;&gt;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4C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@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0A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;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;0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:AB@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I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‘0BC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;&gt;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4C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;&gt;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5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G0A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W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E&gt;;&gt;48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B0=&gt;2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=&gt;2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&gt;;&gt;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BBT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V;LH8;0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0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;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BC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:AB@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I&gt;3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/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B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BC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04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B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04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&lt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07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@&gt;2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5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;&gt;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4C:B82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&lt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07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@54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V;LAL:&gt;3&gt;A?&gt;40@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AB2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A&gt;B: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@5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EC4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@&lt;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B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V;LAL:&gt;3&gt;A?&gt;40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E&gt;4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G0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=F8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4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=&gt;@0FV&gt;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=&gt;:&gt;@&lt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&lt;V=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V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;&gt;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&gt;;&gt;3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A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&lt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=065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B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&gt;B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=06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0AB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V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8;&gt;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V;LH8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42VG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/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V=0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A?&gt;40@AB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3&gt;B&gt;2;O2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&gt;B&gt;2;O;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;87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=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&gt;B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=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BBT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4C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5@5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A?&gt;40@AB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2B&gt;&lt;0B87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5&lt;V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20@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G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;&gt;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4C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&gt;;&gt;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5&lt;V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?&gt;40@AB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2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?&gt;40@AB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@&gt;20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;5:B@&gt;=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2B&gt;&lt;0B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AB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V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8@&gt;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6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0EC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:07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4C:B82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&gt;;&gt;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5&lt;V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V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20@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=H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?CI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C30W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V4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928I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5=5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V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A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A&gt;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4C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@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;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30B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C4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@8AB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8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?CI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C30W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;V4=8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3@&gt;?@&gt;&lt;8A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TG0A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4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?@8T&lt;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3@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4&gt;2&gt;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B5A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V4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TAB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&gt;18A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?&gt;40@AB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;V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A&gt;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B&gt;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3&gt;;V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BC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AV&lt;5=V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1V;LH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&gt;&lt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0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BC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V&lt;5=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B&gt;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3&gt;;V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?&gt;40@AB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0A5;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C=:FV&gt;=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C=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BC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AV&lt;5=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C=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C=:FV&gt;=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V;LAL:&gt;3&gt;A?&gt;40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?@8T&lt;AB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5&lt;V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?@&gt;4C:B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@&gt;I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5FV0;V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 O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?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5&lt;V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3&gt;;V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;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C309F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C=:FV&gt;=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5&lt;V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2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;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30B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C4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5FV0;V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@V4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=B0@V2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2G0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2&gt;A5;V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2&gt;2&gt;4&gt;;07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9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8=C;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C2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3&gt;;V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 O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&gt;4&gt;;V2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@2V=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‘@C=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5&lt;V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&gt;A?&gt;40@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B&gt;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&lt;V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B5AB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5&lt;V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?@02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O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0A&gt;28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;&gt;I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3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B0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@&gt;609=VAB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E&gt;2C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BC?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E&gt;4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G0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=F8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4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C4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&lt;&gt;2;O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0A&gt;2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:&gt;@8AB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158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7:00Z</dcterms:created>
  <dc:creator>Dima</dc:creator>
  <dc:description/>
  <cp:keywords/>
  <dc:language>en-US</dc:language>
  <cp:lastModifiedBy>Pavlo Peshkov</cp:lastModifiedBy>
  <dcterms:modified xsi:type="dcterms:W3CDTF">2016-01-26T16:35:00Z</dcterms:modified>
  <cp:revision>425</cp:revision>
  <dc:subject/>
  <dc:title/>
</cp:coreProperties>
</file>