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ОВЧАРОВОЇ Тетяни Василівни, головного спеціаліста відділу з організаційних питань та взаємодії з органами місцевого самоврядування управління організаційного забезпечення діяльності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Овчарової Тетяни Василі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39:00Z</dcterms:created>
  <dc:creator>Alex</dc:creator>
  <dc:description/>
  <cp:keywords/>
  <dc:language>en-US</dc:language>
  <cp:lastModifiedBy>User</cp:lastModifiedBy>
  <dcterms:modified xsi:type="dcterms:W3CDTF">2016-04-10T10:39:00Z</dcterms:modified>
  <cp:revision>2</cp:revision>
  <dc:subject/>
  <dc:title/>
</cp:coreProperties>
</file>