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&gt;H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45@6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:C@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@C:BC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DA?V;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5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;51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V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3&gt;;&gt;A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:@8B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V=D&gt;@&lt;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4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A5A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@V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V=D&gt;@&lt;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=0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=0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728G0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0E=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3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&lt; O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=0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1V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0&lt;CV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1V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0&lt;CV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74N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04T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;V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82&gt;2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:B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?V24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:&gt;;&gt;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8&lt;G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4&gt;@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@8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0;V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B5@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&gt;@=&gt;18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G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B&gt;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5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@548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0F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:B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@8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@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2AO==V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L&lt;C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0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3&gt;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=&gt;A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2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gt;?5@0B8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4:V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2&gt;@N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D0=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2&gt;@N20=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2OB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B5@0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2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0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&gt;@=&gt;18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B5@0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2OB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;L3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W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;L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83@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G5A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8;L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2 O7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46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A?5@8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:&gt;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0E=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3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&lt; O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2G5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@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:&gt;;09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#µ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!</w:t>
        <w:softHyphen/>
        <w:t>§ 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7=V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5@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;5:AV9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§</w:t>
        <w:softHyphen/>
        <w:t xml:space="preserve"> </w:t>
        <w:noBreakHyphen/>
        <w:t xml:space="preserve">µ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01O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&lt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;&gt;48&lt;8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&gt;=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BO=B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lt;8B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!</w:t>
        <w:softHyphen/>
        <w:t>!§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&lt;O=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lt;8B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V4C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L&gt;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5B@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>"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2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:B&gt;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LG5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48&lt;8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A8;L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4CE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@C:0@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B5@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@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V4C20G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=G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5@3V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&gt;&lt;G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4C0@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:B&gt;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µ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§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B0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48&lt;8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§'§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"/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µ#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§ "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"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  <w:softHyphen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B0H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30@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V:2V4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:A0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:A0=4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"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# #&amp;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noBreakHyphen/>
        <w:t>&amp;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!%</w:t>
        <w:noBreakHyphen/>
        <w:noBreakHyphen/>
        <w:t>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§"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"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2VB;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:A0=4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&gt;E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0;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0=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noBreakHyphen/>
        <w:t>&amp;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!%</w:t>
        <w:noBreakHyphen/>
        <w:noBreakHyphen/>
        <w:t>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§"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/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: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B@0B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  <w:softHyphen/>
        <w:t>§&amp;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§"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§" 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')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,"#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µ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 #µ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§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softHyphen/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§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>!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 "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§" 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#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  <w:noBreakHyphen/>
        <w:t xml:space="preserve">µ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AL&lt;C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B0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3&gt;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=&gt;A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G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@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;5B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8:&gt;1C@;C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@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=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@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&lt;A&gt;&lt;&gt;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;8I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@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3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 xml:space="preserve">µ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,</w:t>
        <w:noBreakHyphen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G5=V7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54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3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54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E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A=&gt;:CB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=B0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2&gt;2&gt;4&gt;;07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38G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V24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4254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52G5=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V24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A8;5=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2&gt;2&gt;4&gt;;07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38G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HB&gt;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5=L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 µ</w:t>
        <w:noBreakHyphen/>
        <w:t>#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0E=&gt;2I8=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5@2&gt;&lt;0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8&lt;G5=:V2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;O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%µ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§§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0:;V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/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  <w:noBreakHyphen/>
        <w:t>.!,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0:;V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@&gt;;N1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§§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"§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0:;V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F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CA5F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;&gt;G8==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0F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:B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$54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;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&gt;F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:A?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=4840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AB@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G5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0&lt;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&lt;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8&lt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?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D&gt;@&lt;C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7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:;8: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=&gt;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VA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9=O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=&gt;=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8&lt;G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B@&gt;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2&gt;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 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3&gt;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O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0T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?&gt;78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;&gt;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:C@0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: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870:&gt;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7?0N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5=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3;O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7=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&lt;G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0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&gt;=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9=O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0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9=O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:;8: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:;8: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V=D&gt;@&lt;C2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?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O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E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3&gt;;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25@=C;8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8;8?G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@8;N4=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@0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0T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?&gt;78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;&gt;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@8;N4=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@0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52G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BL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@8;N4=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@0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&gt;:&gt;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G8=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O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1&gt;@G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=48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30G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BL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I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;5:A0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0=&gt;28G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A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=VB&gt;@8=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=0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=VB&gt;@8=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=0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3&gt;2&gt;@N20;&gt;A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&lt;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728G0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(0E=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3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&lt; O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?&gt;2V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5@1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</w:t>
        <w:noBreakHyphen/>
        <w:softHyphen/>
        <w:noBreakHyphen/>
        <w:t>'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4?&gt;2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?&gt;2V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2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&lt;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728G0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L&gt;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=0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3&gt;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7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G0A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A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!</w:t>
        <w:noBreakHyphen/>
        <w:softHyphen/>
        <w:noBreakHyphen/>
        <w:t>'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H: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!</w:t>
        <w:noBreakHyphen/>
        <w:softHyphen/>
        <w:noBreakHyphen/>
        <w:t>'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&lt;8: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4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!</w:t>
        <w:noBreakHyphen/>
        <w:softHyphen/>
        <w:noBreakHyphen/>
        <w:t>'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!</w:t>
        <w:noBreakHyphen/>
        <w:softHyphen/>
        <w:noBreakHyphen/>
        <w:t>'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9=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</w:t>
        <w:noBreakHyphen/>
        <w:t>µ !"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5&lt;0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“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¯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Ã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ó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…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4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4321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2132">
    <w:name w:val="Основной текст (2) + 132"/>
    <w:qFormat/>
    <w:rPr>
      <w:b/>
      <w:bCs/>
      <w:sz w:val="27"/>
      <w:szCs w:val="27"/>
      <w:lang w:val="uk-UA" w:eastAsia="zh-CN" w:bidi="ar-SA"/>
    </w:rPr>
  </w:style>
  <w:style w:type="character" w:styleId="Style11">
    <w:name w:val="Название Знак"/>
    <w:qFormat/>
    <w:rPr>
      <w:b/>
      <w:sz w:val="30"/>
      <w:lang w:val="uk-UA" w:bidi="ar-SA"/>
    </w:rPr>
  </w:style>
  <w:style w:type="character" w:styleId="FontStyle">
    <w:name w:val="Font Style"/>
    <w:qFormat/>
    <w:rPr>
      <w:color w:val="000000"/>
      <w:sz w:val="2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8E8048"/>
      <w:u w:val="single"/>
    </w:rPr>
  </w:style>
  <w:style w:type="character" w:styleId="Articleseparator">
    <w:name w:val="article_separator"/>
    <w:qFormat/>
    <w:rPr>
      <w:vanish/>
    </w:rPr>
  </w:style>
  <w:style w:type="character" w:styleId="Captcha1">
    <w:name w:val="captcha1"/>
    <w:qFormat/>
    <w:rPr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Breadcrumbspathway">
    <w:name w:val="breadcrumbs pathway"/>
    <w:basedOn w:val="Style9"/>
    <w:qFormat/>
    <w:rPr/>
  </w:style>
  <w:style w:type="character" w:styleId="Artpostheader">
    <w:name w:val="art-postheader"/>
    <w:basedOn w:val="Style9"/>
    <w:qFormat/>
    <w:rPr/>
  </w:style>
  <w:style w:type="character" w:styleId="Bshare1">
    <w:name w:val="b-share1"/>
    <w:qFormat/>
    <w:rPr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bcode2">
    <w:name w:val="bbcode2"/>
    <w:qFormat/>
    <w:rPr>
      <w:i w:val="false"/>
      <w:iCs w:val="false"/>
      <w:caps w:val="false"/>
      <w:smallCaps w:val="false"/>
      <w:strike w:val="false"/>
      <w:dstrike w:val="false"/>
      <w:vanish w:val="false"/>
      <w:color w:val="777777"/>
      <w:sz w:val="24"/>
      <w:szCs w:val="24"/>
      <w:u w:val="none"/>
    </w:rPr>
  </w:style>
  <w:style w:type="character" w:styleId="Counter3">
    <w:name w:val="counter3"/>
    <w:qFormat/>
    <w:rPr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Artbuttonwrapper1">
    <w:name w:val="art-button-wrapper1"/>
    <w:basedOn w:val="Style9"/>
    <w:qFormat/>
    <w:rPr/>
  </w:style>
  <w:style w:type="character" w:styleId="Mainlevel">
    <w:name w:val="mainlevel"/>
    <w:basedOn w:val="Style9"/>
    <w:qFormat/>
    <w:rPr/>
  </w:style>
  <w:style w:type="character" w:styleId="22">
    <w:name w:val="Основной текст (2)_ Знак"/>
    <w:qFormat/>
    <w:rPr/>
  </w:style>
  <w:style w:type="character" w:styleId="Style12">
    <w:name w:val="ƒ_x0007_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72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exact" w:line="28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/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8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0:00Z</dcterms:created>
  <dc:creator>Скрипников</dc:creator>
  <dc:description/>
  <cp:keywords/>
  <dc:language>en-US</dc:language>
  <cp:lastModifiedBy>MCtorojenko</cp:lastModifiedBy>
  <dcterms:modified xsi:type="dcterms:W3CDTF">2016-04-20T13:15:00Z</dcterms:modified>
  <cp:revision>21</cp:revision>
  <dc:subject/>
  <dc:title/>
</cp:coreProperties>
</file>