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обласної ради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„____”_________ 2016 року №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___ сесія VIІ скликання)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-1" w:hanging="0"/>
        <w:jc w:val="center"/>
        <w:rPr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ПОРЯДОК</w:t>
      </w:r>
      <w:r>
        <w:rPr/>
        <w:t> </w:t>
      </w:r>
      <w:r>
        <w:rPr>
          <w:color w:val="000000"/>
          <w:sz w:val="28"/>
          <w:szCs w:val="28"/>
        </w:rPr>
        <w:br/>
        <w:t>списання безнадійної заборгованості з орендної плати та неустойки (пені)</w:t>
      </w:r>
      <w:r>
        <w:rPr>
          <w:sz w:val="28"/>
          <w:szCs w:val="28"/>
        </w:rPr>
        <w:t>, нарахованих за договорами оренди майна,</w:t>
      </w:r>
    </w:p>
    <w:p>
      <w:pPr>
        <w:pStyle w:val="Rvps6"/>
        <w:shd w:fill="FFFFFF" w:val="clear"/>
        <w:spacing w:before="0" w:after="0"/>
        <w:ind w:left="45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знаходиться у спільній власності територіальних громад </w:t>
      </w:r>
    </w:p>
    <w:p>
      <w:pPr>
        <w:pStyle w:val="Rvps6"/>
        <w:shd w:fill="FFFFFF" w:val="clear"/>
        <w:spacing w:before="0" w:after="0"/>
        <w:ind w:left="450" w:right="-1" w:hanging="0"/>
        <w:jc w:val="center"/>
        <w:rPr>
          <w:rStyle w:val="Rvts23"/>
          <w:b/>
          <w:b/>
          <w:bCs/>
          <w:sz w:val="28"/>
          <w:szCs w:val="28"/>
        </w:rPr>
      </w:pPr>
      <w:r>
        <w:rPr>
          <w:sz w:val="28"/>
          <w:szCs w:val="28"/>
        </w:rPr>
        <w:t>сіл, селищ, міст області</w:t>
      </w:r>
    </w:p>
    <w:p>
      <w:pPr>
        <w:pStyle w:val="Rvps6"/>
        <w:shd w:fill="FFFFFF" w:val="clear"/>
        <w:spacing w:before="0" w:after="0"/>
        <w:ind w:left="450" w:right="-1" w:hanging="0"/>
        <w:jc w:val="center"/>
        <w:rPr>
          <w:rStyle w:val="Rvts23"/>
          <w:b/>
          <w:b/>
          <w:bCs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й Порядок списання безнадійної заборгованості з орендної плати та неустойки (пені), нарахованих за договорами оренди майна, що знаходиться у спільній власності територіальних громад сіл, селищ, міст області (далі-Порядок), розроблено відповідно до Цивільного кодексу України, Податкового кодексу України, Закону України «Про місцеве самоврядування в Україні», Закону України «Про бухгалтерський облік та фінансову звітність в Україні», Порядку бухгалтерського обліку окремих активів та зобов'язань бюджетних установ та внесення змін до деяких нормативно-правових актів з бухгалтерського обліку бюджетних установ</w:t>
      </w:r>
      <w:r>
        <w:rPr>
          <w:bCs/>
          <w:sz w:val="28"/>
          <w:szCs w:val="28"/>
        </w:rPr>
        <w:t xml:space="preserve">, затвердженого наказом </w:t>
      </w:r>
      <w:r>
        <w:rPr>
          <w:sz w:val="28"/>
          <w:szCs w:val="28"/>
        </w:rPr>
        <w:t xml:space="preserve">Міністерства фінансів України від 02.04.2014 № 372, Типових форм для відображення бюджетними установами результатів інвентаризації, </w:t>
      </w:r>
      <w:r>
        <w:rPr>
          <w:bCs/>
          <w:color w:val="000000"/>
          <w:sz w:val="28"/>
          <w:szCs w:val="28"/>
        </w:rPr>
        <w:t xml:space="preserve">затверджених наказом </w:t>
      </w:r>
      <w:r>
        <w:rPr>
          <w:color w:val="000000"/>
          <w:sz w:val="28"/>
          <w:szCs w:val="28"/>
        </w:rPr>
        <w:t>Міністерства фінансів України від</w:t>
      </w:r>
      <w:r>
        <w:rPr>
          <w:sz w:val="28"/>
          <w:szCs w:val="28"/>
        </w:rPr>
        <w:t xml:space="preserve"> 17.06.2015 № 572, Положення про інвентаризацію активів та зобов’язань, затвердженого наказом Міністерства фінансів України від 02.09.2014 № 879.</w:t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изначає механізм</w:t>
      </w:r>
      <w:r>
        <w:rPr/>
        <w:t xml:space="preserve"> </w:t>
      </w:r>
      <w:r>
        <w:rPr>
          <w:color w:val="000000"/>
          <w:sz w:val="28"/>
          <w:szCs w:val="28"/>
        </w:rPr>
        <w:t>списання безнадійної заборгованості з орендної плати та неустойки (пені), нарахованих за договорами оренди майна, що знаходиться у спільній власності територіальних громад сіл, селищ, міст області (далі – заборгованість), строк позовної давності якої минув, а передбачені законодавством України заходи щодо стягнення такої заборгованості, що були застосовані орендодавцем зазначеного майна, не призвели до погашення заборгованості, а також перелік документів, необхідних для оформлення матеріалів на списання боргу.</w:t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цьому Порядку терміни вживаються у такому значенні:</w:t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овна давність – це строк, у межах якого особа може звернутись до суду з вимогою про захист свого цивільного права або інтересу. Загальна позовна давність встановлюється тривалістю у три роки;  </w:t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надійна заборгованість – заборгованість, що відповідає будь-якій з наведених нижче ознак:  </w:t>
      </w:r>
    </w:p>
    <w:p>
      <w:pPr>
        <w:pStyle w:val="Rvps6"/>
        <w:numPr>
          <w:ilvl w:val="0"/>
          <w:numId w:val="2"/>
        </w:numPr>
        <w:shd w:fill="FFFFFF" w:val="clear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ргованість, за якою строк позовної давності сплинув</w:t>
      </w:r>
      <w:r>
        <w:rPr>
          <w:color w:val="000000"/>
          <w:sz w:val="28"/>
          <w:szCs w:val="28"/>
        </w:rPr>
        <w:t>, а передбачені законодавством України заходи стягнення такої заборгованості у судовому порядку та (або) в порядку виконавчого провадження, які були застосовані орендодавцем майна, що знаходиться у спільній власності територіальних громад сіл, селищ, міст  області, не призвели до погашення заборгованості;</w:t>
      </w:r>
    </w:p>
    <w:p>
      <w:pPr>
        <w:pStyle w:val="Rvps6"/>
        <w:numPr>
          <w:ilvl w:val="0"/>
          <w:numId w:val="2"/>
        </w:numPr>
        <w:shd w:fill="FFFFFF" w:val="clear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прострочена заборгованість померлої фізичної особи - підприємця, за відсутністю у неї спадкового майна, на яке може бути звернено стягнення, а також визнану у судовому порядку безвісно відсутньою, оголошеною померлою;</w:t>
      </w:r>
    </w:p>
    <w:p>
      <w:pPr>
        <w:pStyle w:val="Rvps6"/>
        <w:numPr>
          <w:ilvl w:val="0"/>
          <w:numId w:val="2"/>
        </w:numPr>
        <w:shd w:fill="FFFFFF" w:val="clear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ргованість, яка виявилась непогашеною внаслідок недостатності майна фізичної особи - підприємця або юридичної особи, за умови, що дії щодо примусового стягнення боржника не призвели до повного погашення заборгованості;</w:t>
      </w:r>
    </w:p>
    <w:p>
      <w:pPr>
        <w:pStyle w:val="Rvps6"/>
        <w:numPr>
          <w:ilvl w:val="0"/>
          <w:numId w:val="2"/>
        </w:numPr>
        <w:shd w:fill="FFFFFF" w:val="clear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заборгованість суб’єкта господарювання, визначеного банкрутом у встановленому законодавством порядку, або внаслідок припинення юридичної особи у зв’язку з її ліквідацією, якщо після застосування ліквідаційної процедури щодо орендаря вимоги орендодавця не будуть задоволені або будуть задоволені частково;</w:t>
      </w:r>
    </w:p>
    <w:p>
      <w:pPr>
        <w:pStyle w:val="Rvps6"/>
        <w:numPr>
          <w:ilvl w:val="0"/>
          <w:numId w:val="2"/>
        </w:numPr>
        <w:shd w:fill="FFFFFF" w:val="clear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гованість, щодо якої прийнято рішення суду про стягнення та винесено постанову виконавчої служби про закінчення виконавчого провадження у зв’язку з неможливістю його виконання;</w:t>
      </w:r>
    </w:p>
    <w:p>
      <w:pPr>
        <w:pStyle w:val="Rvps6"/>
        <w:numPr>
          <w:ilvl w:val="0"/>
          <w:numId w:val="2"/>
        </w:numPr>
        <w:shd w:fill="FFFFFF" w:val="clear"/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боргованість, стягнення якої стало неможливим у зв’язку з дією обставин непереборної сили, стихійного лиха (форс-мажорних обставин), підтверджених у порядку, передбаченому законодавством України</w:t>
      </w:r>
      <w:r>
        <w:rPr>
          <w:color w:val="000000"/>
          <w:sz w:val="28"/>
          <w:szCs w:val="28"/>
        </w:rPr>
        <w:t>;</w:t>
      </w:r>
    </w:p>
    <w:p>
      <w:pPr>
        <w:pStyle w:val="Rvps6"/>
        <w:numPr>
          <w:ilvl w:val="0"/>
          <w:numId w:val="2"/>
        </w:numPr>
        <w:shd w:fill="FFFFFF" w:val="clear"/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ргованість фізичної особи - підприємця або юридичної особи, щодо якої внесено до Єдиного державного реєстру юридичних осіб та фізичних осіб - підприємців запис про державну реєстрацію її припинення. </w:t>
      </w:r>
    </w:p>
    <w:p>
      <w:pPr>
        <w:pStyle w:val="Rvps6"/>
        <w:shd w:fill="FFFFFF" w:val="clear"/>
        <w:spacing w:before="0" w:after="0"/>
        <w:ind w:left="567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Rvps6"/>
        <w:shd w:fill="FFFFFF" w:val="clear"/>
        <w:spacing w:before="0" w:after="0"/>
        <w:ind w:right="-1" w:firstLine="567"/>
        <w:jc w:val="center"/>
        <w:rPr/>
      </w:pPr>
      <w:r>
        <w:rPr>
          <w:sz w:val="28"/>
          <w:szCs w:val="28"/>
        </w:rPr>
        <w:t>Списання безнадійної заборгованості здійснюється (за необхідності) у такому порядку.</w:t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визначення безнадійної заборгованості з орендної плати та неустойки (пені), яка підлягає списанню, орендодавцем проводиться інвентаризація заборгованості за договорами оренди майна, що знаходиться у спільній власності територіальних громад сіл, селищ, міст області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вентаризація розрахунків проводиться комісією з питань списа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ійної заборгованості з орендної плати та неустойки (пені</w:t>
      </w:r>
      <w:r>
        <w:rPr>
          <w:rFonts w:cs="Times New Roman" w:ascii="Times New Roman" w:hAnsi="Times New Roman"/>
          <w:sz w:val="28"/>
          <w:szCs w:val="28"/>
        </w:rPr>
        <w:t>), нарахованих за договорами оренди майна, що знаходиться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ільній власності територіальних громад сіл, селищ, міст області (далі-Комісія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місія утворюється розпорядженням голови обласної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, кількість  осіб -  від 5 до 7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Комісії включаються представники управління з питань комунальної власності виконавчого апарату обласної ради, управління правового забезпечення, природокористування та земельних відносин виконавчого апарату обласної ради, постійних комісій обласної ради  з питань бюджету та з питань спільної власності територіальних громад області. Кількість депутатів  обласної ради, які включені до Комісії, має бути не менше 50 %  від загального складу Комісії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ісії керує голова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його відсут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іс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ісії є правомочним, якщо на ньому присут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ше двох третин її кількісного скла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ісія шляхом документальної перевірки має встанови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ноту і достовірність заборгованості в розрахун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ін виникнення заборгованост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, які були вжиті для погашення, та їх своєчасні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 результатами інвентаризації розрахунків Комісія складає акт інвентаризації дебіторської або кредиторської заборгованості, строк позовної давності якої минув і яка планується до списання. В акті має бу</w:t>
      </w:r>
      <w:r>
        <w:rPr/>
        <w:t>т</w:t>
      </w:r>
      <w:r>
        <w:rPr>
          <w:rFonts w:cs="Times New Roman" w:ascii="Times New Roman" w:hAnsi="Times New Roman"/>
          <w:sz w:val="28"/>
          <w:szCs w:val="28"/>
        </w:rPr>
        <w:t>и відображ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енування орендар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на адреса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ЄДРПОУ (реєстраційний номер облікової картки платника податків або серія та номер паспорт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а дата договору оренд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а дебіторської (кредиторської) заборгованості, за якою минула позовна давність і яка планується до списа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ін виникнення заборгованост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списання безнадійної заборгованості управлінням з питань комунальної власності виконавчого апарату обласної ради  узагальнюється інформація, надана Комісією, та згідно з Регламентом обласної ради за пропозицією голови обласної ради подається на розгляд постійних комісій обласної ради відповідний проект рішення. До проекту додаються  наступні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Комісії, складений відповідно до вимог п. 4 даного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і документи, що підтверджують неможливість стягнення заборгованості в судовому порядку та (або) в порядку виконавчого провадж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ання безнадійної заборгованості здійснюється управлінням з питань комунальної власності виконавчого апарату обласної ради на підставі відповідного рішення Харківської обласної рад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ви обласної ради</w:t>
        <w:tab/>
        <w:tab/>
        <w:tab/>
        <w:tab/>
      </w:r>
      <w:r>
        <w:rPr/>
        <w:tab/>
        <w:tab/>
        <w:t xml:space="preserve">        </w:t>
        <w:tab/>
        <w:t>В. Коваленко</w:t>
      </w:r>
    </w:p>
    <w:sectPr>
      <w:footerReference w:type="default" r:id="rId2"/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4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4:00Z</dcterms:created>
  <dc:creator>��������</dc:creator>
  <dc:description/>
  <cp:keywords/>
  <dc:language>en-US</dc:language>
  <cp:lastModifiedBy>Zalevskaya</cp:lastModifiedBy>
  <cp:lastPrinted>2016-06-16T10:25:00Z</cp:lastPrinted>
  <dcterms:modified xsi:type="dcterms:W3CDTF">2016-06-17T07:38:00Z</dcterms:modified>
  <cp:revision>3</cp:revision>
  <dc:subject/>
  <dc:title/>
</cp:coreProperties>
</file>