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ru-RU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Харківської обласної ради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>Про відчуження об’єктів спільної власності територіальних громад сіл, селищ, міст області</w:t>
      </w:r>
      <w:r>
        <w:rPr>
          <w:b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оект рішення Харківської обласної ради «</w:t>
      </w:r>
      <w:r>
        <w:rPr>
          <w:b/>
          <w:bCs/>
          <w:szCs w:val="28"/>
        </w:rPr>
        <w:t>Про відчуження об’єктів спільної власності територіальних громад сіл, селищ, міст області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ідготовлено відповідно до вимог Законів України «Про місцеве самоврядування в Україні», «Про приватизацію державного майна», «Про державну програму приватизації», «Про приватизацію невеликих державних підприємств (малу приватизацію)», а також Порядку продажу об’єктів спільної власності територіальних громад сіл, селищ, міст області шляхом викупу, на аукціоні (у тому числі за методом зниження ціни, без оголошення ціни) та за конкурсом з відкритістю пропонування ціни за принципом аукціону, затвердженого рішенням обласної ради від 20 червня 2013 року № 779-VІ (зі змінами) та інших актів, </w:t>
      </w:r>
      <w:r>
        <w:rPr>
          <w:szCs w:val="28"/>
          <w:lang w:val="en-US" w:eastAsia="en-US"/>
        </w:rPr>
        <w:t>що регулюють питання власності,</w:t>
      </w:r>
      <w:r>
        <w:rPr>
          <w:szCs w:val="28"/>
        </w:rPr>
        <w:t xml:space="preserve"> і передбачає</w:t>
      </w:r>
      <w:r>
        <w:rPr>
          <w:sz w:val="27"/>
          <w:szCs w:val="27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затвердження переліку об’єктів спільної власності, що підлягають </w:t>
      </w:r>
      <w:r>
        <w:rPr>
          <w:szCs w:val="28"/>
        </w:rPr>
        <w:t>відчуженню шляхом продажу за конкурсом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Нежитлові приміщення 1-го поверху в будівлі, літ. «А-1», загальною площею 113,9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що розташовані за адресою: м. Харків, </w:t>
        <w:br/>
        <w:t>вул. Бучми (Уборевіча), 46 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житлові приміщення 1-го поверху в будівлі, літ. «А-1», загальною площею 113,9 м</w:t>
      </w:r>
      <w:r>
        <w:rPr>
          <w:szCs w:val="28"/>
          <w:vertAlign w:val="superscript"/>
        </w:rPr>
        <w:t>2</w:t>
      </w:r>
      <w:r>
        <w:rPr>
          <w:szCs w:val="28"/>
        </w:rPr>
        <w:t>, що відображається на балансі ОБЛАСНОГО КОМУНАЛЬНОГО ПІДПРИЄМСТВА ХАРКІВСЬКОЇ ОБЛАСНОЇ РАДИ «ЗНАХІДКА». В статутній діяльності комунального підприємства не використовуються. Частина нежитлових приміщень загальною площею 76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еребуває в оренді у фізичної особи – підприємця Чапенко Л.Ю. згідно з договором оренди № 240 Н комунального майна від 31 жовтня 2014 року, з метою розміщення торговельного об’єкта з продажу непродовольчих товарів. </w:t>
      </w:r>
      <w:r>
        <w:rPr>
          <w:szCs w:val="28"/>
          <w:lang w:eastAsia="uk-UA"/>
        </w:rPr>
        <w:t>Зазначений договір є діючим строком по 30.09.2017</w:t>
      </w:r>
      <w:r>
        <w:rPr>
          <w:b/>
          <w:i/>
          <w:szCs w:val="28"/>
          <w:lang w:eastAsia="uk-UA"/>
        </w:rPr>
        <w:t xml:space="preserve"> </w:t>
      </w:r>
      <w:r>
        <w:rPr>
          <w:szCs w:val="28"/>
          <w:lang w:eastAsia="uk-UA"/>
        </w:rPr>
        <w:t>включно. Санітарно-</w:t>
      </w:r>
      <w:r>
        <w:rPr>
          <w:szCs w:val="28"/>
        </w:rPr>
        <w:t xml:space="preserve">технічний стан майна незадовільний, приміщення потребують проведення ремонтних робі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іночна вартість за 1 кв. м площі станом на 05.08.2014 становить 1935,00 грн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аж цього майна за конкурсом дозволить зменшити витрати на утримання майна комунальним підприємством, а також дозволить поповнити обласний бюджет коштами близько 220 тис. грн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2. Нежитлові приміщення підвалу та 1-го поверху у нежитловій будівлі, літ. «А-1», загальною площею 296,90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, що розташовані за адресою: м. Харків, вул. Бучми (Уборевіча), 46 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тлові приміщення підвалу та 1-го поверху у нежитловій будівлі, </w:t>
        <w:br/>
        <w:t>літ. «А-1», загальною площею 296,9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відображається на балансі ОБЛАСНОГО КОМУНАЛЬНОГО ПІДПРИЄМСТВА ХАРКІВСЬКОЇ ОБЛАСНОЇ РАДИ «ЗНАХІДКА». В статутній діяльності комунального підприємства не використовуються. </w:t>
      </w:r>
      <w:r>
        <w:rPr>
          <w:szCs w:val="28"/>
          <w:lang w:eastAsia="uk-UA"/>
        </w:rPr>
        <w:t>Санітарно-</w:t>
      </w:r>
      <w:r>
        <w:rPr>
          <w:szCs w:val="28"/>
        </w:rPr>
        <w:t xml:space="preserve">технічний стан майна незадовільний, приміщення потребують проведення ремонтних робі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іночна вартість за 1 кв. м площі станом на 05.08.2014 становить 1935,00 грн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аж цього майна за конкурсом дозволить зменшити витрати на утримання майна комунального підприємства, а також дозволить поповнити обласний бюджет коштами близько 580 тис. грн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Нежитлова будівля гараж</w:t>
      </w:r>
      <w:r>
        <w:rPr>
          <w:b/>
          <w:szCs w:val="28"/>
          <w:vertAlign w:val="superscript"/>
        </w:rPr>
        <w:t>у</w:t>
      </w:r>
      <w:r>
        <w:rPr>
          <w:b/>
          <w:szCs w:val="28"/>
        </w:rPr>
        <w:t>, літ. «А», загальною площею 46,2 м2, що розташована за адресою: Харківська обл., Печенізький р-н, смт Печеніги, вул. Незалежно</w:t>
      </w:r>
      <w:r>
        <w:rPr>
          <w:szCs w:val="28"/>
        </w:rPr>
        <w:t>сті (Леніна), 65</w:t>
      </w:r>
      <w:r>
        <w:rPr>
          <w:b/>
          <w:szCs w:val="28"/>
        </w:rPr>
        <w:t>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Нежитлова будівля гаражу, загальною площею 46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перебуває в оренді у ТОВ «ЦЕНТРАЛЬНА РАЙОННА АПТЕКА № 166» згідно з договором оренди № 71 цілісного майнового комплексу від 16 січня 2008 року (зі змінами), з метою розміщення аптеки. Оціночна вартість гаражу станом на 30.06.2015 становить </w:t>
      </w:r>
      <w:r>
        <w:rPr>
          <w:color w:val="000000"/>
          <w:szCs w:val="28"/>
        </w:rPr>
        <w:t>20420,0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рн. Наявне звернення орендаря щодо розгляду обласною радою питання продажу нежитлової </w:t>
      </w:r>
      <w:r>
        <w:rPr>
          <w:color w:val="000000"/>
          <w:szCs w:val="28"/>
        </w:rPr>
        <w:t>будівлі гаражу, у зв’язку з його не використанням (вх. № 3761/01-37 від 17.05.2016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Нежитлова будівля кіоску, літ. «А», загальною площею 8,5 м</w:t>
      </w:r>
      <w:r>
        <w:rPr>
          <w:b/>
          <w:szCs w:val="28"/>
          <w:vertAlign w:val="superscript"/>
        </w:rPr>
        <w:t xml:space="preserve">2, що </w:t>
      </w:r>
      <w:r>
        <w:rPr>
          <w:b/>
          <w:szCs w:val="28"/>
        </w:rPr>
        <w:t>розташована за адресою: Харківська обл., Печенізький р-н, смт Печеніги, вул. Харківська, 125 а.</w:t>
      </w:r>
    </w:p>
    <w:p>
      <w:pPr>
        <w:pStyle w:val="Normal"/>
        <w:ind w:right="-2" w:firstLine="708"/>
        <w:jc w:val="both"/>
        <w:rPr>
          <w:color w:val="000000"/>
          <w:szCs w:val="28"/>
        </w:rPr>
      </w:pPr>
      <w:r>
        <w:rPr>
          <w:szCs w:val="28"/>
        </w:rPr>
        <w:t>Нежитлова будівля кіоску, загальною площею 8,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перебуває в оренді у ТОВ «ЦЕНТРАЛЬНА РАЙОННА АПТЕКА № 166» згідно з договором оренди № 71 цілісного майнового комплексу від 16 січня 2008 року (зі змінами), з метою розміщення аптеки. Оціночна вартість кіоску станом на 30.06.2015 становить </w:t>
      </w:r>
      <w:r>
        <w:rPr>
          <w:color w:val="000000"/>
          <w:szCs w:val="28"/>
        </w:rPr>
        <w:t>11710,00</w:t>
      </w:r>
      <w:r>
        <w:rPr>
          <w:szCs w:val="28"/>
        </w:rPr>
        <w:t xml:space="preserve"> грн. Наявне звернення орендаря щодо розгляду обласною радою питання продажу нежитлової будівлі кіоску</w:t>
      </w:r>
      <w:r>
        <w:rPr>
          <w:color w:val="000000"/>
          <w:szCs w:val="28"/>
        </w:rPr>
        <w:t xml:space="preserve"> у зв’язку з його не використанням (вх. № 3761/01-37 від 17.05.2016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Нежитлова будівля аптеки № 125, літ. «А-1», загальною площею 115,9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що розташована за адресою: Харківська обл., Красноградський </w:t>
        <w:br/>
        <w:t>р-н, с. Хрестищ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житлова будівля аптеки № 125, літ. «А-1», загальною площею 115,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перебувала в оренді у ТОВ «Едельвейс – Фарм» згідно з договором оренди </w:t>
        <w:br/>
        <w:t xml:space="preserve">№ 82 цілісного майнового комплексу від 23 березня 2009 року (зі змінами), з метою розміщення аптеки. Станом на 31.12.2011 оціночна вартість будівлі становить </w:t>
      </w:r>
      <w:r>
        <w:rPr>
          <w:color w:val="000000"/>
          <w:szCs w:val="28"/>
        </w:rPr>
        <w:t>3400,00</w:t>
      </w:r>
      <w:r>
        <w:rPr>
          <w:szCs w:val="28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Нежитлова будівля аптеки № 147, літ. «А-1», загальною площею 89,8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та сарай, загальною площею 23,3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що розташовані за адресою: Харківська обл., Красноградський р-н, с. Берестовенька, вул. Покровська (Піонерська), 25. 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тлова будівля аптеки № 147, літ. «А-1», загальною площею 89,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а сарай, загальною площею 23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перебували в оренді у ТОВ «Едельвейс – Фарм» згідно з договором оренди № 82 цілісного майнового комплексу від </w:t>
        <w:br/>
        <w:t xml:space="preserve">23 березня 2009 року (зі змінами), з метою розміщення аптеки. Оціночна вартість станом на 31.12.2011 будівлі становить </w:t>
      </w:r>
      <w:r>
        <w:rPr>
          <w:color w:val="000000"/>
          <w:szCs w:val="28"/>
        </w:rPr>
        <w:t>19200,00</w:t>
      </w:r>
      <w:r>
        <w:rPr>
          <w:szCs w:val="28"/>
        </w:rPr>
        <w:t xml:space="preserve"> грн та сараю – </w:t>
        <w:br/>
        <w:t>1500 грн.</w:t>
      </w:r>
    </w:p>
    <w:p>
      <w:pPr>
        <w:pStyle w:val="Normal"/>
        <w:ind w:right="-2" w:firstLine="708"/>
        <w:jc w:val="both"/>
        <w:rPr>
          <w:b/>
          <w:b/>
          <w:szCs w:val="28"/>
        </w:rPr>
      </w:pPr>
      <w:r>
        <w:rPr>
          <w:b/>
          <w:szCs w:val="28"/>
        </w:rPr>
        <w:t>7. Група інвентарних об’єктів, а саме: нежитлова будівля свиноферми, літ. «У-1», загальною площею 547,6 м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>(інв. № 10310033); свиновідгодівельний пункт, літ. «Ф-1», загальною площею 402,0 м</w:t>
      </w:r>
      <w:r>
        <w:rPr>
          <w:b/>
          <w:szCs w:val="28"/>
          <w:vertAlign w:val="superscript"/>
        </w:rPr>
        <w:t xml:space="preserve">2 </w:t>
        <w:br/>
      </w:r>
      <w:r>
        <w:rPr>
          <w:b/>
          <w:szCs w:val="28"/>
        </w:rPr>
        <w:t>(інв. № 10310032); будівля кормоцеху, літ. «Ц-1», загальною площею 38,4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та овочесховище, літ. «Ч-1», загальною площею 112,3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(інв. № 10330036); фундамент (приміщення для обслуговування персоналу), літ. «Т» </w:t>
        <w:br/>
        <w:t xml:space="preserve">(інв. № 10310035); благоустрій території (асфальтове покриття) </w:t>
        <w:br/>
        <w:t xml:space="preserve">(інв. № 10310034), що розташовані за адресою: Харківська обл., </w:t>
        <w:br/>
        <w:t>м. Південне, вул. Героїв Чорнобиля (Кірова), 7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житлова будівля свиноферми, літ. «У-1», загальною площею 547,6 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(інв. № 10310033); свиновідгодівельний пункт, літ. «Ф-1», загальною площею 402,0 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(інв. № 10310032); нежитлова будівля кормоцеху, літ. «Ц-1», загальною площею 38,4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 та овочесховище, літ. «Ч-1», загальною площею 112,3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</w:t>
        <w:br/>
        <w:t xml:space="preserve">(інв. № 10310036); </w:t>
      </w:r>
      <w:r>
        <w:rPr>
          <w:szCs w:val="28"/>
        </w:rPr>
        <w:t xml:space="preserve">фундамент (приміщення для обслуговування персоналу), </w:t>
        <w:br/>
        <w:t>літ. «Т» (інв. № 10310035); благоустрій території (асфальтове покриття)</w:t>
      </w:r>
      <w:r>
        <w:rPr>
          <w:b/>
          <w:color w:val="FF0000"/>
          <w:szCs w:val="28"/>
        </w:rPr>
        <w:br/>
      </w:r>
      <w:r>
        <w:rPr>
          <w:szCs w:val="28"/>
        </w:rPr>
        <w:t xml:space="preserve"> (інв. № 10310034)</w:t>
      </w:r>
      <w:r>
        <w:rPr>
          <w:color w:val="000000"/>
          <w:szCs w:val="28"/>
        </w:rPr>
        <w:t xml:space="preserve">, що відображаються на балансі КОМУНАЛЬНОЇ УСТАНОВИ КОМАРІВСЬКОГО ДИТЯЧОГО БУДИНКУ-ІНТЕРНАТУ та в статутній діяльності комунальної установи не використовуються, оренді не перебувають. </w:t>
      </w:r>
      <w:r>
        <w:rPr>
          <w:szCs w:val="28"/>
        </w:rPr>
        <w:t>Загальна балансова (залишкова) вартість станом на 01.01.2016 складає 57868,00 грн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явне звернення балансоутримувача майна від 20.05.2016  № 444 </w:t>
        <w:br/>
        <w:t>(вх. обласної ради № 3923/01-37 від 23.05.2016) стосовно включення об’єкта до переліку таких, що пропонуються для продажу за конкурсом.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Cs w:val="28"/>
        </w:rPr>
        <w:t xml:space="preserve">8. </w:t>
      </w:r>
      <w:r>
        <w:rPr>
          <w:b/>
          <w:szCs w:val="28"/>
        </w:rPr>
        <w:t>Нежитлові приміщення 1-го поверху в будівлі, літ. «</w:t>
      </w:r>
      <w:r>
        <w:rPr>
          <w:b/>
          <w:color w:val="000000"/>
          <w:szCs w:val="28"/>
        </w:rPr>
        <w:t>О-1</w:t>
      </w:r>
      <w:r>
        <w:rPr>
          <w:b/>
          <w:szCs w:val="28"/>
        </w:rPr>
        <w:t>», загальною площею 47,8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що розташовані за адресою: </w:t>
      </w:r>
      <w:r>
        <w:rPr>
          <w:b/>
          <w:color w:val="000000"/>
          <w:szCs w:val="28"/>
        </w:rPr>
        <w:t xml:space="preserve">м. Харків, </w:t>
        <w:br/>
        <w:t>вул. Академіка Павлова, 46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тлові приміщення 1-го поверху у нежитловій будівлі, літ. «</w:t>
      </w:r>
      <w:r>
        <w:rPr>
          <w:color w:val="000000"/>
          <w:szCs w:val="28"/>
        </w:rPr>
        <w:t>О-1</w:t>
      </w:r>
      <w:r>
        <w:rPr>
          <w:szCs w:val="28"/>
        </w:rPr>
        <w:t>», загальною площею 47,8 м</w:t>
      </w:r>
      <w:r>
        <w:rPr>
          <w:szCs w:val="28"/>
          <w:vertAlign w:val="superscript"/>
        </w:rPr>
        <w:t xml:space="preserve">2, </w:t>
      </w:r>
      <w:r>
        <w:rPr>
          <w:szCs w:val="28"/>
        </w:rPr>
        <w:t xml:space="preserve">що відображається на балансі ОБЛАСНОГО КОМУНАЛЬНОГО ПІДПРИЄМСТВА ХАРКІВСЬКОЇ ОБЛАСНОЇ РАДИ «ЗНАХІДКА». В статутній діяльності комунального підприємства не використовуються. </w:t>
      </w:r>
      <w:r>
        <w:rPr>
          <w:szCs w:val="28"/>
          <w:lang w:eastAsia="uk-UA"/>
        </w:rPr>
        <w:t>Санітарно-</w:t>
      </w:r>
      <w:r>
        <w:rPr>
          <w:szCs w:val="28"/>
        </w:rPr>
        <w:t xml:space="preserve">технічний стан майна незадовільний, приміщення потребують проведення ремонтних робі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існа вартість складає 5763,78 грн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Cs w:val="28"/>
        </w:rPr>
        <w:t xml:space="preserve">9. </w:t>
      </w:r>
      <w:r>
        <w:rPr>
          <w:b/>
          <w:szCs w:val="28"/>
        </w:rPr>
        <w:t>Нежитлові приміщення 1-го поверху в будівлі, літ. «</w:t>
      </w:r>
      <w:r>
        <w:rPr>
          <w:b/>
          <w:color w:val="000000"/>
          <w:szCs w:val="28"/>
        </w:rPr>
        <w:t>О-1</w:t>
      </w:r>
      <w:r>
        <w:rPr>
          <w:b/>
          <w:szCs w:val="28"/>
        </w:rPr>
        <w:t>», загальною площею 614,7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що розташовані за адресою: </w:t>
      </w:r>
      <w:r>
        <w:rPr>
          <w:b/>
          <w:color w:val="000000"/>
          <w:szCs w:val="28"/>
        </w:rPr>
        <w:t xml:space="preserve">м. Харків, </w:t>
        <w:br/>
        <w:t>вул. Академіка Павлова, 46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тлові приміщення 1-го поверху у нежитловій будівлі, літ. «</w:t>
      </w:r>
      <w:r>
        <w:rPr>
          <w:color w:val="000000"/>
          <w:szCs w:val="28"/>
        </w:rPr>
        <w:t>О-1</w:t>
      </w:r>
      <w:r>
        <w:rPr>
          <w:szCs w:val="28"/>
        </w:rPr>
        <w:t>», загальною площею 614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відображаються на балансі ОБЛАСНОГО КОМУНАЛЬНОГО ПІДПРИЄМСТВА ХАРКІВСЬКОЇ ОБЛАСНОЇ РАДИ «ЗНАХІДКА». В статутній діяльності комунального підприємства не використовуються. </w:t>
      </w:r>
      <w:r>
        <w:rPr>
          <w:szCs w:val="28"/>
          <w:lang w:eastAsia="uk-UA"/>
        </w:rPr>
        <w:t>Санітарно-</w:t>
      </w:r>
      <w:r>
        <w:rPr>
          <w:szCs w:val="28"/>
        </w:rPr>
        <w:t xml:space="preserve">технічний стан майна незадовільний, приміщення потребують проведення ремонтних робі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існа вартість складає 74121,22 грн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Нежитлова одноповерхова будівля, літ. «АА-1», загальною площею 43,9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, що розташована за адресою: м. Харків, вул. Академіка Павлова, 4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житлова одноповерхова будівля, літ. «АА-1», загальною площею </w:t>
        <w:br/>
        <w:t>43,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що відображається на балансі ОБЛАСНОГО КОМУНАЛЬНОГО ПІДПРИЄМСТВА ХАРКІВСЬКОЇ ОБЛАСНОЇ РАДИ «ЗНАХІДКА». В статутній діяльності комунального підприємства не використовуються. Зазначена нежитлова будівля перебуває в оренді у ПРИВАТНОГО ПІДПРИЄМСТВА "ОСАН" згідно з договором оренди № 14 комунального майна від 10 червня 2011 року, з метою розміщення торгівельного об’єкта з продажу продовольчих товарів, крім товарів підакцизної групи. </w:t>
      </w:r>
      <w:r>
        <w:rPr>
          <w:szCs w:val="28"/>
          <w:lang w:eastAsia="uk-UA"/>
        </w:rPr>
        <w:t>Даний договір є діючим строком по 25.06.2016</w:t>
      </w:r>
      <w:r>
        <w:rPr>
          <w:b/>
          <w:i/>
          <w:szCs w:val="28"/>
          <w:lang w:eastAsia="uk-UA"/>
        </w:rPr>
        <w:t xml:space="preserve"> </w:t>
      </w:r>
      <w:r>
        <w:rPr>
          <w:szCs w:val="28"/>
          <w:lang w:eastAsia="uk-UA"/>
        </w:rPr>
        <w:t>включно. Приміщення не використовуються орендарем за цільовим призначенням. Санітарно-</w:t>
      </w:r>
      <w:r>
        <w:rPr>
          <w:szCs w:val="28"/>
        </w:rPr>
        <w:t xml:space="preserve">технічний стан майна незадовільний, приміщення потребують проведення ремонтних робі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іночна вартість станом на 04.07.2013 становить 81 300,00 грн. без урахування ПД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аж цього майна за конкурсом дозволить поповнити обласний бюджет коштами близько 81,3 тис. 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а прийняття зазначеного рішення – оптимізація складу та структури майна спільної власності територіальних громад сіл, селищ, міст області, зменшення витрат балансоутримувачів на утримання майна та </w:t>
      </w:r>
      <w:r>
        <w:rPr>
          <w:bCs/>
          <w:szCs w:val="28"/>
        </w:rPr>
        <w:t xml:space="preserve">забезпечення поповнення обласного бюджету </w:t>
      </w:r>
      <w:r>
        <w:rPr>
          <w:szCs w:val="28"/>
        </w:rPr>
        <w:t>коштами</w:t>
      </w:r>
      <w:r>
        <w:rPr>
          <w:bCs/>
          <w:szCs w:val="28"/>
        </w:rPr>
        <w:t>, що надійдуть від продажу об’єктів спі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 питань комунальної власно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апарату обласної ради             </w:t>
        <w:tab/>
        <w:tab/>
        <w:tab/>
        <w:t xml:space="preserve">М.П. Бур’янов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9:00Z</dcterms:created>
  <dc:creator>��������</dc:creator>
  <dc:description/>
  <cp:keywords/>
  <dc:language>en-US</dc:language>
  <cp:lastModifiedBy>IRA</cp:lastModifiedBy>
  <cp:lastPrinted>2016-06-17T09:38:00Z</cp:lastPrinted>
  <dcterms:modified xsi:type="dcterms:W3CDTF">2016-06-17T06:39:00Z</dcterms:modified>
  <cp:revision>2</cp:revision>
  <dc:subject/>
  <dc:title/>
</cp:coreProperties>
</file>