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&gt;40B&gt;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A?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E20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gutterAtTop/>
  <w:defaultTabStop w:val="1559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쏜띔약㞲Ｓ왮嘿㛮ﮌᠬ?쒜蘂跊測鹯㽜쟏෿謻Ḕ" w:hAnsi="쏜띔약㞲Ｓ왮嘿㛮ﮌᠬ?쒜蘂跊測鹯㽜쟏෿謻Ḕ" w:eastAsia="쏜띔약㞲Ｓ왮嘿㛮ﮌᠬ?쒜蘂跊測鹯㽜쟏෿謻Ḕ" w:cs="쏜띔약㞲Ｓ왮嘿㛮ﮌᠬ?쒜蘂跊測鹯㽜쟏෿謻Ḕ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4:00Z</dcterms:created>
  <dc:creator>Fenix</dc:creator>
  <dc:description/>
  <dc:language>en-US</dc:language>
  <cp:lastModifiedBy>Pavlo Peshkov</cp:lastModifiedBy>
  <cp:lastPrinted>2394-10-22T23:45:00Z</cp:lastPrinted>
  <dcterms:modified xsi:type="dcterms:W3CDTF">2016-06-29T13:34:00Z</dcterms:modified>
  <cp:revision>2</cp:revision>
  <dc:subject/>
  <dc:title/>
</cp:coreProperties>
</file>