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C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&amp; &amp; &amp; &amp; &amp; &amp; &amp; &amp; &amp; &amp; &amp; &amp;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548B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B@8&l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AC@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@:5B8=3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D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&amp; &amp; &amp; &amp; &amp; &amp; &amp; &amp; &amp; &amp; &amp; &amp; &amp; &amp; &amp; &amp; &amp; &amp; &amp; &amp;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9=O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FV0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9=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&amp; &amp; &amp; &amp; &amp; &amp; &amp; &amp; &amp; &amp; &amp; &amp; &amp; &amp; &amp; &amp;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V;L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=&gt;2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;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=&gt;2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&amp; &amp; &amp; &amp; &amp; &amp; &amp; &amp; &amp; &amp; &amp; &amp; &amp; &amp; &amp; &amp; &amp;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6=0@&gt;4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:&gt;@4&gt;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2@&gt;1VB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H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9465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  <w:noBreakHyphen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@&gt;1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&amp; &amp; &amp; &amp; &amp; &amp; &amp; &amp; &amp; &amp; &amp; &amp; &amp; &amp; &amp; &amp; &amp;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C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B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=8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D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6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@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;0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;03&gt;?&gt;;C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E&g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V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F5?B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&gt;2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&lt;VB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?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8=F8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;0A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7&gt;@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FV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D5:B82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VT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1@06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V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73&gt;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?&gt;=5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0;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&gt;=&gt;&lt;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AC@A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5=B&gt;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0E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AB8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&gt;A:&gt;=0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E0=V7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@B=5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7=5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C: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&gt;@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:07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8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2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2=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0:B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&lt;8A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3@0@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C: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0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</w:t>
      </w:r>
      <w:hyperlink r:id="rId3">
        <w:r>
          <w:rPr>
            <w:rStyle w:val="InternetLink"/>
          </w:rPr>
          <w:t xml:space="preserve">;L:&gt;ABV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:</w:t>
        </w:r>
      </w:hyperlink>
      <w:r>
        <w:rPr/>
        <w:t xml:space="preserve">;0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B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A: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N2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0;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206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B&gt;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:;040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4@V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@3V2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;LAL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8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A?&gt;40@AB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C4V2=8FB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&lt;8A;&gt;2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6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0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78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8=0&lt;V: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@0A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=:C10B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5E=&gt;?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;0AB5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@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7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gt;@48=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0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48B&gt;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V@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54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V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5@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10=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AB0=&gt;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25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&gt;@3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AB&gt;@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2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48=8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1C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B53&gt;@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:B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307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48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0;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&gt;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48=8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307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V;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C=: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C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7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4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5;5@04V&gt;0?0@0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&gt;48=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@C:0@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B&gt;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G8A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W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&lt;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;8I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V;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48=8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1C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:20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B5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&gt;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0940=G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@B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C?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&gt;25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40=G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BV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0?&gt;20;&gt;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20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@V40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38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@30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?&gt;G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&gt;25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40=G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A;025F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4&gt;2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3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D&gt;@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=F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1&gt;B&gt;402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=AC;LB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@04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B2&gt;@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A?&gt;40@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&lt;V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AB8BC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&gt;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@548B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5B&gt;4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@0E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V&gt;@8B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V7=5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2V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CAB@V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&lt;V=0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D5@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A: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&lt;?5B5=F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sectPr>
          <w:headerReference w:type="default" r:id="rId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54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;L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:@&gt;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V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C;LB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0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BC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C;L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V4?@8T&lt;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&gt;&lt;VAO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5=4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V4?@8T&lt;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09465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 $</w:t>
        <w:softHyphen/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;V4: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sectPr>
          <w:headerReference w:type="default" r:id="rId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C;L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:C1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 xml:space="preserve">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4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V2@&gt;1VB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=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&gt;?59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0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6=0@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sectPr>
          <w:headerReference w:type="default" r:id="rId8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4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07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D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C=: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D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AC;LB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B5=FV0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O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O3=C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L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AC;LB0B8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B@8&l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O2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:B&gt;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@5=V=3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@&lt;0@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&gt;@:H&gt;?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&lt;V=0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D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ABC?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5@54=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gt;@48=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B0: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5=B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B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=8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5@54&gt;28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;0A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?@O&lt;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53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gt;2=VH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8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=:C@5=B&gt;A?@&gt;&lt;&gt;6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§@07&lt;C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;&gt;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B5@=0FV&gt;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;0AB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53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C?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$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@&gt;3@0&lt;8</w:t>
      </w:r>
    </w:p>
    <w:p>
      <w:pPr>
        <w:sectPr>
          <w:headerReference w:type="default" r:id="rId9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57@&gt;1V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0=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@O&lt;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;L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@548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V7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5&lt;V=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AC;L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09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0;5=4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?@8T&lt;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09465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4</w:t>
      </w:r>
      <w:hyperlink r:id="rId10">
        <w:r>
          <w:rPr>
            <w:rStyle w:val="InternetLink"/>
          </w:rPr>
          <w:t>4?@8T&lt;=8F</w:t>
        </w:r>
      </w:hyperlink>
      <w:r>
        <w:rPr/>
        <w:t xml:space="preserve">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:@&gt;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3;O4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E&gt;4O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V=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sectPr>
          <w:headerReference w:type="default" r:id="rId1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8=0&lt;VF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:07=8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V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48=8FL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:@&gt;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V1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?@8T&lt;AB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:@&gt;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@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?@8T&lt;AB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:@&gt;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sectPr>
          <w:headerReference w:type="default" r:id="rId1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sectPr>
          <w:headerReference w:type="default" r:id="rId1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48=8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5=B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=:C10B&gt;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5E=&gt;?0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?V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;0AB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V78=3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5=B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V@6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25AB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?0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gt;@48=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5=B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10=:V2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=&gt;2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@0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?0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C48B&gt;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V@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=AC;LB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5@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&gt;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?@8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8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B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GV: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E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V7=5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D5:B82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7&gt;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;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V7=5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;VB8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5AC@A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07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;C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5@57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A=C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09=O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DV;N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02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:20;VDV: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V7=5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µ</w:t>
        <w:softHyphen/>
        <w:t xml:space="preserve"> &amp;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;VB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V7=5A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5&lt;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@8B5@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FV&gt;=0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;V4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B01V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A;C3&gt;2C20==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V=D&gt;@&lt;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8:&gt;@8A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sectPr>
          <w:headerReference w:type="default" r:id="rId1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&gt;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V;&gt;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C:&gt;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5@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5: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8B5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AO3=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;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: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3C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?@8T&lt;=8F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µ</w:t>
        <w:softHyphen/>
        <w:t xml:space="preserve"> &amp;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0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024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sectPr>
          <w:headerReference w:type="default" r:id="rId1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#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@8O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@C3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B&gt;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:&gt;=&gt;4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B&gt;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VO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sectPr>
          <w:headerReference w:type="default" r:id="rId1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30@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V=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5;5D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&gt;2V@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@89&lt;0;5=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2&gt;@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VAF5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;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54AB0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0:&gt;=&gt;4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sectPr>
          <w:headerReference w:type="default" r:id="rId1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8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&gt;7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&gt;72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3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=0G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5@5;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0: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53C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V4?@8T&lt;=8F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0:&gt;=&gt;402AB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sectPr>
          <w:headerReference w:type="default" r:id="rId18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&gt;;VB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noBreakHyphen/>
      </w:r>
      <w:r>
        <w:rPr/>
        <w:t xml:space="preserve">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3&gt;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4V9A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=5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B@5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53V&gt;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5@5H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3C;OB&gt;@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O7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0;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8:&gt;=0==O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5B&gt;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53V&gt;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sectPr>
          <w:headerReference w:type="default" r:id="rId19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5D5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V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53V&gt;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5@5H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H;O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53V&gt;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5:&gt;=&gt;&lt;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54&gt;F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5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8B5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&gt;AO3=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0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024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4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&gt;;VB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sectPr>
          <w:headerReference w:type="default" r:id="rId2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noBreakHyphen/>
        <w:t xml:space="preserve">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VO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=0G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@548B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V4B@8&l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5AC@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=D&gt;@&lt;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0157?5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@54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V4?@8T&lt;=8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V4B@8&l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&gt;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10=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=25AB8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&gt;&lt;?0=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V:@&gt;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;V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noBreakHyphen/>
      </w:r>
      <w:r>
        <w:rPr/>
        <w:t xml:space="preserve">A&gt;1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09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V4B@8&l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8A&gt;: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V;L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@548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#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DV=0=A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5:B&gt;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?@&gt;1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@548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T4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82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5:B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sectPr>
          <w:headerReference w:type="default" r:id="rId2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B01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3=CG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V4B@8&l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?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&gt;=: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;0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V=0=AC20=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=25AB8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8B5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&gt;AO3=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C1;V: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V:@&gt;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&gt;A?&gt;40@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024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sectPr>
          <w:headerReference w:type="default" r:id="rId2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10=:V2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510=:V2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DV=0=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?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V:@&gt;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V7=5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:@&gt;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V4?@8T&lt;=8FB20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&gt;@83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&gt;728B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V4?@8T&lt;=8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 xml:space="preserve">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C&lt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V=0=A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5E=V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=D&gt;@&lt;0FV9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04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V4B@8&l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noBreakHyphen/>
        <w:t xml:space="preserve">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3&gt;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&gt;G0B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&gt;4&gt;;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@C4=&gt;I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&gt;AB0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C?@02;V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&gt;A2V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sectPr>
          <w:headerReference w:type="default" r:id="rId2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noBreakHyphen/>
      </w:r>
      <w:r>
        <w:rPr/>
        <w:t xml:space="preserve">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&gt;AB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lt;5B&gt;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&gt;?&gt;&lt;&gt;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gt;@30=V7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@&gt;D5A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A5&lt;V=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noBreakHyphen/>
      </w:r>
      <w:r>
        <w:rPr/>
        <w:t xml:space="preserve">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=AC;LB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V4?@8T&lt;FV</w:t>
      </w:r>
      <w:hyperlink r:id="rId24"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hyperlink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=AC;L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=AC;L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=:C10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A=CN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=D@0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V4?@8T&lt;FO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C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@30=V7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5B&gt;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sectPr>
          <w:headerReference w:type="default" r:id="rId2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8B5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&gt;AO3=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sectPr>
          <w:headerReference w:type="default" r:id="rId2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&gt;=AC;L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=5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F5=B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5&lt;V=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&gt;A2V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1&gt;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5@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br w:type="page"/>
      </w:r>
    </w:p>
    <w:p>
      <w:pPr>
        <w:sectPr>
          <w:headerReference w:type="default" r:id="rId2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sectPr>
          <w:headerReference w:type="default" r:id="rId28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sectPr>
          <w:headerReference w:type="default" r:id="rId29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sectPr>
          <w:headerReference w:type="default" r:id="rId3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sectPr>
          <w:headerReference w:type="default" r:id="rId3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sectPr>
          <w:headerReference w:type="default" r:id="rId3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sectPr>
          <w:headerReference w:type="default" r:id="rId3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sectPr>
          <w:headerReference w:type="default" r:id="rId3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&amp;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®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{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À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¿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“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¯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O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Ñ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Ì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^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ã</w:t>
      </w:r>
      <w:r>
        <w:br w:type="page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</w:p>
    <w:sectPr>
      <w:headerReference w:type="default" r:id="rId35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0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21">
    <w:name w:val="Основной текст 2 Знак"/>
    <w:qFormat/>
    <w:rPr>
      <w:sz w:val="20"/>
      <w:szCs w:val="20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</w:pPr>
    <w:rPr>
      <w:sz w:val="24"/>
      <w:szCs w:val="20"/>
      <w:lang w:val="uk-UA"/>
    </w:rPr>
  </w:style>
  <w:style w:type="paragraph" w:styleId="HTML">
    <w:name w:val="Стандартный HTM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%002%04V%044%04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../in/%00%3C%04V%04A%04O%04F%04O%04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yperlink" Target="../in/%00%13%00H%00Y%00P%00E%00R%00L%00I%00N%00K%00" TargetMode="Externa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4:00Z</dcterms:created>
  <dc:creator>Юзер</dc:creator>
  <dc:description/>
  <dc:language>en-US</dc:language>
  <cp:lastModifiedBy>MCtorojenko</cp:lastModifiedBy>
  <dcterms:modified xsi:type="dcterms:W3CDTF">2016-09-08T09:28:00Z</dcterms:modified>
  <cp:revision>4</cp:revision>
  <dc:subject/>
  <dc:title/>
</cp:coreProperties>
</file>