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680" w:leader="none"/>
        </w:tabs>
        <w:spacing w:before="0" w:after="0"/>
        <w:ind w:left="4111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µ&gt;40B&gt;: 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PAGE \* ARABIC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1</w:t>
      </w:r>
      <w:r>
        <w:rPr>
          <w:sz w:val="24"/>
          <w:i/>
          <w:szCs w:val="24"/>
          <w:iCs/>
        </w:rPr>
        <w:fldChar w:fldCharType="end"/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PAGE \* ARABIC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1</w:t>
      </w:r>
      <w:r>
        <w:rPr>
          <w:sz w:val="24"/>
          <w:i/>
          <w:szCs w:val="24"/>
          <w:iCs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4111" w:hanging="0"/>
        <w:jc w:val="left"/>
        <w:rPr/>
      </w:pPr>
      <w:r>
        <w:rPr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</w:rPr>
        <w:instrText xml:space="preserve"> PAGE \* ARABIC </w:instrText>
      </w:r>
      <w:r>
        <w:rPr>
          <w:sz w:val="24"/>
          <w:i/>
          <w:szCs w:val="24"/>
          <w:iCs/>
        </w:rPr>
        <w:fldChar w:fldCharType="separate"/>
      </w:r>
      <w:r>
        <w:rPr>
          <w:sz w:val="24"/>
          <w:i/>
          <w:szCs w:val="24"/>
          <w:iCs/>
        </w:rPr>
        <w:t>1</w:t>
      </w:r>
      <w:r>
        <w:rPr>
          <w:sz w:val="24"/>
          <w:i/>
          <w:szCs w:val="24"/>
          <w:iCs/>
        </w:rPr>
        <w:fldChar w:fldCharType="end"/>
      </w:r>
      <w:r>
        <w:rPr>
          <w:b/>
          <w:i/>
          <w:iCs/>
          <w:sz w:val="24"/>
        </w:rPr>
        <w:t xml:space="preserve">4&gt;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softHyphen/>
        <w:t xml:space="preserve">&gt;@O4:C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28:&gt;@8AB0==O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:&gt;HBV2</w:t>
      </w:r>
    </w:p>
    <w:p>
      <w:pPr>
        <w:pStyle w:val="Normal"/>
        <w:tabs>
          <w:tab w:val="clear" w:pos="709"/>
          <w:tab w:val="left" w:pos="5103" w:leader="none"/>
        </w:tabs>
        <w:ind w:left="411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&gt;1;0A=&gt;3&gt;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1N465BC,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I&gt;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284V;ONBLAO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</w:p>
    <w:p>
      <w:pPr>
        <w:pStyle w:val="Normal"/>
        <w:tabs>
          <w:tab w:val="clear" w:pos="709"/>
          <w:tab w:val="left" w:pos="5103" w:leader="none"/>
        </w:tabs>
        <w:ind w:left="4111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4;O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&lt;V:@&gt;:@548BC20==O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AC1 T:BV2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&lt;0;&gt;3&gt;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V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A5@54=L&gt;3&gt;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?V4?@8T&lt;=8FB20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ind w:left="4111" w:hanging="0"/>
        <w:rPr/>
      </w:pP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=0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72&gt;@&gt;B=V9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&gt;A=&gt;2V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?V4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</w:p>
    <w:p>
      <w:pPr>
        <w:pStyle w:val="Normal"/>
        <w:tabs>
          <w:tab w:val="clear" w:pos="709"/>
          <w:tab w:val="left" w:pos="4680" w:leader="none"/>
        </w:tabs>
        <w:ind w:left="4111" w:hanging="0"/>
        <w:rPr/>
      </w:pP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1V7=5A-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?;0=8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?@&gt;5:BV2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=0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2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0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1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6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 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2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0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2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0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b/>
          <w:i/>
          <w:iCs/>
          <w:sz w:val="24"/>
        </w:rPr>
        <w:t>@&gt;:8</w:t>
      </w:r>
    </w:p>
    <w:p>
      <w:pPr>
        <w:pStyle w:val="Normal"/>
        <w:tabs>
          <w:tab w:val="clear" w:pos="709"/>
          <w:tab w:val="left" w:pos="4680" w:leader="none"/>
        </w:tabs>
        <w:ind w:left="4111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  <w:r>
        <w:rPr>
          <w:rFonts w:eastAsia="Liberation Serif" w:cs="Liberation Serif"/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fldChar w:fldCharType="begin"/>
      </w:r>
      <w:r>
        <w:rPr>
          <w:sz w:val="24"/>
          <w:i/>
          <w:b/>
          <w:iCs/>
        </w:rPr>
        <w:instrText xml:space="preserve"> PAGE \* ARABIC </w:instrText>
      </w:r>
      <w:r>
        <w:rPr>
          <w:sz w:val="24"/>
          <w:i/>
          <w:b/>
          <w:iCs/>
        </w:rPr>
        <w:fldChar w:fldCharType="separate"/>
      </w:r>
      <w:r>
        <w:rPr>
          <w:sz w:val="24"/>
          <w:i/>
          <w:b/>
          <w:iCs/>
        </w:rPr>
        <w:t>1</w:t>
      </w:r>
      <w:r>
        <w:rPr>
          <w:sz w:val="24"/>
          <w:i/>
          <w:b/>
          <w:iCs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sz w:val="18"/>
        </w:rPr>
      </w:pPr>
      <w:r>
        <w:rPr>
          <w:b/>
          <w:bCs/>
          <w:i/>
          <w:iCs/>
          <w:sz w:val="24"/>
        </w:rPr>
        <w:fldChar w:fldCharType="begin"/>
      </w:r>
      <w:r>
        <w:rPr>
          <w:sz w:val="24"/>
          <w:i/>
          <w:b/>
          <w:iCs/>
          <w:bCs/>
        </w:rPr>
        <w:instrText xml:space="preserve"> PAGE \* ARABIC </w:instrText>
      </w:r>
      <w:r>
        <w:rPr>
          <w:sz w:val="24"/>
          <w:i/>
          <w:b/>
          <w:iCs/>
          <w:bCs/>
        </w:rPr>
        <w:fldChar w:fldCharType="separate"/>
      </w:r>
      <w:r>
        <w:rPr>
          <w:sz w:val="24"/>
          <w:i/>
          <w:b/>
          <w:iCs/>
          <w:bCs/>
        </w:rPr>
        <w:t>1</w:t>
      </w:r>
      <w:r>
        <w:rPr>
          <w:sz w:val="24"/>
          <w:i/>
          <w:b/>
          <w:iCs/>
          <w:bCs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PAGE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</w:p>
    <w:tbl>
      <w:tblPr>
        <w:tblW w:w="567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126"/>
      </w:tblGrid>
      <w:tr>
        <w:trPr>
          <w:trHeight w:val="2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auto" w:line="360" w:before="0" w:after="0"/>
              <w:ind w:left="4111" w:hanging="0"/>
              <w:jc w:val="left"/>
              <w:rPr>
                <w:b/>
                <w:b/>
              </w:rPr>
            </w:pP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b/>
              </w:rPr>
              <w:t xml:space="preserve">5TAB@0FV9=89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=&gt;&lt;5@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auto" w:line="360" w:before="0" w:after="0"/>
              <w:ind w:left="4111"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auto" w:line="360" w:before="0" w:after="0"/>
              <w:ind w:left="4111"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µ0B0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@5TAB@0FVW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softHyphen/>
              <w:t xml:space="preserve">V4?8A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A5:@5B0@O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:&gt;&lt;VAVW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  <w:fldChar w:fldCharType="begin"/>
      </w:r>
      <w:r>
        <w:rPr>
          <w:sz w:val="14"/>
          <w:b/>
          <w:bCs/>
          <w:color w:val="000000"/>
        </w:rPr>
        <w:instrText xml:space="preserve"> PAGE \* ARABIC </w:instrText>
      </w:r>
      <w:r>
        <w:rPr>
          <w:sz w:val="14"/>
          <w:b/>
          <w:bCs/>
          <w:color w:val="000000"/>
        </w:rPr>
        <w:fldChar w:fldCharType="separate"/>
      </w:r>
      <w:r>
        <w:rPr>
          <w:sz w:val="14"/>
          <w:b/>
          <w:bCs/>
          <w:color w:val="000000"/>
        </w:rPr>
        <w:t>1</w:t>
      </w:r>
      <w:r>
        <w:rPr>
          <w:sz w:val="14"/>
          <w:b/>
          <w:bCs/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14"/>
        </w:rPr>
        <w:fldChar w:fldCharType="begin"/>
      </w:r>
      <w:r>
        <w:rPr>
          <w:sz w:val="14"/>
          <w:b/>
          <w:bCs/>
          <w:color w:val="000000"/>
        </w:rPr>
        <w:instrText xml:space="preserve"> PAGE \* ARABIC </w:instrText>
      </w:r>
      <w:r>
        <w:rPr>
          <w:sz w:val="14"/>
          <w:b/>
          <w:bCs/>
          <w:color w:val="000000"/>
        </w:rPr>
        <w:fldChar w:fldCharType="separate"/>
      </w:r>
      <w:r>
        <w:rPr>
          <w:sz w:val="14"/>
          <w:b/>
          <w:bCs/>
          <w:color w:val="000000"/>
        </w:rPr>
        <w:t>1</w:t>
      </w:r>
      <w:r>
        <w:rPr>
          <w:sz w:val="14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/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=0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CG0ABL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:&gt;=:C@A=&gt;&lt;C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2V41&gt;@V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AC1'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T:BV2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&lt;0;&gt;3&gt;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V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A5@54=L&gt;3&gt;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?V4?@8T&lt;=8FB20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=0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&gt;B@8&lt;0==O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&lt;V:@&gt;:@548BC20==O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4;O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@50;V70FVW 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1V7=5A-</w:t>
      </w: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</w:rPr>
        <w:t>?;0=V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ind w:firstLine="708"/>
        <w:jc w:val="both"/>
        <w:rPr>
          <w:color w:val="00000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color w:val="000000"/>
        </w:rPr>
        <w:softHyphen/>
        <w:t xml:space="preserve">@&gt;H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4&gt;?CAB8B8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552" w:hanging="0"/>
        <w:jc w:val="center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(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?&gt;2=0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=0720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AC1 T:B0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&lt;0;&gt;3&gt;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G8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A5@54=L&gt;3&gt;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>?V4?@8T&lt;=8FB2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552" w:hanging="0"/>
        <w:jc w:val="both"/>
        <w:rPr>
          <w:color w:val="000000"/>
        </w:rPr>
      </w:pP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_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 xml:space="preserve">01&gt;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softHyphen/>
        <w:t>.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>.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>.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DV78G=&gt;W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&gt;A&gt;18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  <w:r>
        <w:rPr>
          <w:color w:val="000000"/>
          <w:vertAlign w:val="superscript"/>
        </w:rPr>
        <w:t>?V4?@8T&lt;FO)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1</w:t>
      </w:r>
      <w:r>
        <w:rPr>
          <w:vertAlign w:val="superscript"/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2</w:t>
      </w:r>
      <w:r>
        <w:rPr>
          <w:vertAlign w:val="superscript"/>
          <w:color w:val="000000"/>
        </w:rPr>
        <w:fldChar w:fldCharType="end"/>
      </w:r>
      <w:r>
        <w:rPr>
          <w:color w:val="000000"/>
        </w:rPr>
        <w:t xml:space="preserve">4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CG0AB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:&gt;=:C@A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=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&gt;B@8&lt;0==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 xml:space="preserve">&lt;V:@&gt;:@548B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bCs/>
          <w:color w:val="000000"/>
        </w:rPr>
        <w:t>AC1'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T:B&gt;&lt;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&lt;0;&gt;3&gt;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G8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A5@54=L&gt;3&gt;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2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?V4?@8T&lt;=8FB20</w:t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  <w:sz w:val="1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PAGE \* ARABIC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2</w:t>
      </w:r>
      <w:r>
        <w:rPr>
          <w:sz w:val="18"/>
          <w:color w:val="000000"/>
        </w:rPr>
        <w:fldChar w:fldCharType="end"/>
      </w:r>
      <w:r>
        <w:rPr>
          <w:b/>
          <w:color w:val="000000"/>
        </w:rPr>
        <w:t xml:space="preserve">030;L=0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V=D&gt;@&lt;0FVO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?@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1V7=5A-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?@&gt;5:B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"/>
        <w:gridCol w:w="436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72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1V7=5A-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</w:rPr>
              <w:t xml:space="preserve">5B0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&gt;B@8&lt;0==O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&lt;V:@&gt;:@548BC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000000"/>
              </w:rPr>
              <w:t xml:space="preserve">030;L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:&gt;HB&gt;@8A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0@BVABL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50;V70FV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1V7=5A-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000000"/>
              </w:rPr>
              <w:noBreakHyphen/>
            </w:r>
            <w:r>
              <w:rPr>
                <w:b/>
                <w:color w:val="000000"/>
              </w:rPr>
              <w:t xml:space="preserve">GV:C20=89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&gt;7&lt;V@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:@&gt;:@548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&gt;7&lt;V@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;0A=&gt;3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=5A: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70O2=8:0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000000"/>
              </w:rPr>
              <w:softHyphen/>
              <w:t xml:space="preserve">;0=&gt;289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B5@&lt;V=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&gt;25@=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:@&gt;:@548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AOFV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lang w:eastAsia="zxx" w:bidi="zxx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softHyphen/>
              <w:t xml:space="preserve">;0=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/>
                <w:color w:val="000000"/>
              </w:rPr>
              <w:t xml:space="preserve">:V;L:VABL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4&gt;40B:&gt;28E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&gt;1&gt;G8E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AFL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HB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fldChar w:fldCharType="begin"/>
            </w:r>
            <w:r>
              <w:rPr>
                <w:b/>
                <w:bCs/>
                <w:lang w:eastAsia="zxx" w:bidi="zxx"/>
              </w:rPr>
              <w:instrText xml:space="preserve"> PAGE \* ARABIC </w:instrText>
            </w:r>
            <w:r>
              <w:rPr>
                <w:b/>
                <w:bCs/>
                <w:lang w:eastAsia="zxx" w:bidi="zxx"/>
              </w:rPr>
              <w:fldChar w:fldCharType="separate"/>
            </w:r>
            <w:r>
              <w:rPr>
                <w:b/>
                <w:bCs/>
                <w:lang w:eastAsia="zxx" w:bidi="zxx"/>
              </w:rPr>
              <w:t>2</w:t>
            </w:r>
            <w:r>
              <w:rPr>
                <w:b/>
                <w:bCs/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2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8B@0B8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AB2&gt;@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4=&gt;3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B0:&gt;3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AFO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softHyphen/>
              <w:t xml:space="preserve">;0=&gt;2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5=B015;L=VABL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!B@&gt;: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:C?=&gt;ABV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lt;VAOFV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softHyphen/>
              <w:t xml:space="preserve">@&gt;3=&gt;7&gt;20=89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1AO3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81CB:C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@V:)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8@&gt;1=8FB2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@&gt;4C:FV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5:A?&gt;@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lang w:eastAsia="zxx" w:bidi="zxx"/>
              </w:rPr>
              <w:t>"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?@&gt;2046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V==&gt;20FV9=8E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B5E=&gt;;&gt;3V9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B&gt;&lt;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G8A;V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AD5@V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5=5@3&gt;715@565==O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lang w:eastAsia="zxx" w:bidi="zxx"/>
              </w:rPr>
              <w:t>"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jc w:val="both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!?@O&lt;&gt;20=VABL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8@VH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5:&gt;;&gt;3VG=8E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1;5&lt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lang w:eastAsia="zxx" w:bidi="zxx"/>
              </w:rPr>
              <w:t>"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softHyphen/>
              <w:t xml:space="preserve">;0=&gt;25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71V;LH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8@VAB)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1AO3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8@&gt;1=8FB2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@&gt;4C:FV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40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&gt;A;C3)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VA;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50;V70FV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softHyphen/>
              <w:t xml:space="preserve">;0=&gt;25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71V;LH5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8@VAB)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1AO3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4E&gt;465=L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4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1N465BC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2V4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A?;0B8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&gt;40B:V2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71&gt;@V2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&gt;1&gt;2'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O7:&gt;28E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;0B56V2)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VA;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@50;V70FV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&gt;5:BC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3@=.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lang w:eastAsia="zxx" w:bidi="zxx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fldChar w:fldCharType="begin"/>
            </w:r>
            <w:r>
              <w:rPr>
                <w:lang w:eastAsia="zxx" w:bidi="zxx"/>
              </w:rPr>
              <w:instrText xml:space="preserve"> PAGE \* ARABIC </w:instrText>
            </w:r>
            <w:r>
              <w:rPr>
                <w:lang w:eastAsia="zxx" w:bidi="zxx"/>
              </w:rPr>
              <w:fldChar w:fldCharType="separate"/>
            </w:r>
            <w:r>
              <w:rPr>
                <w:lang w:eastAsia="zxx" w:bidi="zxx"/>
              </w:rPr>
              <w:t>3</w:t>
            </w:r>
            <w:r>
              <w:rPr>
                <w:lang w:eastAsia="zxx" w:bidi="zxx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V4&gt;&lt;&gt;AB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?@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70O2=8:0: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  <w:color w:val="000000"/>
              </w:rPr>
              <w:softHyphen/>
              <w:t xml:space="preserve">&gt;2=5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9&lt;5=C20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N@848G=&gt;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A&gt;18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01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@V728I5,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V&lt; 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B0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?&gt;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10BL:&gt;2V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DV78G=&gt;W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&gt;A&gt;18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?V4?@8T&lt;FO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  <w:r>
              <w:rPr>
                <w:b/>
                <w:color w:val="000000"/>
              </w:rPr>
              <w:t xml:space="preserve">!:&gt;@&gt;G5=5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=09&lt;5=C20==O 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PAGE \* ARABIC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TM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</w:tabs>
            <w:rPr/>
          </w:pP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4</w:t>
          </w:r>
          <w:r>
            <w:rPr>
              <w:b/>
              <w:color w:val="000000"/>
            </w:rPr>
            <w:fldChar w:fldCharType="end"/>
          </w:r>
          <w:r>
            <w:rPr>
              <w:color w:val="000000"/>
            </w:rPr>
            <w:t>7</w:t>
          </w:r>
        </w:p>
      </w:tc>
    </w:tr>
    <w:tr>
      <w:trPr/>
      <w:tc>
        <w:tcPr>
          <w:tcW w:w="95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5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5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5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9571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22"/>
      <w:szCs w:val="24"/>
      <w:lang w:bidi="hi-IN"/>
    </w:rPr>
  </w:style>
  <w:style w:type="character" w:styleId="Style16">
    <w:name w:val="Нижний колонтитул Знак"/>
    <w:qFormat/>
    <w:rPr>
      <w:kern w:val="2"/>
      <w:sz w:val="22"/>
      <w:szCs w:val="24"/>
      <w:lang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spacing w:before="240" w:after="0"/>
      <w:jc w:val="center"/>
    </w:pPr>
    <w:rPr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1:00Z</dcterms:created>
  <dc:creator>Admin</dc:creator>
  <dc:description/>
  <cp:keywords/>
  <dc:language>en-US</dc:language>
  <cp:lastModifiedBy>Admin</cp:lastModifiedBy>
  <dcterms:modified xsi:type="dcterms:W3CDTF">2016-03-29T13:44:00Z</dcterms:modified>
  <cp:revision>8</cp:revision>
  <dc:subject/>
  <dc:title>������� 1</dc:title>
</cp:coreProperties>
</file>