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ТИНА III</w:t>
      </w:r>
    </w:p>
    <w:p>
      <w:pPr>
        <w:pStyle w:val="Normal"/>
        <w:spacing w:lineRule="auto" w:line="228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28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 Програми щодо реалізації пріоритетних завдань у 2017 році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152"/>
        <w:gridCol w:w="1640"/>
        <w:gridCol w:w="2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реалізації завд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та відповідальні за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 та орієнтовні обсяги фінансування, 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1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28"/>
        <w:ind w:left="851" w:hanging="0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12345</w:t>
      </w:r>
      <w:r>
        <w:rPr>
          <w:b/>
          <w:bCs/>
          <w:sz w:val="28"/>
          <w:szCs w:val="28"/>
          <w:lang w:val="uk-UA"/>
        </w:rPr>
        <w:t>Агропромисловий комплекс</w:t>
      </w:r>
      <w:r>
        <w:rPr>
          <w:sz w:val="28"/>
          <w:szCs w:val="28"/>
          <w:lang w:val="uk-UA"/>
        </w:rPr>
        <w:t>1.Сприяння (в межах компетенції) проведенню робіт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 будівництва молочного комплексу на 1920 голів великої рогатої худоби у ТОВ АФ «Пісчанська» (Красноградський райо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олочного комплексу на 1200 голів корів у ТОВ «Агросервіс ЛТД» (Чугуївський райо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,</w:t>
      </w:r>
    </w:p>
    <w:p>
      <w:pPr>
        <w:pStyle w:val="Normal"/>
        <w:spacing w:lineRule="auto" w:line="232"/>
        <w:ind w:right="-99" w:hanging="0"/>
        <w:jc w:val="center"/>
        <w:rPr/>
      </w:pPr>
      <w:r>
        <w:rPr>
          <w:sz w:val="28"/>
          <w:szCs w:val="28"/>
          <w:lang w:val="uk-UA"/>
        </w:rPr>
        <w:t xml:space="preserve">Департамент агропромислового розвитку Харківської обласної державної адміністраціїВласні кошти </w:t>
      </w:r>
    </w:p>
    <w:p>
      <w:pPr>
        <w:pStyle w:val="Normal"/>
        <w:spacing w:lineRule="auto" w:line="232"/>
        <w:ind w:right="-99" w:hanging="0"/>
        <w:jc w:val="center"/>
        <w:rPr/>
      </w:pPr>
      <w:r>
        <w:rPr>
          <w:sz w:val="28"/>
          <w:szCs w:val="28"/>
          <w:lang w:val="uk-UA"/>
        </w:rPr>
        <w:t>підприємствЗбільшення обсягів виробництва молока, підвищення його якості.</w:t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2.</w:t>
      </w:r>
      <w:r>
        <w:rPr>
          <w:sz w:val="28"/>
          <w:szCs w:val="28"/>
          <w:lang w:val="uk-UA"/>
        </w:rPr>
        <w:t>Забезпечення участі Харківської області в міжнародних, національних та всеукраїнських агропромислових виставках та ярмарках2017 рік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агропромислового розвитку Харківської обласної державної адміністраціїОбласний бюджет,</w:t>
      </w:r>
    </w:p>
    <w:p>
      <w:pPr>
        <w:pStyle w:val="Normal"/>
        <w:spacing w:lineRule="auto" w:line="232"/>
        <w:ind w:right="-99" w:hanging="0"/>
        <w:jc w:val="both"/>
        <w:rPr/>
      </w:pPr>
      <w:r>
        <w:rPr>
          <w:sz w:val="28"/>
          <w:szCs w:val="28"/>
          <w:lang w:val="uk-UA"/>
        </w:rPr>
        <w:t>100 тис. грнСприяння виходу української продукції на світові ринки, залучення іноземних інвестицій в аграрний сектор економіки, впровадження сучасних, рентабельних технологій, залучення сільгоспвиробників до розробки та реалізації державних програм розвитку АПК. Розширення та пошук ринків збуту продукції сільського господарства.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мисловий комплекс</w:t>
      </w:r>
      <w:r>
        <w:rPr>
          <w:sz w:val="28"/>
          <w:szCs w:val="28"/>
          <w:lang w:val="uk-UA"/>
        </w:rPr>
        <w:t>3.Проведення роботи з центральними органами виконавчої влади щодо вирішення проблемних питань підприємств області, завантаження промислових підприємств області державними замовленнями, нарощування обсягів промислового виробництва2017 рік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Управління розвитку промисловості Харківської обласної державної адміністраціїЗабезпечення сталого розвитку промислової галузі, стабілізація фінансового стану підприємств, підтримка вітчизняного виробника4.Сприяння вдосконаленню нормативно-правової бази і діючого законодавства України  в сфері промисловості з метою спрощення зовнішньоекономічної діяльності та дозвільних процедур.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,</w:t>
      </w:r>
    </w:p>
    <w:p>
      <w:pPr>
        <w:pStyle w:val="Normal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Управління розвитку промисловості Харківської обласної державної адміністраціїПідтримка вітчизняного товаровиробника.5.</w:t>
      </w:r>
      <w:r>
        <w:rPr>
          <w:rStyle w:val="Style14"/>
          <w:color w:val="000000"/>
          <w:lang w:eastAsia="uk-UA"/>
        </w:rPr>
        <w:t xml:space="preserve">Сприяння технічному переозброєнню промислових  виробництв, </w:t>
      </w:r>
      <w:r>
        <w:rPr>
          <w:sz w:val="28"/>
          <w:szCs w:val="28"/>
        </w:rPr>
        <w:t>впровадженню енергозберігаючих технологій та модернізації енергетичних мереж на</w:t>
      </w:r>
      <w:r>
        <w:rPr>
          <w:rStyle w:val="Style14"/>
          <w:color w:val="000000"/>
          <w:lang w:eastAsia="uk-UA"/>
        </w:rPr>
        <w:t xml:space="preserve">: ДП Завод «Електроважмаш», ПАТ «Турбоатом», </w:t>
      </w:r>
      <w:r>
        <w:rPr>
          <w:sz w:val="28"/>
          <w:szCs w:val="28"/>
        </w:rPr>
        <w:t>ПАТ «Харківський електротехнічний завод «Трансзв’язок», ПАТ «Завод «Південкабель», ДП «Ізюмський приладобудівний завод» та інш.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,</w:t>
      </w:r>
    </w:p>
    <w:p>
      <w:pPr>
        <w:pStyle w:val="Normal"/>
        <w:spacing w:lineRule="atLeast" w:line="240"/>
        <w:ind w:left="34" w:hanging="0"/>
        <w:jc w:val="both"/>
        <w:rPr/>
      </w:pPr>
      <w:r>
        <w:rPr>
          <w:sz w:val="28"/>
          <w:szCs w:val="28"/>
          <w:lang w:val="uk-UA"/>
        </w:rPr>
        <w:t>Управління розвитку промисловості Харківської обласної державної адміністрації</w:t>
      </w:r>
      <w:r>
        <w:rPr>
          <w:rStyle w:val="Style14"/>
          <w:color w:val="000000"/>
          <w:lang w:eastAsia="uk-UA"/>
        </w:rPr>
        <w:t>Забезпечення зростання обсягів виробництва продукції, економії матеріальних ресурсів, збільшення якості проду</w:t>
      </w:r>
      <w:r>
        <w:rPr>
          <w:sz w:val="28"/>
          <w:szCs w:val="28"/>
          <w:lang w:val="uk-UA"/>
        </w:rPr>
        <w:t>кції.</w:t>
      </w:r>
    </w:p>
    <w:p>
      <w:pPr>
        <w:pStyle w:val="Normal"/>
        <w:spacing w:lineRule="auto" w:line="232"/>
        <w:ind w:left="34" w:hanging="0"/>
        <w:jc w:val="center"/>
        <w:rPr/>
      </w:pPr>
      <w:r>
        <w:rPr>
          <w:sz w:val="28"/>
          <w:szCs w:val="28"/>
          <w:lang w:val="uk-UA"/>
        </w:rPr>
        <w:t>Зростання енергоефективності виробництва, економія енергоресурсів, підвищення рентабельності виробництва6.Сприяння участі промислових підприємств у виставково-ярмаркових заходах регіонального та державного рівня.2017 рік,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розвитку промисловості Харківської обласної державної адміністрації</w:t>
      </w:r>
      <w:r>
        <w:rPr>
          <w:bCs/>
          <w:sz w:val="28"/>
          <w:szCs w:val="28"/>
          <w:lang w:val="uk-UA"/>
        </w:rPr>
        <w:t>Залучення інвестицій, створенню позитивного бізнес - іміджу області</w:t>
      </w:r>
      <w:r>
        <w:rPr>
          <w:sz w:val="28"/>
          <w:szCs w:val="28"/>
          <w:lang w:val="uk-UA"/>
        </w:rPr>
        <w:t>7.</w:t>
      </w:r>
      <w:r>
        <w:rPr>
          <w:bCs/>
          <w:sz w:val="28"/>
          <w:szCs w:val="28"/>
          <w:lang w:val="uk-UA"/>
        </w:rPr>
        <w:t>Інформаційно-методичне забезпечення стимулювання інноваційно-інвестиційної діяльності промислових підприємств (бізнес-форуми, семінари, тренінги тощо)</w:t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,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Управління розвитку промисловості Харківської обласної державної адміністраціїАктивізація інноваційно-інвестиційної діяльності промислових підприємств,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поліпшення іміджу регіону</w:t>
      </w:r>
      <w:r>
        <w:rPr>
          <w:b/>
          <w:bCs/>
          <w:sz w:val="28"/>
          <w:szCs w:val="28"/>
          <w:lang w:val="uk-UA"/>
        </w:rPr>
        <w:t>Енергозабезпечення</w:t>
      </w:r>
      <w:r>
        <w:rPr>
          <w:sz w:val="28"/>
          <w:szCs w:val="28"/>
          <w:lang w:val="uk-UA"/>
        </w:rPr>
        <w:t>8.</w:t>
      </w:r>
      <w:r>
        <w:rPr>
          <w:bCs/>
          <w:sz w:val="28"/>
          <w:szCs w:val="28"/>
          <w:lang w:val="uk-UA"/>
        </w:rPr>
        <w:t>Сприяння у нарощуванні ресурсної бази та видобуванні паливно-енергетичних корисних копалин; проведенню робіт з:</w:t>
      </w:r>
    </w:p>
    <w:p>
      <w:pPr>
        <w:pStyle w:val="Normal"/>
        <w:ind w:left="51" w:hanging="0"/>
        <w:rPr/>
      </w:pPr>
      <w:r>
        <w:rPr>
          <w:sz w:val="28"/>
          <w:szCs w:val="28"/>
          <w:lang w:val="uk-UA"/>
        </w:rPr>
        <w:t>- пошукового та експлуатаційного буріння (введення в експлуатацію 22 свердловин),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конання заходів з інтенсифікації видобування вуглеводнів,</w:t>
      </w:r>
    </w:p>
    <w:p>
      <w:pPr>
        <w:pStyle w:val="Normal"/>
        <w:ind w:left="51" w:hanging="0"/>
        <w:rPr/>
      </w:pPr>
      <w:r>
        <w:rPr>
          <w:sz w:val="28"/>
          <w:szCs w:val="28"/>
          <w:lang w:val="uk-UA"/>
        </w:rPr>
        <w:t>- модернізації та технічного переоснащення виробничих потужностей,</w:t>
      </w:r>
    </w:p>
    <w:p>
      <w:pPr>
        <w:pStyle w:val="Normal"/>
        <w:ind w:left="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ї роботи свердлов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аливно-енергетичного компле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Власні кошти підприємств та кошти інвест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9,5 млн.грн.</w:t>
      </w:r>
    </w:p>
    <w:p>
      <w:pPr>
        <w:pStyle w:val="Normal"/>
        <w:spacing w:lineRule="auto" w:line="232"/>
        <w:ind w:left="33" w:hanging="0"/>
        <w:jc w:val="both"/>
        <w:rPr/>
      </w:pPr>
      <w:r>
        <w:rPr>
          <w:sz w:val="28"/>
          <w:szCs w:val="28"/>
          <w:lang w:val="uk-UA"/>
        </w:rPr>
        <w:t>Нарощування ресурсної бази та зростання видобутку газу не менш ніж на 1170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рідких вуглеводнів (газовий конденсат, нафта, пропан бутан) на 153,8 тис. т на рік</w:t>
      </w:r>
      <w:r>
        <w:rPr>
          <w:rFonts w:eastAsia="Arial Unicode MS"/>
          <w:b/>
          <w:bCs/>
          <w:sz w:val="28"/>
          <w:szCs w:val="28"/>
          <w:lang w:val="uk-UA"/>
        </w:rPr>
        <w:t>Охорона навколишнього природного середовища</w:t>
      </w:r>
      <w:r>
        <w:rPr>
          <w:sz w:val="28"/>
          <w:szCs w:val="28"/>
          <w:lang w:val="uk-UA"/>
        </w:rPr>
        <w:t>9.Сприяння проведенню робіт з  реконструкції та будівництва очисних споруд</w:t>
      </w:r>
    </w:p>
    <w:p>
      <w:pPr>
        <w:pStyle w:val="Normal"/>
        <w:spacing w:lineRule="auto" w:line="232"/>
        <w:ind w:left="3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житлово-комунального господарства та розвитку інфраструктури Харківської обласної державної адміністрації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капітального будівництва Харківської  обласної державної адміністрації, Департамент екології та природних ресурсів Харківської обласної державної адміністрації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 xml:space="preserve">Обласний фонд охорони навколишнього природного середовищ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 xml:space="preserve">Державний бюджет,  місцеві бюджети,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>Охорона та раціональне використання водних ресурсів, відновлення та покращення гід</w:t>
      </w:r>
      <w:r>
        <w:rPr>
          <w:bCs/>
          <w:sz w:val="28"/>
          <w:szCs w:val="28"/>
          <w:lang w:val="uk-UA"/>
        </w:rPr>
        <w:t>рологічного режиму річок Ха</w:t>
      </w:r>
      <w:r>
        <w:rPr>
          <w:sz w:val="28"/>
          <w:szCs w:val="28"/>
          <w:lang w:val="uk-UA"/>
        </w:rPr>
        <w:t>рківської області10.</w:t>
      </w:r>
      <w:r>
        <w:rPr>
          <w:bCs/>
          <w:sz w:val="28"/>
          <w:szCs w:val="28"/>
          <w:lang w:val="uk-UA"/>
        </w:rPr>
        <w:t>Сприяння будівництву комплексів з управління комунальними відходами</w:t>
      </w: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житлово-комунального господарства та розвитку інфраструктури Харківської обласної державної адміністрації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капітального будівництва Харківської обласної державної адміністрації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екології та природних ресурсів Харківської обласної державної адміністрації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 xml:space="preserve">районні державні адміністрації, підприємства, установи, організаціїОбласний фонд охорони навколишнього природного середовищ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 xml:space="preserve">Державний бюджет,  місцеві бюджети,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</w: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  <w:lang w:val="uk-UA"/>
        </w:rPr>
        <w:t>Впровадження екологічно безпечного механізму утилізації побутових відходів</w:t>
      </w:r>
      <w:r>
        <w:rPr>
          <w:sz w:val="28"/>
          <w:szCs w:val="28"/>
          <w:lang w:val="uk-UA"/>
        </w:rPr>
        <w:t>11.</w:t>
      </w:r>
      <w:r>
        <w:rPr>
          <w:bCs/>
          <w:sz w:val="28"/>
          <w:szCs w:val="28"/>
          <w:lang w:val="uk-UA"/>
        </w:rPr>
        <w:t>Проведення заходів щорічної всеукраїнської акції з благоустрою «За чисте довкілля»</w:t>
      </w: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житлово-комунального господарства та розвитку інфраструктури Харківської обласної державної адміністрації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капітального будівництва Харківської обласної державної адміністрації,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Департамент екології та природних ресурсів Харківської обласної державної адміністрації;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і державні адміністрації, підприємства, установи, організації</w:t>
      </w:r>
    </w:p>
    <w:p>
      <w:pPr>
        <w:pStyle w:val="Normal"/>
        <w:spacing w:lineRule="auto" w:line="232"/>
        <w:ind w:right="-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сцевих</w:t>
      </w:r>
    </w:p>
    <w:p>
      <w:pPr>
        <w:pStyle w:val="Normal"/>
        <w:spacing w:lineRule="auto" w:line="232"/>
        <w:ind w:right="-99" w:hanging="0"/>
        <w:jc w:val="center"/>
        <w:rPr/>
      </w:pPr>
      <w:r>
        <w:rPr>
          <w:sz w:val="28"/>
          <w:szCs w:val="28"/>
          <w:lang w:val="uk-UA"/>
        </w:rPr>
        <w:t>бюджетів, інші джерелаПокращення благоустрою населених пунктів області12.</w:t>
      </w:r>
      <w:r>
        <w:rPr>
          <w:bCs/>
          <w:sz w:val="28"/>
          <w:szCs w:val="28"/>
          <w:lang w:val="uk-UA"/>
        </w:rPr>
        <w:t>Підготовка матеріалів щодо розширення існуючих територій та об’єктів природно-заповідного фонду</w:t>
      </w:r>
      <w:r>
        <w:rPr>
          <w:sz w:val="28"/>
          <w:szCs w:val="28"/>
          <w:lang w:val="uk-UA"/>
        </w:rPr>
        <w:t>2017 рік</w:t>
      </w:r>
    </w:p>
    <w:p>
      <w:pPr>
        <w:pStyle w:val="Normal"/>
        <w:spacing w:lineRule="auto" w:line="232"/>
        <w:ind w:right="-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логії та природних ресурсів Харківської обласної державної адміністрації, районні державні адміністрації, підприємства, установи, організаціїКошти місцевих               бюджетів, інші джерела</w:t>
      </w:r>
      <w:r>
        <w:rPr>
          <w:bCs/>
          <w:sz w:val="28"/>
          <w:szCs w:val="28"/>
          <w:lang w:val="uk-UA"/>
        </w:rPr>
        <w:t>Збільшення частки природно-заповідного фонду області</w:t>
      </w:r>
      <w:r>
        <w:rPr>
          <w:b/>
          <w:bCs/>
          <w:sz w:val="28"/>
          <w:szCs w:val="28"/>
          <w:lang w:val="uk-UA"/>
        </w:rPr>
        <w:t>Фінансування заходів, спрямованих на розвиток архівної галузі</w:t>
      </w:r>
      <w:r>
        <w:rPr>
          <w:sz w:val="28"/>
          <w:szCs w:val="28"/>
          <w:lang w:val="uk-UA"/>
        </w:rPr>
        <w:t>13.</w:t>
      </w:r>
      <w:r>
        <w:rPr>
          <w:bCs/>
          <w:sz w:val="28"/>
          <w:szCs w:val="28"/>
          <w:lang w:val="uk-UA"/>
        </w:rPr>
        <w:t xml:space="preserve"> Забезпечення охорони приміщень Державного архіву Харківської області цілодобовими постами державної служби охорони, забезпечення архівосховищ та орендованих приміщень системами відеоспостере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snapToGrid w:val="false"/>
        <w:jc w:val="center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/>
        </w:rPr>
        <w:t>Харківська обласна державна адміністрація (виконавець - Державний архів Харківської області)</w:t>
      </w:r>
      <w:r>
        <w:rPr>
          <w:sz w:val="28"/>
          <w:szCs w:val="28"/>
          <w:lang w:val="uk-UA"/>
        </w:rPr>
        <w:t>Обласний бюджет</w:t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96,8 тис.грн.</w:t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  <w:lang w:val="uk-UA"/>
        </w:rPr>
        <w:t>Підвищення рівня охоронної безпеки приміщень архівних установ</w:t>
      </w:r>
      <w:r>
        <w:rPr>
          <w:sz w:val="28"/>
          <w:szCs w:val="28"/>
          <w:lang w:val="uk-UA"/>
        </w:rPr>
        <w:t>14.</w:t>
      </w:r>
      <w:r>
        <w:rPr>
          <w:bCs/>
          <w:sz w:val="28"/>
          <w:szCs w:val="28"/>
          <w:lang w:val="uk-UA"/>
        </w:rPr>
        <w:t xml:space="preserve">Придбання і установлення 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часних автоматичних систем </w:t>
      </w:r>
    </w:p>
    <w:p>
      <w:pPr>
        <w:pStyle w:val="Normal"/>
        <w:spacing w:lineRule="auto" w:line="2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зового пожежогасіння у приміщеннях архівних уста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snapToGrid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а обласна державна адміністрація (виконавець - Державний архів Харківської області)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і державні адміністрації</w:t>
      </w:r>
    </w:p>
    <w:p>
      <w:pPr>
        <w:pStyle w:val="Normal"/>
        <w:snapToGrid w:val="fals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Обласний бюджет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/>
        </w:rPr>
        <w:t>1650,00 тис.грн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і бюджети</w:t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uk-UA"/>
        </w:rPr>
        <w:t>2920,00 тис.грн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ення рівня пожежної безпеки приміщень архівних устан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обладнання для оцифрування документів НАФ, обладнання для архівосховищ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а обласна державна адміністрація (виконавець - Державний архів Харківської області)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і державні 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>Обласний бюджет 730,00 тис.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оцифрування документів НА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будівельної галузі та забезпечення населення жит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Зменшення кількості об’єктів незавершеного будівництва, у т.ч. соціального значення:</w:t>
      </w:r>
    </w:p>
    <w:p>
      <w:pPr>
        <w:pStyle w:val="Normal"/>
        <w:rPr/>
      </w:pPr>
      <w:r>
        <w:rPr/>
        <w:t>- проведення заходів щодо визначення подальшого використання даних об’єктів;</w:t>
      </w:r>
    </w:p>
    <w:p>
      <w:pPr>
        <w:pStyle w:val="Normal"/>
        <w:rPr/>
      </w:pPr>
      <w:r>
        <w:rPr/>
        <w:t>- сприяння введенню в експлуатацію об’єктів з великим ступенем будівельної готовності;</w:t>
      </w:r>
    </w:p>
    <w:p>
      <w:pPr>
        <w:pStyle w:val="Normal"/>
        <w:rPr/>
      </w:pPr>
      <w:r>
        <w:rPr/>
        <w:t>- визначення процедури списання об’єктів державної та комунальної форми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,</w:t>
      </w:r>
    </w:p>
    <w:p>
      <w:pPr>
        <w:pStyle w:val="Normal"/>
        <w:rPr/>
      </w:pPr>
      <w:r>
        <w:rPr/>
        <w:t>Департамент капітального будівництва Харківської обласної державної адміністрації,</w:t>
      </w:r>
    </w:p>
    <w:p>
      <w:pPr>
        <w:pStyle w:val="Normal"/>
        <w:rPr/>
      </w:pPr>
      <w:r>
        <w:rPr/>
        <w:t>Головне управління статистики у Харківській області</w:t>
      </w:r>
    </w:p>
    <w:p>
      <w:pPr>
        <w:pStyle w:val="Normal"/>
        <w:rPr/>
      </w:pPr>
      <w:r>
        <w:rPr/>
        <w:t>Кошти замовників будівництва</w:t>
      </w:r>
    </w:p>
    <w:p>
      <w:pPr>
        <w:pStyle w:val="Normal"/>
        <w:rPr/>
      </w:pPr>
      <w:r>
        <w:rPr/>
        <w:t>Сприяння збільшенню обсягів виконання будівельн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 xml:space="preserve">Паспортизація пам’яток архітектури та містобудування Харкі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рік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1710,5 тис.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волить внести пам’ятки архітектури та містобудування Харківської області до Державного реєстру нерухомих пам’яток України та надати їм юридичний статус, передбачений діючим Законом України «Про охорону культурної спадщи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ринку внутрішньої торгівлі та побутов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Проведення роботи по актуалізації та уточненню бази даних щодо розвитку мережі об’єктів торгівлі,  підприємств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  <w:t>До 20 січня 2017 року,</w:t>
      </w:r>
    </w:p>
    <w:p>
      <w:pPr>
        <w:pStyle w:val="Normal"/>
        <w:rPr/>
      </w:pPr>
      <w:r>
        <w:rPr/>
        <w:t>до 20 липня 2017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влення бази даних підприємств торгівлі,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Проведення роботи щодо аналізу показників розвитку споживчого ринку, проведення нарад і співбесід з керівниками торговельних мереж, районних державних адміністрацій та міських рад міст обласного значення з питань визначення шляхів їх покращення 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іпшення показників розвитку споживчого ринку. Розвиток споживчого ринку в районах та містах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Інформування керівництва обласної державної адміністрації щодо прогнозних показників та результатів аналізу розвитку споживчого ринку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із та прогноз щодо показників розвитку споживчого рин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Сприяння активізації проведення в торговельних мережах акційних та інших заходів, які приваблюють споживачів та забезпечують збільшення притоку покупців, а також поширення дії проекту «соціальний продуктовий кошик», який направлений на забезпечення продовольчими товарами за доступними цінами незахищених верств населення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більшення обсягів обороту роздрібної торгівлі. Задоволення потреб незахищених верств населення у продовольчих товарах за доступними ці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Проведення аналізу товарної насиченості підприємств торгівлі та ринків, своєчасне визначання продукції, якої не вистачає на споживчому ринку, реалізація заходів щодо задоволення попиту населення на основні споживчі товари</w:t>
      </w:r>
    </w:p>
    <w:p>
      <w:pPr>
        <w:pStyle w:val="Normal"/>
        <w:rPr/>
      </w:pPr>
      <w:r>
        <w:rPr/>
        <w:t xml:space="preserve">Постійно протягом </w:t>
        <w:br/>
        <w:t>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волення потреб населення області в споживчих тов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Сприяння просуванню на споживчий ринок області товарів, що виробляються місцевими товаровиробниками</w:t>
      </w:r>
    </w:p>
    <w:p>
      <w:pPr>
        <w:pStyle w:val="Normal"/>
        <w:rPr/>
      </w:pPr>
      <w:r>
        <w:rPr/>
        <w:t xml:space="preserve">Постійно протягом </w:t>
        <w:br/>
        <w:t>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волення потреб населення області в якісних тов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Проведення роботи з ведення реєстру ринків та торговельних майданчиків області</w:t>
      </w:r>
    </w:p>
    <w:p>
      <w:pPr>
        <w:pStyle w:val="Normal"/>
        <w:rPr/>
      </w:pPr>
      <w:r>
        <w:rPr/>
        <w:t>Щокварта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функціонування в області необхідної кількості ринкових об'є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Організація моніторингу стану виконання перспективних планів розвитку ринків, у тому числі витрат на реконструкцію та благоустрій ринків</w:t>
      </w:r>
    </w:p>
    <w:p>
      <w:pPr>
        <w:pStyle w:val="Normal"/>
        <w:rPr/>
      </w:pPr>
      <w:r>
        <w:rPr/>
        <w:t>Щокварта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</w:t>
      </w:r>
    </w:p>
    <w:p>
      <w:pPr>
        <w:pStyle w:val="Normal"/>
        <w:rPr/>
      </w:pPr>
      <w:r>
        <w:rPr/>
        <w:t>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на ринках цивілізованих умов для здійснення продажу-купівлі товарів і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Забезпечення контролю за організацією торгівлі на ринках сільгосппродукцією безпосередньо її виробниками  </w:t>
      </w:r>
    </w:p>
    <w:p>
      <w:pPr>
        <w:pStyle w:val="Normal"/>
        <w:rPr/>
      </w:pPr>
      <w:r>
        <w:rPr/>
        <w:t>Щоквартал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потреб населення у сільгосппродукції за цінами її вироб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Проведення у районах і містах області заходів щодо ліквідації стихійної торгівлі на територіях, прилеглих до ринків, або розташованих поблизу них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 , 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ншення проявів неорганізованої та небезпечної для споживачів форми торгівл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Створення презентаційної експозиції Харківської області на Всеукраїнському благодійному Великодньому ярмарку</w:t>
      </w:r>
    </w:p>
    <w:p>
      <w:pPr>
        <w:pStyle w:val="Normal"/>
        <w:rPr/>
      </w:pPr>
      <w:r>
        <w:rPr/>
        <w:t>Квітень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виконавчі орган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вищення конкурентоспроможності продукції виробників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Створення презентаційної експозиції Харківської області на Національному Сорочинському ярмарку</w:t>
      </w:r>
    </w:p>
    <w:p>
      <w:pPr>
        <w:pStyle w:val="Normal"/>
        <w:rPr/>
      </w:pPr>
      <w:r>
        <w:rPr/>
        <w:t>Серпень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виконавчі орган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вищення конкурентоспроможності продукції виробників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>Підготовка та проведення Великого Слобожанського ярмарку</w:t>
      </w:r>
    </w:p>
    <w:p>
      <w:pPr>
        <w:pStyle w:val="Normal"/>
        <w:rPr/>
      </w:pPr>
      <w:r>
        <w:rPr/>
        <w:t>Вересень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виконавчі органи міських рад міст обласного значенн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,00 тис. грн</w:t>
      </w:r>
    </w:p>
    <w:p>
      <w:pPr>
        <w:pStyle w:val="Normal"/>
        <w:rPr/>
      </w:pPr>
      <w:r>
        <w:rPr/>
        <w:t>Забезпечення населення міста Харкова, районів і міст області продукцією врожаю 2016 року за зниженими ц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нова ситуація на внутрішньому ринку товарів і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  <w:t>Забезпечення проведення засідань обласної координаційної ради із забезпечення стабільної цінової ситуації</w:t>
      </w:r>
    </w:p>
    <w:p>
      <w:pPr>
        <w:pStyle w:val="Normal"/>
        <w:rPr/>
      </w:pPr>
      <w:r>
        <w:rPr/>
        <w:t>Протягом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йняття колегіальних рішень щодо стабілізації цінової ситуації на споживчому ринку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Проведення територіального, у розрізі районів і міст області, регіонів України, аналізу закупівельних, оптово-відпускних і роздрібних цін на основні споживчі товари, прогнозування рівня інфляції та індексу споживчих цін на продукти харчування</w:t>
      </w:r>
    </w:p>
    <w:p>
      <w:pPr>
        <w:pStyle w:val="Normal"/>
        <w:rPr/>
      </w:pPr>
      <w:r>
        <w:rPr/>
        <w:t>Щодека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авчі орган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табільних цін на основні товари і по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 xml:space="preserve">Відстеження та аналіз цін на основні споживчі товари, у тому числі ті, що входять до «соціального продуктового кошику», інформування керівництва обласної державної адміністрації </w:t>
      </w:r>
    </w:p>
    <w:p>
      <w:pPr>
        <w:pStyle w:val="Normal"/>
        <w:rPr/>
      </w:pPr>
      <w:r>
        <w:rPr/>
        <w:t>Щотижн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табільних цін на основні продовольчі т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/>
      </w:pPr>
      <w:r>
        <w:rPr/>
        <w:t>Визначення факторів</w:t>
      </w:r>
    </w:p>
    <w:p>
      <w:pPr>
        <w:pStyle w:val="Normal"/>
        <w:rPr/>
      </w:pPr>
      <w:r>
        <w:rPr/>
        <w:t>впливу на підвищення цін на основні споживчі товари, підготовка рішень керівництва обласної державної адміністрації,</w:t>
      </w:r>
    </w:p>
    <w:p>
      <w:pPr>
        <w:pStyle w:val="Normal"/>
        <w:rPr/>
      </w:pPr>
      <w:r>
        <w:rPr/>
        <w:t xml:space="preserve">які направлені на приведення рівня цін до економічно обґрунтованих 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табільних цін на основні товари і по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</w:p>
    <w:p>
      <w:pPr>
        <w:pStyle w:val="Normal"/>
        <w:rPr/>
      </w:pPr>
      <w:r>
        <w:rPr/>
        <w:t>Проведення спільної</w:t>
      </w:r>
    </w:p>
    <w:p>
      <w:pPr>
        <w:pStyle w:val="Normal"/>
        <w:rPr/>
      </w:pPr>
      <w:r>
        <w:rPr/>
        <w:t>роботи з органами державного контролю щодо недопущення необґрунтованого зростання цін на споживчому ринку області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стабільних цін на основні товари і по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Забезпечення виконання вимог щодо встановлених граничних торговельних надбавок та граничних рівнів рентабельності на основні продукти харчування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ущення необґрунтовано-</w:t>
      </w:r>
    </w:p>
    <w:p>
      <w:pPr>
        <w:pStyle w:val="Normal"/>
        <w:rPr/>
      </w:pPr>
      <w:r>
        <w:rPr/>
        <w:t>го зростання цін на основні продовольчі т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</w:p>
    <w:p>
      <w:pPr>
        <w:pStyle w:val="Normal"/>
        <w:rPr/>
      </w:pPr>
      <w:r>
        <w:rPr/>
        <w:t>Забезпечення декларування цін виробниками та постачальниками продовольчих товарів згідно з постановою Кабінету Міністрів України від 17.10.2007№ 1222 «Про затвердження Порядку декларування зміни оптово-відпускних цін на продовольчі товари» (зі змінами)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ущення необґрунтованого зростання цін на основні продовольчі това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Проведення нарад і співбесід із керівниками та власниками підприємств, які виробляють основні споживчі товари, та торговельних мереж, щодо недопущення необґрунтованого зростання цін на товари і послуги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виконавчі орган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ення стабільних цін на основні товари і послу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оземні інвести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</w:p>
    <w:p>
      <w:pPr>
        <w:pStyle w:val="Normal"/>
        <w:rPr/>
      </w:pPr>
      <w:r>
        <w:rPr/>
        <w:t>Розроблення та організація схеми персонального супроводу інвестиційних проектів у пріоритетні галузі розвитку економіки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ізація інвестиційної діяльності та підтримка  інноваційних прое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 xml:space="preserve">Створення «інвестиційної карти» регіону 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вітлення інвестиційних </w:t>
      </w:r>
    </w:p>
    <w:p>
      <w:pPr>
        <w:pStyle w:val="Normal"/>
        <w:rPr/>
      </w:pPr>
      <w:r>
        <w:rPr/>
        <w:t>можливостей регіону шляхом відображення географічного положення об’єктів інвестицій з оточуючою інфраструктурою, детальних відомостей про вільні земельні ділянки як майданчики для потенційних інвесто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ьоекономіч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</w:p>
    <w:p>
      <w:pPr>
        <w:pStyle w:val="Normal"/>
        <w:rPr/>
      </w:pPr>
      <w:r>
        <w:rPr/>
        <w:t>Розроблення та виготовлення тематичних презентаційних матеріалів з відомостями щодо провідних підприємств - експортерів Харківської області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200,00 тис. грн</w:t>
      </w:r>
    </w:p>
    <w:p>
      <w:pPr>
        <w:pStyle w:val="Normal"/>
        <w:rPr/>
      </w:pPr>
      <w:r>
        <w:rPr/>
        <w:t>Підготовка презентаційних матеріалів підприємств Харківщини для представлення на міжнародних зустріч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Організація та проведення презентацій експортного та інвестиційного потенціалу регіону на міжнародних зустрічах, форумах та виставкових заходах в Україні та за кордоном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500,0 тис. грн</w:t>
      </w:r>
    </w:p>
    <w:p>
      <w:pPr>
        <w:pStyle w:val="Normal"/>
        <w:rPr/>
      </w:pPr>
      <w:r>
        <w:rPr/>
        <w:t>Збільшення обсягу експорту продукції харківських товаровироб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виток міжрегіонального та транскордонного співробітництва Харкі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</w:p>
    <w:p>
      <w:pPr>
        <w:pStyle w:val="Normal"/>
        <w:rPr/>
      </w:pPr>
      <w:r>
        <w:rPr/>
        <w:t xml:space="preserve">Забезпечення перебування в Харківській області представників дипломатичного корпусу, акредитованого в Україні, міжнародних організацій, торгово-економічних місій, а також офіційних делегацій адміністративно-територіальних утворень іноземних держав </w:t>
      </w:r>
    </w:p>
    <w:p>
      <w:pPr>
        <w:pStyle w:val="Normal"/>
        <w:rPr/>
      </w:pPr>
      <w:r>
        <w:rPr/>
        <w:t>(презентаційні видатки)</w:t>
      </w:r>
    </w:p>
    <w:p>
      <w:pPr>
        <w:pStyle w:val="Normal"/>
        <w:rPr/>
      </w:pPr>
      <w:r>
        <w:rPr/>
        <w:t>Протягом</w:t>
      </w:r>
    </w:p>
    <w:p>
      <w:pPr>
        <w:pStyle w:val="Normal"/>
        <w:rPr/>
      </w:pPr>
      <w:r>
        <w:rPr/>
        <w:t>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50 тис. 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ня контактів з потенційними іноземними партнерами, презентація економічного, промислового та наукового потенціалу регіону, розвиток міжнародного співробіт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</w:r>
    </w:p>
    <w:p>
      <w:pPr>
        <w:pStyle w:val="Normal"/>
        <w:rPr/>
      </w:pPr>
      <w:r>
        <w:rPr/>
        <w:t>Забезпечення відзначення на території Харківської області Дня Європи в Україні</w:t>
      </w:r>
    </w:p>
    <w:p>
      <w:pPr>
        <w:pStyle w:val="Normal"/>
        <w:rPr/>
      </w:pPr>
      <w:r>
        <w:rPr/>
        <w:t>Травень</w:t>
      </w:r>
    </w:p>
    <w:p>
      <w:pPr>
        <w:pStyle w:val="Normal"/>
        <w:rPr/>
      </w:pPr>
      <w:r>
        <w:rPr/>
        <w:t>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обласної державної адміністрації, районні державні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40 тис. грн</w:t>
      </w:r>
    </w:p>
    <w:p>
      <w:pPr>
        <w:pStyle w:val="Normal"/>
        <w:rPr/>
      </w:pPr>
      <w:r>
        <w:rPr/>
        <w:t>Популяризація європейських ці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ння якісних адміністратив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Сприяння ефективному функціонуванню центрів надання адміністративних послуг у районах і містах обласного значення Харківської області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 підвищення конкурентоспроможності регіону Харківської обласної державної адміністрації,</w:t>
      </w:r>
    </w:p>
    <w:p>
      <w:pPr>
        <w:pStyle w:val="Normal"/>
        <w:rPr/>
      </w:pPr>
      <w:r>
        <w:rPr/>
        <w:t>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Спрощення процедури оформлення адміністративних послуг та отримання документів дозвільного характеру для суб’єктів господарювання та жител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Проведення моніторингу роботи центрів надання адміністративних послуг у районах та містах обласного значення Харківської області</w:t>
      </w:r>
    </w:p>
    <w:p>
      <w:pPr>
        <w:pStyle w:val="Normal"/>
        <w:rPr/>
      </w:pPr>
      <w:r>
        <w:rPr/>
        <w:t>Щомісяц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 підвищення конкурентоспроможності регіону Харківської обласної державної адміністр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коналення роботи центрів надання адміністратив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Проведення моніторингу стану дотримання чинного законодавства у сфері надання адміністративних послуг та вироблення пропозицій центральним органам виконавчої влади щодо їх удосконалення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 підвищення конкурентоспроможності регіону Харківської обласної державної адміністрації,</w:t>
      </w:r>
    </w:p>
    <w:p>
      <w:pPr>
        <w:pStyle w:val="Normal"/>
        <w:rPr/>
      </w:pPr>
      <w:r>
        <w:rPr/>
        <w:t>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ізація системи надання адміністратив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Проведення спільно з суб’єктами надання адміністративних послуг навчань для адміністраторів центрів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 підвищення конкурентоспроможності регіону Харківської обласної державної адміністрації,</w:t>
      </w:r>
    </w:p>
    <w:p>
      <w:pPr>
        <w:pStyle w:val="Normal"/>
        <w:rPr/>
      </w:pPr>
      <w:r>
        <w:rPr/>
        <w:t>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вищення рівня професійної підготовки адміністраторів центрів надання адміністратив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</w:p>
    <w:p>
      <w:pPr>
        <w:pStyle w:val="Normal"/>
        <w:rPr/>
      </w:pPr>
      <w:r>
        <w:rPr/>
        <w:t>Оновлення матеріально-технічної бази Центрів надання адміністративних послуг, комп’ютерної техніки та програмного забезпечення</w:t>
      </w:r>
    </w:p>
    <w:p>
      <w:pPr>
        <w:pStyle w:val="Normal"/>
        <w:rPr/>
      </w:pPr>
      <w:r>
        <w:rPr/>
        <w:t>Протягом 2017 рок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з підвищення конкурентоспроможності регіону Харківської обласної державної адміністрації,</w:t>
      </w:r>
    </w:p>
    <w:p>
      <w:pPr>
        <w:pStyle w:val="Normal"/>
        <w:rPr/>
      </w:pPr>
      <w:r>
        <w:rPr/>
        <w:t>районні державні адміністрації, виконкоми міських рад міст обласного значення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Забезпечення сучасних умов праці адміністраторів в процесі надання адміністративн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</w:p>
    <w:p>
      <w:pPr>
        <w:pStyle w:val="Normal"/>
        <w:rPr/>
      </w:pPr>
      <w:r>
        <w:rPr/>
        <w:t>Реалізація проекту з оптимізації процесу надання адміністративних послуг та переведення їх надання в електронну форму в рамках впрова</w:t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⃯</w:t>
      </w:r>
      <w:hyperlink r:id="rId2">
        <w:r>
          <w:rPr>
            <w:rStyle w:val="InternetLink"/>
          </w:rPr>
          <w:fldChar w:fldCharType="begin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悽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悽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悽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悽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$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捈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旺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@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惡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⃛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3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⨕</w:t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⇳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ꗬ</w:t>
      </w:r>
      <w:r>
        <w:rPr/>
        <w:t>Á</w:t>
      </w:r>
      <w:r>
        <w:rPr/>
        <w:t>쁟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宀</w:t>
      </w:r>
      <w:r>
        <w:br w:type="page"/>
      </w:r>
    </w:p>
    <w:p>
      <w:pPr>
        <w:pStyle w:val="Normal"/>
        <w:rPr/>
      </w:pPr>
      <w:r>
        <w:rPr/>
        <w:t>橢橢</w:t>
      </w:r>
      <w:r>
        <w:rPr/>
        <w:t>ᔀ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Й</w:t>
      </w:r>
      <w:r>
        <w:rPr/>
        <w:t>㩄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sectPr>
      <w:headerReference w:type="defaul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1">
    <w:name w:val="Знак1 Знак Знак1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Verdana" w:hAnsi="Verdana" w:eastAsia="Arial Unicode MS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Arial" w:cs="Times New Roman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îáðàùåíèå"/>
    <w:basedOn w:val="Normal"/>
    <w:qFormat/>
    <w:pPr>
      <w:autoSpaceDE w:val="false"/>
      <w:jc w:val="center"/>
    </w:pPr>
    <w:rPr>
      <w:b/>
      <w:bCs/>
      <w:sz w:val="24"/>
      <w:lang w:val="uk-U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10">
    <w:name w:val="Style1"/>
    <w:basedOn w:val="Normal"/>
    <w:qFormat/>
    <w:pPr>
      <w:autoSpaceDE w:val="false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uk-UA" w:bidi="ar-SA" w:eastAsia="zh-CN"/>
    </w:rPr>
  </w:style>
  <w:style w:type="paragraph" w:styleId="12">
    <w:name w:val="Знак Знак Знак Знак Знак Знак Знак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1:27:00Z</dcterms:created>
  <dc:creator>Admin</dc:creator>
  <dc:description/>
  <cp:keywords/>
  <dc:language>en-US</dc:language>
  <cp:lastModifiedBy>svod-V</cp:lastModifiedBy>
  <cp:lastPrinted>2015-11-17T10:58:00Z</cp:lastPrinted>
  <dcterms:modified xsi:type="dcterms:W3CDTF">2016-11-07T10:35:00Z</dcterms:modified>
  <cp:revision>68</cp:revision>
  <dc:subject/>
  <dc:title/>
</cp:coreProperties>
</file>