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§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µ)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§ </w:t>
        <w:noBreakHyphen/>
        <w:t>§$§"</w:t>
        <w:noBreakHyphen/>
        <w:t>!"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§ </w:t>
        <w:noBreakHyphen/>
        <w:t xml:space="preserve">§ §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(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  <w:softHyphen/>
        <w:noBreakHyphen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§ </w:t>
        <w:noBreakHyphen/>
        <w:t xml:space="preserve"> §!# 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§ §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§$&amp;"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&gt;:07=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20B8&lt;5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FV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:07=8:V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(;OE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1;5&lt;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"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"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  <w:noBreakHyphen/>
        <w:t xml:space="preserve">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&gt;;&gt;3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;5:B@&gt;5=5@35B8: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H8=&gt;1C4C20==O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&gt;A?&gt;40@AB2&gt;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@0=A?&gt;@B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G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@&gt;1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&lt;8A;&gt;2VABL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V;L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&gt;A?&gt;40@AB2&gt;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=5@3&gt;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D5@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=&gt;2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V&gt;@8B5B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 "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  <w:noBreakHyphen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  <w:softHyphen/>
        <w:t xml:space="preserve">§'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  <w:noBreakHyphen/>
        <w:t xml:space="preserve">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0:B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7030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7C;L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:07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FV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"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,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§#,"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  <w:noBreakHyphen/>
        <w:t xml:space="preserve">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7030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7C;L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§</w:t>
        <w:noBreakHyphen/>
        <w:t>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=5@3&gt;5D5:B82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=5@3&gt;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=5@3&gt;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?VB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:;0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=5@3&gt;5D5:B82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=5@3&gt;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=5@3&gt;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=5@3&gt;5D5:B82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=5@3&gt;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=5@3&gt;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4&gt;@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=5@3&gt;5D5:B82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=5@3&gt;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=5@3&gt;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 &amp; &amp; &amp; &amp; &amp; &amp; &amp; &amp; &amp; &amp; &amp; &amp; &amp; &amp; &amp; 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=5@3&gt;5D5:B82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=5@3&gt;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=5@3&gt;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 &amp; &amp; &amp; &amp; &amp; &amp; &amp; &amp; &amp; &amp; &amp; &amp; &amp; &amp; &amp; &amp; &amp; &amp; &amp; &amp; &amp; &amp; &amp; &amp; &amp; &amp; &amp; &amp; &amp; &amp; 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!</w:t>
        <w:softHyphen/>
        <w:noBreakHyphen/>
        <w:t xml:space="preserve"> 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§</w:t>
        <w:noBreakHyphen/>
        <w:t>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µ)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§§ </w:t>
        <w:noBreakHyphen/>
        <w:t>§$§"</w:t>
        <w:noBreakHyphen/>
        <w:t>!"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§§ </w:t>
        <w:noBreakHyphen/>
        <w:t xml:space="preserve">§ §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§(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</w:t>
        <w:softHyphen/>
        <w:noBreakHyphen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§§ </w:t>
        <w:noBreakHyphen/>
        <w:t xml:space="preserve"> §!# 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VFV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0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?&gt;@O4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=5@3&gt;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=5@3&gt;@5AC@A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: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35=B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=5@35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B&gt;4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0;C75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=5@3&gt;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=5@3&gt;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N465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:&gt;@8AB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4?&gt;2V4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G0A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3@&gt;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L:28:&gt;=:&gt;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V;L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;8I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B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&lt;8A;&gt;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&gt;A?&gt;40@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C4V2=8F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=5@3&gt;A5@2V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&lt;?0=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@30=V7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AL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O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AC@A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§ §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§$&amp;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3@0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B&gt;A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2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5DVFVT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7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=5@3&gt;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B8AB8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&gt;@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2V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  <w:soft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?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&gt;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;5:B@&gt;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C3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V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8&lt;V@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0;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&gt;@D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:@0?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7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&gt;?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5=7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87?0;8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?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;5:B@&gt;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C3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@&gt;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;5:B@&gt;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?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C3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@&gt;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?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;5:B@&gt;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C3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@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@&gt;3@0&lt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L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9?&gt;BC6=V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AO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1V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V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E&gt;4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@0B53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2B&gt;&lt;03VAB@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W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0@:V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&gt;A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:2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V&lt;D5@&gt;?&gt;;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;&gt;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C7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E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A;C3&gt;2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H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C&lt;V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O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=0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=5@35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A&gt;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C?V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@1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@8OB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4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40;L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53V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E0@0:B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@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?0;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C&lt;&gt;2;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=0;56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=V?@&gt;2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&gt;=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?04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C3;52&gt;4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V;L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0A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&gt;&lt;?;5:A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DB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07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07&gt;:&gt;=45=A0B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DB&gt;307&gt;:&gt;=45=A0B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DB&gt;307&gt;2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&lt;8A;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@&gt;1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1C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4&gt;28I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3&gt;B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2&gt;T==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B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72V4: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;C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4@&gt;:&gt;@8ABC20==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;0=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84&gt;1C2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?0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07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07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0?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@0E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4&gt;28I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;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?0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4&gt;1C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4V9A=NTBL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=&gt;2=&gt;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515;8=AL:&gt;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;8EV2AL:&gt;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EV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@5AB8I5=AL:&gt;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@5&lt;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4254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07&gt;:&gt;=45=A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4&gt;28I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;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4&gt;1C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;0=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84&gt;1C2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?0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G8=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D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@0E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 T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;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4&gt;1C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;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4&gt;1C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;0=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84&gt;1C2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?0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D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V: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4&gt;28I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;=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3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?0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4&gt;1C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D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;=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3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?0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7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=45=A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@0E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 T: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;=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3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?0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4&gt;1C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;=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4&gt;1C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;81&gt;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C@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3&gt;B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DB&gt;307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 T: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A?5: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AC@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0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FV=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;@4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0DB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;=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</w:r>
      <w:r>
        <w:rPr/>
        <w:t xml:space="preserve">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9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E=&gt;;&gt;3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28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=0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E=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@&gt;1=8G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B5=FV0;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</w:r>
      <w:r>
        <w:rPr/>
        <w:t xml:space="preserve">A=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:;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5@&gt;1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&gt;&lt;8A;&gt;2&gt;A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E0@G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&gt;4C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?&gt;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NBN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8@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0H8=&gt;1C4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H8=&gt;1C4V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@V7=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030B&gt;?@&gt;DV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8@&gt;1=8FB2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;04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C@1V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V;LAL:&gt;3&gt;A?&gt;4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0H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VB0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V9AL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87=0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=5@35B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AB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VO;L=&gt;A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4&gt;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=5@35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@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&gt;?0;8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4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DB&gt;?5@5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&gt;:A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?&gt;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;5:B@&gt;5=5@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&gt;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0:B5@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&gt;1;82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O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8@&gt;28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0;C7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;5:B@&gt;5=5@3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@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07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</w:r>
      <w:r>
        <w:rPr/>
        <w:t xml:space="preserve">A=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;5:B@&gt;5=5@35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:;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5=5@CN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BC6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A&gt;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?@0FN2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0@: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AC@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7206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;5:B@&gt;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4&gt;2&gt;;L=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B@5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B@51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=&gt;2;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</w:r>
      <w:r>
        <w:rPr/>
        <w:t>B6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I570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&gt;1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BBT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?;8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=5@3&gt;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&gt;2 O7: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@0E&gt;2C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9=O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H;O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=5@3&gt;70157?5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B8AB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D5:B8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=5@35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AC@A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1 T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A?&gt;40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@8AB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&gt;B5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0;8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&lt;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0;8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?;&gt;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;=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B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&gt;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;5:B@&gt;5=5@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=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26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E&gt;4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AO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9:@C?=V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3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AO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=5@35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AC@A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@C:BC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&gt;B5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0;8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=&gt;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?;&gt;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;5:B@&gt;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?5@5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20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V;LH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=5@35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C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8@&gt;1=8G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:A?;C0B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B@51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@C:BC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@&gt;1=8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B@5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@8AB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B5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0;8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?;&gt;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;5:B@&gt;5=5@3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?5@54=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1C;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@&gt;1=8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B5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0;8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?;&gt;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;5:B@&gt;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&lt;C=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1CB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B@5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B@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&lt;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0;8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?;&gt;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;=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;5:B@&gt;5=5@3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25;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0;8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&gt;6820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?0;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B@5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8@&gt;28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91V;L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8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0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DB&gt;?@&gt;4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B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DB&gt;?@&gt;4C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"@048F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91V;L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&gt;6820G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=5@35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;8H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&lt;8A;&gt;2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?04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B5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0;8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?;&gt;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5;5:B@&gt;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3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91V;L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 T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B5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0;8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O&lt;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;5:B@&gt;5=5@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07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0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=48FV9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&gt;6820G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=5@3&gt;=&gt;AV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@&gt;1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?;&gt;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;5:B@&gt;5=5@3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E0@G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4C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?&gt;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NBN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@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?;&gt;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;5:B@&gt;5=5@3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0H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AB0B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5?;&gt;5=5@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;5:B@&gt;5=5@3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0;8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4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;8H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@&gt;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C3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0&lt; O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91V;L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?04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5?;&gt;5=5@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@&gt;1;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?CI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B5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5?;&gt;5=5@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@&gt;1;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?CI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;5:B@&gt;AB0=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;5:B@&gt;5=5@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@&gt;1;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?;&gt;5;5:B@&gt;F5=B@0;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§&amp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C3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0&lt; O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;5:B@&gt;5=5@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@&gt;1;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?;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;5:B@&gt;AB0=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§&amp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;5:B@&gt;5=5@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@&gt;1;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?;&gt;5;5:B@&gt;F5=B@0;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§&amp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</w:r>
      <w:r>
        <w:rPr/>
        <w:t xml:space="preserve">A=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@8B5@VT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=5@35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8B&gt;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48=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4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AB0=&gt;2;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: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?5@54=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1C;&gt;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0: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8B&gt;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&gt;B5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0;8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0: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8B&gt;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?;&gt;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;5:B@&gt;5=5@3VW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$0:B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5@54=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@&gt;AB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8B&gt;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0;8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01;8F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V4A&gt;B: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9&lt;5=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0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5?;&gt;5=5@3V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;5:B@&gt;5=5@3V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=5@3&gt;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B&gt;@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?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5AC@A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;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7C;L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0: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B&gt;@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?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V4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?5@54=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&gt;: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5DVFVT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B&gt;@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?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&gt;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@0E&gt;2C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=5@35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&gt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&gt;2&gt;@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:@V7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@8AB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&gt;2V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E=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=5@3&gt;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=5@3&gt;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@&gt;1=8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:A?;C0B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"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=0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B5=FV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?B8&lt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=5@3&gt;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A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V&lt;VG=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0H8=&gt;1C4V2=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E0@G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5@&gt;1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&gt;&lt;8A;&gt;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C=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V;L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&gt;A?&gt;40@AB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N465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D5@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</w:r>
      <w:r>
        <w:rPr/>
        <w:t xml:space="preserve">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A?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=5@3&gt;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B@048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;LB5@=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&gt;28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=5@3&gt;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;5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=&gt;2;N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=5@3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VB@&gt;5=5@35B8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0;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&gt;=O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=5@35B8: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5&gt;B5@&lt;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=5@35B8: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V4@&gt;5=5@35B8: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V&gt;5=5@35B8: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=5@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:8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=5@3&gt;B5E=&gt;;&gt;3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B5=FV0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&lt;1V=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=5@35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:C&lt;C;N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B@048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&gt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=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2V4=&gt;2;N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=5@3&gt;@5AC@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@&gt;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07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07&gt;:&gt;=45=A0B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DB&gt;307&gt;:&gt;=45=A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4&gt;2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&lt;8A;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07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5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C3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4&gt;28I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§=5@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VB@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@0E&gt;2C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@04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;5:B@&gt;5=5@35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?5@VH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9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201;8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=&gt;2;N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&gt;:@5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VB@&gt;5=5@35B8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@8B5@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;5:B@&gt;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B@&gt;5=5@35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CBBT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520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@048F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E=&gt;;&gt;3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5=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;5:B@&gt;5=5@3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amp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=4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91CB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C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8;N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24O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0;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=45=FV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@30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0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2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0@=8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07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:@0W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BC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AC@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B@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=5@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B5=FV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@V2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;@4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&gt;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A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@8OB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O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B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AB0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B@&gt;5;5:B@&gt;AB0=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0;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@&gt;1=8F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;5:B@&gt;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0AHB01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C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B@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;5:B@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AB0=&gt;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#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@8AB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9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5@54=L&gt;@V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H284:&gt;AB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;87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A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;N3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"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?5@5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FV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B@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E0@0:B5@8AB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@8B5@V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7C;LB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0B8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5B5&gt;@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H284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2B&gt;@N20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H284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9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H284:&gt;AB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8B&gt;&lt;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=5@35B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B5=FV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7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A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9&gt;=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8254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07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?@&gt;2046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B@&gt;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5:BC20;L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B@&gt;5=5@35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?B8&lt;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BC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B@&gt;03@53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8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;5:B@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5E0=VG=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=:@5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VAF52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5@54=L&gt;@V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H284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;5:B@&gt;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@5B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B@&gt;:&gt;;5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A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:;0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@&gt;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B5=FV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;87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&gt;4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;87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&gt;4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V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5E=V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AO6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B5=FV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&gt;4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;87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&gt;4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V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&gt;78B8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0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;5:B@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=5@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@5B2&gt;@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VB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482V4C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?&gt;6820G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&gt;1E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&gt;6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2B&gt;&lt;0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A=CN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;5:B@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&gt;I04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5E0=V7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&gt;A?&gt;40@N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AB0=&gt;2;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B@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;5:B@&gt;CAB0=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06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0F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;5:B@&gt;5=5@3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5G5=V7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9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2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5G5=V7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B@&gt;5=5@35B8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AB0=&gt;2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BC6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157?5GC20B8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:&gt;;&gt;3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8A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528G5@?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;5:B@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=5@3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"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5@A?5:B8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9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V;LAL:&gt;3&gt;A?&gt;40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09&gt;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5;8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5@8B&gt;@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5@2&gt;&lt;09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@2V=:V2AL: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CG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B@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AB0=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:&gt;@8AB&gt;2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A&gt;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VB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E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@V7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5@5B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5@E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VB@&gt;:&gt;;5A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</w:r>
      <w:r>
        <w:rPr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;5:B@&gt;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5@5B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B@&gt;:&gt;;5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0=&gt;2;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5@54=L&gt;@V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H284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?&gt;2AN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B@&gt;CAB0=&gt;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BC6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@0E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820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C4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4=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5@4;&gt;2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9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H8@&gt;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AB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4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@820;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: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&gt;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&gt;1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B@&gt;5;5:B@&gt;5=5@35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5@541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@6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=&gt;2;N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=5@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VB@&gt;CAB0=&gt;2&gt;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A;C3&gt;2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20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B@8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;LB5@=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=5@3&gt;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820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B@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O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B0H&gt;2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2B=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09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?5FV0;VA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;03&gt;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B@&gt;5;5:B@&gt;CAB0=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&gt;&lt;V=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BC6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B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3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VAOG=&gt;N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B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3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0;V70F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;5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&lt;?;5: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@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4?@8T&lt;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7@&gt;1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?@&gt;2046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BC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@0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VB@&gt;35=5@0B&gt;@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A;V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206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FV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1C4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B@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;5:B@&gt;AB0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3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BC6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&gt;=O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=5@3V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5@54=L&gt;@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C&lt;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&gt;=O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04V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ABC?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5@E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56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&gt;4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2=V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G0AB8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&gt;4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3V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9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5@A?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5;V&gt;5=5@35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?&gt;@V7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:&gt;;0W2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5@A&gt;=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45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57206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206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FV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35;V&gt;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0AHB01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§:&gt;;&gt;3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D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&gt;=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06;8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&lt; O: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:&gt;;&gt;3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5157?5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8BC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A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A&gt;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E=&gt;35=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=020=B06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E=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B5=FV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&gt;=O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;V&lt;0B&gt;&lt;5B5&gt;@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&gt;=O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?;&gt;?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D5:B8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AB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;&gt;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&gt;=O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&gt;;5:B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@8AB&gt;2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@O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7AVO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&gt;=O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04V0FV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§=5@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&gt;=O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4V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FV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6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72&gt;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B@8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I&gt;4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&gt;=O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;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;87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&gt;4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=5@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5:2V20;5=B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5:&gt;=&gt;&lt;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;87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"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8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2V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0;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&gt;=O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;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&lt;?5=A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=0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G0A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V4V3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?0;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&gt;B5=FV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&gt;=O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AB0B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A&gt;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H8@&gt;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&gt;B&gt;5=5@35B8G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?;&gt;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1;04=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9?@8201;82V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5: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5;5:B@&gt;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&gt;=O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D&gt;B&gt;5;5:B@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B0=FVO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?&gt;&lt;&gt;3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?V2?@&gt;2V4=8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D&gt;B&gt;5;5:B@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5@5B2&gt;@N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FV;&gt;@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O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5@5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&gt;=O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4V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5;5:B@&gt;5=5@3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A&gt;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BC?5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D5:B82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#AB0=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&gt;=O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D&gt;B&gt;5=5@35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48=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BC6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@VT=B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2VB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72&gt;;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B@8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3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5;5:B@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=5@3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8AB@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72&gt;;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B@8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BC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D&gt;B&gt;10B0@5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&gt;1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;V&lt;0B&gt;&lt;5B5&gt;@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&gt;=O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?;&gt;?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5D5:B8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AB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;&gt;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&gt;=O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&gt;;5:B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:&gt;@8AB&gt;2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@O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7AVO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&gt;=O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04V0FV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5;V&gt;?0=5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&gt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AB&gt;A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5F5=B@0;V7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5?;&gt;?&gt;AB0G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5;V&gt;?0=5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7B0H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V;O=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01C4&gt;2CNBL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0E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C4V25;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?&gt;68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5?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5;V&gt;CAB0=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F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8:&gt;@8AB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FV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30@O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&gt;4&gt;?&gt;AB0G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?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V4V3@V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5@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@048FV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65@5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?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?0;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 xml:space="preserve">5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B@8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&gt;=O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B02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54AB02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@C4=&gt;I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B@51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V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5;LTD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lt;VAF52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"5?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BC6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157?5G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B02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;&gt;I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&gt;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5@E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"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AB0=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&gt;6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AB&gt;A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5F5=B@0;V7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?;&gt;?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30@OG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&gt;4&gt;?&gt;AB0G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;V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5@V&gt;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5;V&gt;CAB0=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&gt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8:&gt;@8AB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157?&gt;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=5@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87L:&gt;?&gt;B5=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?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?;&gt;=0A&gt;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AB0=&gt;2&gt;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#@0E&gt;2C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5@V2=&gt;&lt;V@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4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5?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AB0=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&gt;=O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?;&gt;5=5@35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?&gt;2=N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5=5@35B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AB0=&gt;2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=0?@8:;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?;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&lt;?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0;8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&gt;B;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"5E=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B5=FV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&gt;=O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lt;;@4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3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F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&gt;FV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5:&gt;=&gt;&lt;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B5=FV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&gt;=O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lt;;=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3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72&gt;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5:&gt;=&gt;&lt;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@30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0;8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 xml:space="preserve">@8254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5=5@35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:07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4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&gt;=O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107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?@&gt;2046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&gt;=O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5:&gt;&lt;5=4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8:&gt;@8AB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5@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5@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5:BC20;L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&gt;=O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5=5@35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8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8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&gt;=O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5?;&gt;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D&gt;B&gt;5;5:B@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AB0=&gt;2: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?B8&lt;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BC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5D5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5:A?;C0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$0EV2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=V25@A8B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;VB5E=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=AB8BCB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1C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7@&gt;1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5;V&gt;A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0@O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&gt;:&gt;;L=8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7=0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8:&gt;@8AB&gt;2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0@O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5E=&gt;;&gt;3VG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1CB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&gt;=O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2B&gt;&lt;0B8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568&lt;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8;04&gt;1C4V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52G5=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7@&gt;1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D&gt;B&gt;5;5:B@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8AB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C;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O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5@541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8:&gt;@8AB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: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8BO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04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VH&gt;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5@5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1 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F5=B@0;V7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=5@3&gt;70157?5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$&gt;B&gt;5;5:B@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5@5B2&gt;@N20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&gt;=O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&gt;=O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0B0@5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&gt;=O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&gt;4C;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E8I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1@&gt;=L&gt;2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:;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8@&gt;1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&gt;4C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0@0=B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&gt;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&gt;4C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B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&gt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V1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: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&gt;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E&lt;C@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8&lt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: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5;5:B@&gt;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H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H8@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@04C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V2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8@&gt;B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:&gt;?8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:C&lt;C;OB&gt;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1;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5=5@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D&gt;B&gt;&lt;&gt;4C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?&gt;&lt;&gt;3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2B&gt;&lt;0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1;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5@5B2&gt;@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5;5:B@&gt;5=5@3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0@0&lt;5B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4E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?&gt;6820G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5A?@&gt;A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5@520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&gt;=O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&gt;4C;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&gt;4C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8=F8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@&gt;I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BC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40?B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B@5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1V;LH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@&gt;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:B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G5@3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2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5:A?;C0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AB0=&gt;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&gt;4C;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B@5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A;C3&gt;2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AB0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0;8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5:&gt;;&gt;3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8AB&gt;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157HC&lt;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23&gt;2VG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&gt;1&gt;B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9=86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&gt;1V2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4=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V;&gt;20B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&gt;4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@&gt;1;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;5:B@&gt;5=5@3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H8@&gt;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&gt;@8AB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&gt;=O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&gt;;5:B&gt;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&lt;V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&gt;=O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10B0@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@&gt;1;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?;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=5@3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;5:B@8G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;5:B&gt;@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:;O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&gt;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?5FV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&gt;:@8BB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2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3;8=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&gt;=O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@&gt;&lt;5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5@548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&gt;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0:C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7&lt;VI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@C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?5FV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V48=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=03@V20NG8A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5@5B2&gt;@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0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3@V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?;&gt;=&gt;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=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E&gt;;&gt;46CTBL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@C1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T4=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&gt;;5:B&gt;@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O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F8@:C;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&gt;4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&gt;1V2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&gt;=O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&gt;;5:B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86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&gt;=O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0B0@5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A: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B@51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0@0&lt;5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5;5:B@&gt;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5@56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;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;&gt;I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AB0B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8BO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04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0@OG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&gt;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?@&gt;4&gt;2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?&gt;2AN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&gt;=O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0=5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&gt;;5:B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28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5@5410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5@602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V4B@8&l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DV=0=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&gt;E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?&gt;6820G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&gt;@8AB&gt;2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5B@048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;LB5@=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=5@3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§=5@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V&gt;&lt;0A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=&gt;2;N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=5@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5@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9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V&gt;&lt;0A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=0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AB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728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@0W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V&gt;&lt;0A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G5B25@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0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2V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O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1;87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;@4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5@2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=5@3&gt;=&gt;AVW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8:&gt;@8AB&gt;2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0;8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5@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5@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&gt;;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!B@C: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A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;&gt;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0:B8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@V7=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A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;&gt;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A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@&gt;2V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B@C:BC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A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;&gt;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V3@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5@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1;87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E0@0:B5@8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B01V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A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;&gt;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B@C:BC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@&gt;60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5@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5@=&gt;1&gt;1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&gt;A;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030;L=&gt;C:@0W=AL:&gt;3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V4@0EC=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=0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B5=FV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4;8H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&gt;;&gt;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;0:&gt;28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;&gt;2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5E=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AO6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4;8H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&gt;;&gt;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A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4;8H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&gt;;&gt;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0:A8&lt;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&lt;VAB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1;87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1;87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lt;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07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0;8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%0@:V2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gt;1;0AB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§=5@35B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B5=FV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0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#:@0W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BC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5AC@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3V4@&gt;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0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3V4@&gt;5=5@35B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B5=FV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0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1;87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lt;;@4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&gt;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1;87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3V4@&gt;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;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5@5203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0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3V4@&gt;5=5@35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5H5287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;5:B@&gt;5=5@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35=5@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0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V4@&gt;5;5:B@&gt;AB0=FV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0;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:;04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5:&gt;=&gt;&lt;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5:&gt;;&gt;3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D5: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§:&gt;=&gt;&lt;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&gt;FV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&gt;B5=FV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lt;0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3V4@&gt;5=5@35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lt;;=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: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&gt;4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"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 xml:space="preserve">5G5=V7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&gt;4&gt;AE&gt;28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lt;&gt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&gt;1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I&gt;@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lt;;=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:B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&gt;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§=5@35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5AC@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&gt;2:V;;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§=5@35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5AC@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:;NG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‘@C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‘@C=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&gt;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87L:&gt;?&gt;B5=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B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&gt;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V41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5?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‘@C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4V9A=N20B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&gt;?&gt;&lt;&gt;3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‘@C=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5?;&gt;&gt;1&lt;V=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8?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"5&lt;?5@0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5?;&gt;=&gt;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‘@C=B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5?;&gt;&gt;1&lt;V==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lt;V=C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;N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&gt;?&gt;&lt;&gt;3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5?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A&gt;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5=5@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8:&gt;@8AB&gt;2C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5?;&gt;=&gt;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5&lt;?5@0BC@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>V4AC&l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57206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&gt;AB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V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5=5@3&gt;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5:&gt;=&gt;&l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 xml:space="preserve">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8@&gt;1=8G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&gt;FV0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D5@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5=5@3&gt;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=0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&lt;5=H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54&gt;AB0B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87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=5@3&gt;715@56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"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0:BC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5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5=5@35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5=5@3&gt;=&gt;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&gt;1V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@&gt;4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?B8&lt;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O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5=5@35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0;LB5@=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=5@3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5E0=V7&lt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=5@3&gt;5D5:B82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5=5@3&gt;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5=5@3&gt;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B2&gt;@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5=5@3&gt;T&lt;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0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=CB@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@&gt;4C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?B8&lt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10;0=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53V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;LB5@=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V4=&gt;2;N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=5@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B&gt;@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5=5@35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VT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lt;5E0=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=5@3&gt;5D5:B82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=0;V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8I5=025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B0B8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5=5@3&gt;T&lt;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48=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@&gt;4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8:&gt;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&gt;1V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&gt;A;C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:&gt;@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528@&gt;1=8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 xml:space="preserve">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&gt;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V4=&gt;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:&gt;@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8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 xml:space="preserve">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AB0=&gt;2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5=5@3&gt;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=5@3&gt;5D5:B82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>&gt;:07=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O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4V9A=N20B8&lt;5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FV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lt;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&gt;:07=8:V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5=5@3&gt;T&lt;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48=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@&gt;4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8:&gt;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&gt;1V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C&lt;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gt;48=8FO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5=5@3&gt;T&lt;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0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&gt;4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53V&gt;=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5=5@35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5AC@A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V4=&gt;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A:&gt;@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840B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?B8&lt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10;0=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30;C7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53V&gt;=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0;C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V=0=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O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1C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A?@O&lt;&gt;2C20B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>@&gt;3@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&gt;7@&gt;1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C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@30=V70FVO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5?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5;5:B@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&gt;28=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0AB&gt;A&gt;2C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&gt;7@0EC=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=0;VB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lt;5B&gt;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5@541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8B&gt;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5?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5;5:B@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1G8A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AB0BB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&gt;3@5A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&gt;:07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8:&gt;@8AB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0?;0=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5:&gt;=&gt;&lt;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>§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noBreakHyphen/>
      </w:r>
      <w:r>
        <w:rPr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8E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8B&gt;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5?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5;5:B@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CB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5@28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5E=&gt;;&gt;3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&gt;:C&lt;5=B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&gt;5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?&gt;@C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5E=&gt;;&gt;3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53;0&lt;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=AB@C: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0A?&gt;@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5E=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1;04=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&gt;@&lt;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&gt;:07=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E0@0:B5@87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9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0FV&gt;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5=5@3&gt;5D5: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:&gt;5DVFVT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&gt;BC6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&gt;:07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=5@3&gt;=&gt;AVW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5@5B2&gt;@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A0=VB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=&gt;@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5?;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E0@0:B5@8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8&lt;VI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;0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D0: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8B&gt;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5?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5;5:B@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lt;8=C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5@V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5@52V@&gt;: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@30=V7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C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@30=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5:&gt;=&gt;&lt;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5?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5;5:B@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8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8B&gt;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B5?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5;5:B@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&gt;2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5@528I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jc w:val="center"/>
      <w:outlineLvl w:val="0"/>
    </w:pPr>
    <w:rPr>
      <w:b/>
      <w:bCs/>
      <w:kern w:val="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  <w:lang w:val="ru-RU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3">
    <w:name w:val="Заголовок 3 Знак"/>
    <w:qFormat/>
    <w:rPr>
      <w:b/>
      <w:bCs/>
      <w:sz w:val="26"/>
      <w:szCs w:val="26"/>
      <w:lang w:val="ru-RU"/>
    </w:rPr>
  </w:style>
  <w:style w:type="character" w:styleId="4">
    <w:name w:val="Заголовок 4 Знак"/>
    <w:qFormat/>
    <w:rPr>
      <w:b/>
      <w:bCs/>
      <w:i/>
      <w:iCs/>
      <w:color w:val="4F81BD"/>
      <w:sz w:val="28"/>
      <w:szCs w:val="28"/>
    </w:rPr>
  </w:style>
  <w:style w:type="character" w:styleId="Style11">
    <w:name w:val="Текст выноски Знак"/>
    <w:qFormat/>
    <w:rPr>
      <w:sz w:val="16"/>
      <w:szCs w:val="16"/>
    </w:rPr>
  </w:style>
  <w:style w:type="character" w:styleId="Style12">
    <w:name w:val="Основной текст Знак"/>
    <w:qFormat/>
    <w:rPr>
      <w:sz w:val="20"/>
      <w:szCs w:val="20"/>
      <w:lang w:val="uk-UA"/>
    </w:rPr>
  </w:style>
  <w:style w:type="character" w:styleId="21">
    <w:name w:val="Основной текст с отступом 2 Знак"/>
    <w:qFormat/>
    <w:rPr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0"/>
      <w:szCs w:val="20"/>
      <w:lang w:val="ru-RU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color w:val="000000"/>
      <w:sz w:val="14"/>
      <w:szCs w:val="14"/>
      <w:lang w:val="ru-RU"/>
    </w:rPr>
  </w:style>
  <w:style w:type="character" w:styleId="Style16">
    <w:name w:val="Текст Знак"/>
    <w:qFormat/>
    <w:rPr>
      <w:b/>
      <w:bCs/>
      <w:sz w:val="20"/>
      <w:szCs w:val="20"/>
      <w:lang w:val="ru-RU"/>
    </w:rPr>
  </w:style>
  <w:style w:type="character" w:styleId="Bodytext">
    <w:name w:val="Body text_"/>
    <w:qFormat/>
    <w:rPr>
      <w:shd w:fill="FFFFFF" w:val="clear"/>
    </w:rPr>
  </w:style>
  <w:style w:type="character" w:styleId="Bodytext6">
    <w:name w:val="Body text (6)_"/>
    <w:qFormat/>
    <w:rPr>
      <w:b/>
      <w:bCs/>
      <w:i/>
      <w:iCs/>
      <w:sz w:val="23"/>
      <w:szCs w:val="23"/>
      <w:shd w:fill="FFFFFF" w:val="clear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Heading6">
    <w:name w:val="Heading #6_"/>
    <w:qFormat/>
    <w:rPr>
      <w:b/>
      <w:bCs/>
      <w:shd w:fill="FFFFFF" w:val="clear"/>
    </w:rPr>
  </w:style>
  <w:style w:type="character" w:styleId="BodytextBold">
    <w:name w:val="Body text + Bold"/>
    <w:qFormat/>
    <w:rPr>
      <w:b/>
      <w:bCs/>
      <w:color w:val="00000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Bodytext10">
    <w:name w:val="Body text + 10"/>
    <w:qFormat/>
    <w:rPr>
      <w:color w:val="00000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BodytextItalic">
    <w:name w:val="Body text + Italic"/>
    <w:qFormat/>
    <w:rPr>
      <w:i/>
      <w:iCs/>
      <w:color w:val="000000"/>
      <w:w w:val="100"/>
      <w:position w:val="0"/>
      <w:sz w:val="24"/>
      <w:shd w:fill="FFFFFF" w:val="clear"/>
      <w:vertAlign w:val="baseline"/>
      <w:lang w:val="uk-UA"/>
    </w:rPr>
  </w:style>
  <w:style w:type="character" w:styleId="BodytextTimesNewRoman">
    <w:name w:val="Body text + Times New Roman"/>
    <w:qFormat/>
    <w:rPr>
      <w:b/>
      <w:bCs/>
      <w:color w:val="00000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2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11">
    <w:name w:val="Текст выноски1"/>
    <w:basedOn w:val="Normal"/>
    <w:qFormat/>
    <w:pPr>
      <w:widowControl w:val="false"/>
      <w:spacing w:lineRule="auto" w:line="240" w:before="0" w:after="0"/>
    </w:pPr>
    <w:rPr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-81" w:firstLine="720"/>
      <w:jc w:val="both"/>
    </w:pPr>
    <w:rPr>
      <w:sz w:val="24"/>
      <w:szCs w:val="24"/>
      <w:lang w:val="ru-RU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sz w:val="20"/>
      <w:szCs w:val="20"/>
      <w:lang w:val="ru-RU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b/>
      <w:bCs/>
      <w:sz w:val="36"/>
      <w:szCs w:val="36"/>
      <w:lang w:val="en-GB"/>
    </w:rPr>
  </w:style>
  <w:style w:type="paragraph" w:styleId="12">
    <w:name w:val="Обычный (веб)1"/>
    <w:basedOn w:val="Normal"/>
    <w:qFormat/>
    <w:pPr>
      <w:spacing w:lineRule="auto" w:line="240"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ru-RU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120" w:after="120"/>
    </w:pPr>
    <w:rPr>
      <w:b/>
      <w:bCs/>
      <w:caps/>
      <w:sz w:val="20"/>
      <w:szCs w:val="20"/>
      <w:lang w:val="ru-RU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00" w:hanging="0"/>
    </w:pPr>
    <w:rPr>
      <w:smallCaps/>
      <w:sz w:val="20"/>
      <w:szCs w:val="20"/>
      <w:lang w:val="ru-RU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400" w:hanging="0"/>
    </w:pPr>
    <w:rPr>
      <w:i/>
      <w:iCs/>
      <w:sz w:val="20"/>
      <w:szCs w:val="20"/>
      <w:lang w:val="ru-RU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600" w:hanging="0"/>
    </w:pPr>
    <w:rPr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widowControl w:val="false"/>
      <w:spacing w:lineRule="auto" w:line="240" w:before="0" w:after="120"/>
    </w:pPr>
    <w:rPr>
      <w:sz w:val="16"/>
      <w:szCs w:val="16"/>
      <w:lang w:val="ru-RU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800" w:hanging="0"/>
    </w:pPr>
    <w:rPr>
      <w:sz w:val="18"/>
      <w:szCs w:val="18"/>
      <w:lang w:val="ru-RU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0"/>
      <w:ind w:left="1000" w:hanging="0"/>
    </w:pPr>
    <w:rPr>
      <w:sz w:val="18"/>
      <w:szCs w:val="18"/>
      <w:lang w:val="ru-RU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1200" w:hanging="0"/>
    </w:pPr>
    <w:rPr>
      <w:sz w:val="18"/>
      <w:szCs w:val="18"/>
      <w:lang w:val="ru-RU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1400" w:hanging="0"/>
    </w:pPr>
    <w:rPr>
      <w:sz w:val="18"/>
      <w:szCs w:val="18"/>
      <w:lang w:val="ru-RU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1600" w:hanging="0"/>
    </w:pPr>
    <w:rPr>
      <w:sz w:val="18"/>
      <w:szCs w:val="18"/>
      <w:lang w:val="ru-RU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color w:val="000000"/>
      <w:sz w:val="14"/>
      <w:szCs w:val="14"/>
      <w:lang w:val="ru-RU"/>
    </w:rPr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0">
    <w:name w:val="Нормальный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b/>
      <w:bCs/>
      <w:sz w:val="20"/>
      <w:szCs w:val="20"/>
      <w:lang w:val="ru-RU"/>
    </w:rPr>
  </w:style>
  <w:style w:type="paragraph" w:styleId="13">
    <w:name w:val="1 Знак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240" w:after="60"/>
      <w:ind w:hanging="449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4" w:before="0" w:after="0"/>
      <w:ind w:hanging="449"/>
      <w:jc w:val="both"/>
    </w:pPr>
    <w:rPr>
      <w:b/>
      <w:bCs/>
      <w:i/>
      <w:iCs/>
      <w:sz w:val="23"/>
      <w:szCs w:val="23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0" w:after="0"/>
      <w:ind w:hanging="1580"/>
      <w:jc w:val="center"/>
    </w:pPr>
    <w:rPr>
      <w:b/>
      <w:bCs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atLeast" w:line="240" w:before="0" w:after="120"/>
      <w:ind w:hanging="1580"/>
      <w:jc w:val="both"/>
      <w:outlineLvl w:val="5"/>
    </w:pPr>
    <w:rPr>
      <w:b/>
      <w:bCs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317" w:leader="none"/>
      </w:tabs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46:00Z</dcterms:created>
  <dc:creator>HODA</dc:creator>
  <dc:description/>
  <dc:language>en-US</dc:language>
  <cp:lastModifiedBy>Pavlo Peshkov</cp:lastModifiedBy>
  <dcterms:modified xsi:type="dcterms:W3CDTF">2016-12-12T15:46:00Z</dcterms:modified>
  <cp:revision>2</cp:revision>
  <dc:subject/>
  <dc:title/>
</cp:coreProperties>
</file>