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бюджету, програм соціально-економічного та культурного розвитку Харківської області й делегованих обласною радою повноважень за 2016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Виконання бюджет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цілому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еденого бюджету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урахуванням трансфертів, за 2016 рік надійшло доходів 22914,1 млн.грн. або 104,9 % до плану. У порівнянні з 2015 роком надходження збільшились на 24,2% (+4459,9 млн.гр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ходів до загального фон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без урахування трансфертів) надійшло в сумі 10020,8 млн.грн. або 113,3% до плану на період (+1176,8 млн.грн.). В порівнянні з 2015 роком (у співставних умовах) надходження збільшились на 3009,7 млн.грн. або на 42,9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хо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еціального фон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без урахування трансфертів) одержано 1284,8 млн.грн. (107,3% до плану на періо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 повному обсязі до плану на рік надійш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зова дота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 державного бюджету місцевим бюджетам області в сумі 121,3 млн.грн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табілізаційна дота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надійшла в сумі 82,9 млн.грн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кова дота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'єктам космічної діяльності − 2,8 млн.гр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версна дота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 місцевих бюджетів області повністю перерахована до державного бюджету в сумі 208,7 млн.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агального фонду бюджету області надійш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цільових субвенцій з державн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умі 11467,6 млн.грн. при плані на рік 11477,5 млн.грн. або 99,9%. У зв’язку із закінченням бюджетного періоду невикористані кошти субвенцій повернуто місцевими бюджетами області до державного бюджету в сумі 66,4 млн.грн. (з них субвенції на соціально-економічний розвиток – 65,8 млн.грн.). Фактичне виконання склало 11401,2 млн.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зведеного бюджету у 2016 році склали 22 319,1 млн.грн. або 95,1% до плану на рік, в порівнянні з 2015 роком збільшились на 27,9% (+4 863,0 млн.гр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ні кошти в області спрямовувались, в першу чергу, на фінансування видатків на виплату заробітної плати – 6369,9 млн.грн.; оплату спожитих енергоносіїв та комунальних послуг – 1350,5 млн.грн.; продукти харчування – 373,5 млн.грн.; медикаменти – 300,3 млн.грн.; допомоги малозабезпеченим сім’ям та сім’ям з дітьми – 2559,0 млн.грн.; відшкодування нарахованих пільг, субсидій населенню – 3004,2 млн.грн. та інші захищені вида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ом на 01.01.2017 заборгованість по виплаті заробітної плати працівникам бюджетних установ, що фінансуються з місцевих бюджетів, відсут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ласного бюдж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рахуванням трансфертів за 2016 рік надійшло доходів 9237,7 млн.грн. або 102,3% до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(без урахування трансфертів) надійшло доходів в сумі 1409,8 млн.грн. або 124,3% до плану на рік (+275,6 млн.грн.). До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ез урахування трансфертів) одержано 302,7 млн.грн. або 114,0% до пла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мислов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перше за останні 5 років індекс промислової продукції по області протягом 2016 року стабільно перевищував 100% і за 2016 року склав 106,7% при середньому значенні по Україні – 102,4%. Це найкращий показник серед промисловорозвинутих регіо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порівнянні з 2015 роком із 11 основних видів промислової діяльності по 10 видах відбулося збільшення обсягів виробництва продукції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бувній промисловості і розробленні кар’єрів – на 2,6%; виробництві харчових продуктів, напоїв та тютюнових виробів – на 0,8%; машинобудуванні – на 14,8%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стачанні електроенергії, газу, пари та кондиційованого повітря – на 10,2%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і гумових і пластмасових виробів; іншої неметалевої мінеральної продукції – на 7,3%; виготовленні виробів з деревини, виробництві паперу та поліграфічній промисловості – на 1,6%; виробництві коксу та продуктів нафтоперероблення – на 20,2%; металургійному виробництві, виробництві готових металевих виробів, крім машин і устаткування – на 13,7%;  виробництві основних фармацевтичних продуктів і фармацевтичних препаратів – на 2,5%; текстильному виробництві, виробництві одягу, шкіри, виробів зі шкіри та інших матеріалів – на 3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16 році обсяг реалізованої промислової продукції (товарів, послуг) склав 130617,6 млн. грн. (без ПДВ та акцизу), що становить 7,4% у загальному обсязі реалізації промисловості країни. За обсягами реалізації Харківська область посіла 5 місце серед регіонів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Промислові підприємства отримали замовлень на 38 млрд.грн., з них майже 25% іноземних (9,4 млрд.гр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2016 роц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перше за три останні роки зафіксовано зростання виробництва у машинобудуванні і за підсумками  року обсяги виробництва збільшились на 14,8%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з зростанням обсягів виробництва продукції працюють: ПАТ «Завод «Південкабель», ДП «Завод ім. В.О.Малишева», ДП «ХПЗ ім.Т.Г.Шевченка», ДП «Чугуївський авіаційний ремонтний завод», ДП «Харківський бронетанковий завод», ДП «Харківський завод спеціальних машин», ТОВ «Лозівський ковальсько-механічний завод», ПАТ «Харківський машинобудівний завод «Світло шахтаря», ТОВ «Харківський завод підйомно-транспортного устаткування», ДП «Ізюмський приладобудівний завод», ПАТ «Вовчанський агрегатний завод», ДНВП «Об’єднання Комунар»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 2016 рік продукції машинобудування реалізовано на 13,8 млрд.грн. За цей період підприємства машинобудування отримали замовлень на виробництво продукції, виконання робіт, послуг на 11,8 млрд.грн., з них частка іноземних замовлень складає 4,3 млрд.грн., або 36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На підприємства Харківщини припадає 12% обсягу реалізованої продукції машинобудування України,  що вивело регіон за цим показником на 2 позицію серед регіонів, вперше за роки незалежності. </w:t>
      </w:r>
    </w:p>
    <w:p>
      <w:pPr>
        <w:pStyle w:val="Normal"/>
        <w:spacing w:before="0" w:after="200"/>
        <w:ind w:right="-142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8:00Z</dcterms:created>
  <dc:creator>svod-V</dc:creator>
  <dc:description/>
  <dc:language>en-US</dc:language>
  <cp:lastModifiedBy>Pavlo Peshkov</cp:lastModifiedBy>
  <dcterms:modified xsi:type="dcterms:W3CDTF">2017-02-15T12:48:00Z</dcterms:modified>
  <cp:revision>2</cp:revision>
  <dc:subject/>
  <dc:title/>
</cp:coreProperties>
</file>