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падає 18,0% обсягу реалізації промислової продукції та 30,5% експорту у товарній структурі зовнішньої торгівлі регіону, і має важливе соціальне знач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 підсумками 2016 року обсяги виробництва в галузі збільшились на 0,8%, у тому числі у виробництві харчових продуктів – на 3,6%. У порівнянні з 2015 роком збільшилось виробництво: м’яса та м’ясних продуктів - на 3,9%, молочних продуктів - на 3,2%, хліба і хлібобулочних виробів - на 2,9%, продукції перероблення та консервування риби – в 1,4 раза, цукру - в 2,0 раза, інших харчових продуктів - на 13,7%. Зростання відбувається у виробництві тютюнових виробів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тягом року стабільно працюють такі провідні підприємства: ПАТ «Філіп Морріс Україна», ТОВ «Курганський бройлер», ПАТ «Харківська бісквітна фабрика», ТОВ «Комерційно-виробнича фірма «Рома», ПАТ Кондитерська фабрика «Харків’янка», філія ПАТ «Вімм-Біль-Данн Україна» - «Харківський молочний комбінат», ТОВ «Богодухівський молокозавод», ТОВ «УСП «Хлібопекарський комплекс «Кулиничівський», ТОВ «Хлібозавод «Ново-Баварський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ростають обсяги виробництва на підприємства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нших видів промислової діяль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зокрема: ТОВ «ФК «Здоров’я», ТОВ «ХФП «Здоров'я народу»,  ПрАТ «Харківський коксовий завод», ТОВ «Тубний завод», ПАТ «Харківський плитковий завод», Хенкель Баутехнік (Україна) філія в м.Балаклія та інш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підсумками січня-вересня 2016 року  позитивн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фінансовий результа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діяльності великих і середніх промислових підприємств області до оподаткування зафіксовано на підприємствах добувної промисловості (560,1 млн.грн.), машинобудування (352,0 млн.грн.), з виготовлення виробів з деревини, виробництві паперу та поліграфічній діяльності (331,7 млн.грн.), з виробництва хімічних речовин і хімічної продукції (153,3 млн.грн.), у текстильному виробництві, виробництві одягу, шкіри, виробів зі шкіри та інших матеріалів (80,5 млн.грн.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бутковими підприємствами промисловості, частка яких у загальній кількості становила 71% (по Україні – 65,7%), отримано 3979,2 млн.грн. прибутку. Основна частина прибутку сформована підприємствами  машинобудування (1457,4 млн.грн. або 36,6% від загальної суми прибутку промисловості), добувної промисловості і розроблення кар’єрів (613,8 млн.грн. або 15,4%), з виробництва харчових продуктів, напоїв і тютюнових виробів (500,4 млн.грн. або 12,6%), з виготовлення виробів з деревини, виробництва паперу та поліграфічної діяльності (337,0 млн.грн. або 8,5%), з виробництва гумових і пластмасових виробів, іншої неметалевої мінеральної продукції (279,0 млн.грн. або 7,0%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фіксоване збільшення прибутку проти січня-вересня 2015 року у добувній промисловості і розробленні кар’єрів (у 2,4 рази), виготовленні виробів з деревини, виробництва паперу та поліграфічної діяльності (на 17,2%); металургійному виробництві, виробництві готових металевих виробів (на 14,6%);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ред галузей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шинобудуванн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- 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виробницт</w:t>
      </w:r>
      <w:r>
        <w:rPr/>
        <w:t xml:space="preserve">ві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втотранспортних</w:t>
      </w:r>
    </w:p>
    <w:sectPr>
      <w:headerReference w:type="default" r:id="rId2"/>
      <w:type w:val="nextPage"/>
      <w:pgSz w:w="11906" w:h="16838"/>
      <w:pgMar w:left="1560" w:right="566" w:gutter="0" w:header="708" w:top="113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8:00Z</dcterms:created>
  <dc:creator>svod-V</dc:creator>
  <dc:description/>
  <dc:language>en-US</dc:language>
  <cp:lastModifiedBy>Pavlo Peshkov</cp:lastModifiedBy>
  <dcterms:modified xsi:type="dcterms:W3CDTF">2017-02-15T12:48:00Z</dcterms:modified>
  <cp:revision>2</cp:revision>
  <dc:subject/>
  <dc:title/>
</cp:coreProperties>
</file>