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орендодавців землі в сільськогосподарських підприємствах у 2016 році становить 195,8 тис. осіб. Прогнозна сума виплати орендної плати за договорами оренди – 1682,8 млн. грн. Станом на 30.12.2016 сума виплати орендної плати склала 1677,9 млн. грн або 99,7% від загального розміру орендної плати, у тому числі грошима – 1507,2 млн. грн, зерном – 113,6 млн. грн,</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іншою продукцією – 40,6 млн. грн, послугами – 16,5 млн. грн. Середній розмір плати за 1 гектар орендованої землі, відповідно до укладених договорів, складає 1634 грн, що на 459 грн або на 39% більше у порівнянні з 2015 роком (у 2015 році – 1175 грн). Розмір плати за оренду земельних часток (паїв) у 2016 році в середньому по області складає 5,2% від вартості земельної ділянки (у 2015 році цей показник складав 4,34%).</w:t>
      </w:r>
    </w:p>
    <w:p>
      <w:pPr>
        <w:pStyle w:val="Style17"/>
        <w:jc w:val="center"/>
        <w:rPr>
          <w:rFonts w:ascii="Times New Roman" w:hAnsi="Times New Roman" w:eastAsia="Times New Roman" w:cs="Times New Roman"/>
          <w:b/>
          <w:b/>
          <w:sz w:val="28"/>
          <w:szCs w:val="28"/>
          <w:u w:val="single"/>
          <w:lang w:val="uk-UA" w:eastAsia="ru-RU"/>
        </w:rPr>
      </w:pPr>
      <w:r>
        <w:rPr>
          <w:rFonts w:eastAsia="Times New Roman" w:cs="Times New Roman"/>
          <w:b/>
          <w:sz w:val="28"/>
          <w:szCs w:val="28"/>
          <w:u w:val="single"/>
          <w:lang w:val="uk-UA" w:eastAsia="ru-RU"/>
        </w:rPr>
      </w:r>
    </w:p>
    <w:p>
      <w:pPr>
        <w:pStyle w:val="Style17"/>
        <w:jc w:val="center"/>
        <w:rPr>
          <w:b/>
          <w:b/>
          <w:sz w:val="28"/>
          <w:szCs w:val="28"/>
          <w:u w:val="single"/>
        </w:rPr>
      </w:pPr>
      <w:r>
        <w:rPr>
          <w:b/>
          <w:sz w:val="28"/>
          <w:szCs w:val="28"/>
          <w:u w:val="single"/>
        </w:rPr>
        <w:t>Капітальні інвестиції та будівництво</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а січень–вересень 2016 року підприємствами та організаціями області за рахунок усіх джерел фінансування, у фактичних цінах освоєно 10790,9 млн грн капітальних інвестицій, обсяг яких проти відповідного періоду попереднього року збільшився на 55,6% ( в Україні – збільшення на 16,4%). </w:t>
      </w:r>
      <w:r>
        <w:rPr>
          <w:rFonts w:eastAsia="Times New Roman" w:cs="Times New Roman" w:ascii="Times New Roman" w:hAnsi="Times New Roman"/>
          <w:b/>
          <w:sz w:val="28"/>
          <w:szCs w:val="28"/>
          <w:lang w:val="uk-UA" w:eastAsia="ru-RU"/>
        </w:rPr>
        <w:t xml:space="preserve">За показниками обсягу капітальних інвестицій та темпами їх зростання Харківська область займає 4 місце серед регіонів України. </w:t>
      </w:r>
      <w:r>
        <w:rPr>
          <w:rFonts w:eastAsia="Times New Roman" w:cs="Times New Roman" w:ascii="Times New Roman" w:hAnsi="Times New Roman"/>
          <w:sz w:val="28"/>
          <w:szCs w:val="28"/>
          <w:lang w:val="uk-UA"/>
        </w:rPr>
        <w:t xml:space="preserve">Частка Харківщини у загальнодержавному обсязі капіталовкладень становила 5,3%.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айже всі інвестиції (98,2% загального обсягу) були спрямовані у матеріальні активи, з яких у машини, обладнання, інвентар та транспортні засоби – 45,5%, у будівлі та споруди – 47,5%.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итома вага власних коштів підприємств та організацій, спрямованих на </w:t>
      </w:r>
      <w:r>
        <w:rPr>
          <w:rFonts w:eastAsia="Times New Roman" w:cs="Times New Roman" w:ascii="Times New Roman" w:hAnsi="Times New Roman"/>
          <w:b/>
          <w:sz w:val="28"/>
          <w:szCs w:val="28"/>
          <w:lang w:val="uk-UA" w:eastAsia="ru-RU"/>
        </w:rPr>
        <w:t>модернізацію та енергоефективність,</w:t>
      </w:r>
      <w:r>
        <w:rPr>
          <w:rFonts w:eastAsia="Times New Roman" w:cs="Times New Roman" w:ascii="Times New Roman" w:hAnsi="Times New Roman"/>
          <w:sz w:val="28"/>
          <w:szCs w:val="28"/>
          <w:lang w:val="uk-UA" w:eastAsia="ru-RU"/>
        </w:rPr>
        <w:t xml:space="preserve"> у загальному обсязі капітальних інвестицій склала 71,7%, або 7741,7 млн.грн.  За видами економічної діяльності </w:t>
      </w:r>
      <w:r>
        <w:rPr>
          <w:rFonts w:eastAsia="Times New Roman" w:cs="Times New Roman" w:ascii="Times New Roman" w:hAnsi="Times New Roman"/>
          <w:b/>
          <w:sz w:val="28"/>
          <w:szCs w:val="28"/>
          <w:lang w:val="uk-UA" w:eastAsia="ru-RU"/>
        </w:rPr>
        <w:t>найбільші обсяги капітальних інвестицій спрямовані у розвиток промислових підприємств</w:t>
      </w:r>
      <w:r>
        <w:rPr>
          <w:rFonts w:eastAsia="Times New Roman" w:cs="Times New Roman" w:ascii="Times New Roman" w:hAnsi="Times New Roman"/>
          <w:sz w:val="28"/>
          <w:szCs w:val="28"/>
          <w:lang w:val="uk-UA" w:eastAsia="ru-RU"/>
        </w:rPr>
        <w:t xml:space="preserve"> Харківщини – 2610,9 млн грн, або 24,2% до загального обсягу. Найбільша частка капітальних інвестицій, освоєних підприємствами промисловості, припадала на підприємства переробної промисловості – 86,0%.</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підприємств сільського, лісового та рибного господарства складала 18,7% у загальному обсязі капітальних інвестицій області. Разом з тим, досить вагомими для області були капітальні інвестиції, освоєні будівельними організаціями та фізичними особами - забудовниками – 14,2%; підприємствами, що здійснюють операції з нерухомим майном –16,5%; підприємствами оптової та роздрібної торгівлі; ремонту автотранспортних засобів і мотоциклів – 7,6%.</w:t>
      </w:r>
    </w:p>
    <w:p>
      <w:pPr>
        <w:pStyle w:val="Normal"/>
        <w:tabs>
          <w:tab w:val="clear" w:pos="708"/>
          <w:tab w:val="left" w:pos="7487" w:leader="none"/>
        </w:tabs>
        <w:spacing w:lineRule="auto" w:line="240"/>
        <w:ind w:firstLine="709"/>
        <w:jc w:val="both"/>
        <w:rPr/>
      </w:pPr>
      <w:r>
        <w:rPr>
          <w:rFonts w:eastAsia="Times New Roman" w:cs="Times New Roman" w:ascii="Times New Roman" w:hAnsi="Times New Roman"/>
          <w:sz w:val="28"/>
          <w:szCs w:val="28"/>
          <w:lang w:val="uk-UA" w:eastAsia="ru-RU"/>
        </w:rPr>
        <w:t xml:space="preserve">Капітальні інвестиції </w:t>
      </w:r>
      <w:r>
        <w:rPr>
          <w:rFonts w:eastAsia="Times New Roman" w:cs="Times New Roman" w:ascii="Times New Roman" w:hAnsi="Times New Roman"/>
          <w:b/>
          <w:sz w:val="28"/>
          <w:szCs w:val="28"/>
          <w:lang w:val="uk-UA" w:eastAsia="ru-RU"/>
        </w:rPr>
        <w:t xml:space="preserve">за рахунок коштів населення у житлове будівництво </w:t>
      </w:r>
      <w:r>
        <w:rPr>
          <w:rFonts w:eastAsia="Times New Roman" w:cs="Times New Roman" w:ascii="Times New Roman" w:hAnsi="Times New Roman"/>
          <w:sz w:val="28"/>
          <w:szCs w:val="28"/>
          <w:lang w:val="uk-UA" w:eastAsia="ru-RU"/>
        </w:rPr>
        <w:t xml:space="preserve">становили 966,6 млн грн (9,0% від загального обсяг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2016 році підприємствами області виконано </w:t>
      </w:r>
      <w:r>
        <w:rPr>
          <w:rFonts w:eastAsia="Times New Roman" w:cs="Times New Roman" w:ascii="Times New Roman" w:hAnsi="Times New Roman"/>
          <w:b/>
          <w:sz w:val="28"/>
          <w:szCs w:val="28"/>
          <w:lang w:val="uk-UA" w:eastAsia="ru-RU"/>
        </w:rPr>
        <w:t>будівельних робіт</w:t>
      </w:r>
      <w:r>
        <w:rPr>
          <w:rFonts w:eastAsia="Times New Roman" w:cs="Times New Roman" w:ascii="Times New Roman" w:hAnsi="Times New Roman"/>
          <w:sz w:val="28"/>
          <w:szCs w:val="28"/>
          <w:lang w:val="uk-UA" w:eastAsia="ru-RU"/>
        </w:rPr>
        <w:t xml:space="preserve"> на суму 7104,6,6 млн. грн. </w:t>
      </w:r>
      <w:r>
        <w:rPr>
          <w:rFonts w:eastAsia="Times New Roman" w:cs="Times New Roman" w:ascii="Times New Roman" w:hAnsi="Times New Roman"/>
          <w:b/>
          <w:sz w:val="28"/>
          <w:szCs w:val="28"/>
          <w:lang w:val="uk-UA" w:eastAsia="ru-RU"/>
        </w:rPr>
        <w:t>(2 місце серед регіонів України)</w:t>
      </w:r>
      <w:r>
        <w:rPr>
          <w:rFonts w:eastAsia="Times New Roman" w:cs="Times New Roman" w:ascii="Times New Roman" w:hAnsi="Times New Roman"/>
          <w:sz w:val="28"/>
          <w:szCs w:val="28"/>
          <w:lang w:val="uk-UA" w:eastAsia="ru-RU"/>
        </w:rPr>
        <w:t xml:space="preserve">. Темп склав 128,8% (3 місце, по Україні – 113,1%). За структурою виконані будівельні роботи розподілилися наступним чином: нове будівництво, реконструкція та технічне переозброєння склали 84,4% від загального обсягу виконаних будівельних робіт, капітальний та поточний ремонти – 7,9% та 7,7%, відповідно. </w:t>
      </w:r>
      <w:r>
        <w:rPr>
          <w:rFonts w:cs="Times New Roman" w:ascii="Times New Roman" w:hAnsi="Times New Roman"/>
          <w:bCs/>
          <w:sz w:val="28"/>
          <w:szCs w:val="28"/>
          <w:lang w:val="uk-UA"/>
        </w:rPr>
        <w:t>У Харківській області  основну частину загального обсягу будівельно-монтажних робіт виконують підприємства: філія БУ «Укрбургаз» ПАТ «Укргазвидобування», ПАТ «Трест Житлобуд–1», ТДВ «Житлобуд–2»,ПАТ «Південспецатоменергомонтаж», ПП «Будгарант», які наростили в 2016 році обсяги виконаних будівельних робіт в порівнянні з 2015 роком.</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а статистичними даними 9 місяців 2016 року введено в експлуатацію 250,9 тис. кв. м. </w:t>
      </w:r>
      <w:r>
        <w:rPr>
          <w:rFonts w:eastAsia="Times New Roman" w:cs="Times New Roman" w:ascii="Times New Roman" w:hAnsi="Times New Roman"/>
          <w:b/>
          <w:sz w:val="28"/>
          <w:szCs w:val="28"/>
          <w:lang w:val="uk-UA" w:eastAsia="ru-RU"/>
        </w:rPr>
        <w:t>загальної площі житла</w:t>
      </w:r>
      <w:r>
        <w:rPr>
          <w:rFonts w:eastAsia="Times New Roman" w:cs="Times New Roman" w:ascii="Times New Roman" w:hAnsi="Times New Roman"/>
          <w:sz w:val="28"/>
          <w:szCs w:val="28"/>
          <w:lang w:val="uk-UA" w:eastAsia="ru-RU"/>
        </w:rPr>
        <w:t xml:space="preserve"> (7 місце), що становить </w:t>
      </w:r>
      <w:r>
        <w:rPr>
          <w:rFonts w:eastAsia="Times New Roman" w:cs="Times New Roman" w:ascii="Times New Roman" w:hAnsi="Times New Roman"/>
          <w:b/>
          <w:sz w:val="28"/>
          <w:szCs w:val="28"/>
          <w:lang w:val="uk-UA" w:eastAsia="ru-RU"/>
        </w:rPr>
        <w:t>143,9% до відповідного періоду 2015 року (1 місце серед регіонів України).</w:t>
      </w:r>
      <w:r>
        <w:rPr>
          <w:rFonts w:eastAsia="Times New Roman" w:cs="Times New Roman" w:ascii="Times New Roman" w:hAnsi="Times New Roman"/>
          <w:sz w:val="28"/>
          <w:szCs w:val="28"/>
          <w:lang w:val="uk-UA" w:eastAsia="ru-RU"/>
        </w:rPr>
        <w:t xml:space="preserve"> Розподіл загальної площі прийнятих в експлуатацію житлових будівель за їх видами у січні-вересні 2016 року склався таким чином: будинки одноквартирні – 35,4% до загального обсягу, будинки з двома та більше квартирами – 63,4%, гуртожитки – 1,2%.</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передніми даними, станом на 31.12.2016 введено в експлуатацію загальної площі 465,2 тис. кв. м, із них:  122,4  тис. кв.м – індивідуальні житлові будинки;  298,1  тис. кв.м – багатоквартирні житлові будинки; 41,5 тис. кв.м – реконструйовані приміщення під житло; 3,2 тис. кв.м – гуртожитки. В порівнянні з 2015 роком очікуваний показник введення житла в експлуатацію  в 2016 році збільшиться на 21%.</w:t>
      </w:r>
    </w:p>
    <w:p>
      <w:pPr>
        <w:pStyle w:val="Normal"/>
        <w:spacing w:lineRule="auto" w:line="240" w:before="0" w:after="0"/>
        <w:ind w:firstLine="709"/>
        <w:jc w:val="both"/>
        <w:rPr/>
      </w:pPr>
      <w:r>
        <w:rPr>
          <w:rFonts w:cs="Times New Roman" w:ascii="Times New Roman" w:hAnsi="Times New Roman"/>
          <w:bCs/>
          <w:sz w:val="28"/>
          <w:szCs w:val="28"/>
          <w:lang w:val="uk-UA"/>
        </w:rPr>
        <w:t xml:space="preserve">В області </w:t>
      </w:r>
      <w:r>
        <w:rPr>
          <w:rFonts w:cs="Times New Roman" w:ascii="Times New Roman" w:hAnsi="Times New Roman"/>
          <w:b/>
          <w:bCs/>
          <w:sz w:val="28"/>
          <w:szCs w:val="28"/>
          <w:lang w:val="uk-UA"/>
        </w:rPr>
        <w:t>відновлено будівництво усіх довгобудів</w:t>
      </w:r>
      <w:r>
        <w:rPr>
          <w:rFonts w:cs="Times New Roman" w:ascii="Times New Roman" w:hAnsi="Times New Roman"/>
          <w:bCs/>
          <w:sz w:val="28"/>
          <w:szCs w:val="28"/>
          <w:lang w:val="uk-UA"/>
        </w:rPr>
        <w:t xml:space="preserve">, соціально значущих об’єктів, важливих об’єктів транспортної та інженерної інфраструктури. Зокрема, до Дня Незалежності за участю Президента України відбулося урочисте відкриття  першого пускового комплексу Харківської обласної філармонії, яку не могли добудувати 10 років. Відбувся перший концерт - презентація  нового унікального органу.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ці ж дати  відкрито 30-ту станцію метро «Перемога», яку за планом мали побудувати ще у середині 90-х рок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1 серпня 2016 року відбулося урочисте відкриття  багатофункціонального фізкультурно-оздоровчого комплексу в м. Вовчанську, будівництво якого тривало з 2012 року. Завершено будівництво фізкультурно-оздоровчого комплексу в м. Первомайський.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2017 році планується відкриття загальноосвітньої школи на 700 учнівських місць у смт Пісочин, яка почала будуватися з нуля у 2015 році за рахунок коштів  державного бюджету та місцевих бюджетів різних рівнів. В 2016 році  на будівництво школи в смт Пісочин з бюджетів усіх рівнів виділено кошти на загальну суму понад 37 млн грн.</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еред найбільш значних об’єктів в 2017 році також будуть: спорудження II-го пускового комплексу Харківської філармонії, капітальний ремонт Ізюмської міської лікарні, будівництво фізкультурно-оздоровчих комплексів в м.Краснограді  та смт Золочів, комплексу з управління комунальними відходами в м. Люботині, очисних споруджень  в м. Богодухові, завершення  реконструкції стадіону "Авангард" в м.Змійові.</w:t>
      </w:r>
    </w:p>
    <w:p>
      <w:pPr>
        <w:pStyle w:val="Normal"/>
        <w:spacing w:lineRule="auto" w:line="240" w:before="0" w:after="0"/>
        <w:ind w:firstLine="709"/>
        <w:jc w:val="both"/>
        <w:rPr/>
      </w:pPr>
      <w:r>
        <w:rPr>
          <w:rFonts w:cs="Times New Roman" w:ascii="Times New Roman" w:hAnsi="Times New Roman"/>
          <w:bCs/>
          <w:sz w:val="28"/>
          <w:szCs w:val="28"/>
          <w:lang w:val="uk-UA"/>
        </w:rPr>
        <w:t xml:space="preserve">Харківська область у 2016 році визнана лідером по </w:t>
      </w:r>
      <w:r>
        <w:rPr>
          <w:rFonts w:cs="Times New Roman" w:ascii="Times New Roman" w:hAnsi="Times New Roman"/>
          <w:b/>
          <w:bCs/>
          <w:sz w:val="28"/>
          <w:szCs w:val="28"/>
          <w:lang w:val="uk-UA"/>
        </w:rPr>
        <w:t>ремонту доріг</w:t>
      </w:r>
      <w:r>
        <w:rPr>
          <w:rFonts w:cs="Times New Roman" w:ascii="Times New Roman" w:hAnsi="Times New Roman"/>
          <w:bCs/>
          <w:sz w:val="28"/>
          <w:szCs w:val="28"/>
          <w:lang w:val="uk-UA"/>
        </w:rPr>
        <w:t>: за рахунок усіх джерел фінансування  відремонтовано 4 тис. 44 км доріг загального користування, що складає  42% від усієї дорожної мережі.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підтримки держави завершено ремонт першої дільниці траси державного значення «Харків – Охтирка», продовжено ремонт траси «Чугуїв – Мілове» між Шевченковим та Куп’янськом; виконано ремонтні роботи на дільницях Харківської кільцевої дороги, автодоріг Краснокутськ – Богодухів, Пересічне – Березівське та на під’їзді до смт Хорошеве.</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2015 році вперше в Україні в області було започатковано програму спільного фінансування ремонту доріг. В 2016 році на ці цілі з місцевих бюджетів  направлено в 2 рази більш коштів, ніж в 2015 році.</w:t>
      </w:r>
    </w:p>
    <w:p>
      <w:pPr>
        <w:pStyle w:val="Normal"/>
        <w:tabs>
          <w:tab w:val="clear" w:pos="708"/>
          <w:tab w:val="left" w:pos="851" w:leader="none"/>
          <w:tab w:val="left" w:pos="1418" w:leader="none"/>
        </w:tabs>
        <w:spacing w:lineRule="auto" w:line="24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firstLine="709"/>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pacing w:lineRule="auto" w:line="240" w:before="0" w:after="0"/>
        <w:ind w:firstLine="709"/>
        <w:jc w:val="center"/>
        <w:rPr>
          <w:rFonts w:ascii="Times New Roman" w:hAnsi="Times New Roman" w:eastAsia="Times New Roman" w:cs="Times New Roman"/>
          <w:b/>
          <w:b/>
          <w:bCs/>
          <w:sz w:val="32"/>
          <w:szCs w:val="32"/>
          <w:u w:val="single"/>
          <w:lang w:val="uk-UA" w:eastAsia="ru-RU"/>
        </w:rPr>
      </w:pPr>
      <w:r>
        <w:rPr>
          <w:rFonts w:eastAsia="Times New Roman" w:cs="Times New Roman" w:ascii="Times New Roman" w:hAnsi="Times New Roman"/>
          <w:b/>
          <w:bCs/>
          <w:sz w:val="28"/>
          <w:szCs w:val="28"/>
          <w:u w:val="single"/>
          <w:lang w:val="uk-UA" w:eastAsia="ru-RU"/>
        </w:rPr>
        <w:t>Енергозабезпечення</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Більш ніж половина (50,2%) загального обсягу реалізації промисловості області припадає на підприємства паливно-енергетичного комплексу, якими за 2016 рік реалізовано промислової продукції (виконано робіт, послуг) на суму 65,6 млрд. грн.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добувній промисловості і розробленні кар’єрів  обсяги виробництва збільшились на 2,6% (по Україні зменшення на 0,3%). У  2016 році в області видобуто 9,5  млрд.куб.м природного газу, що на 1,2%  більше, ніж у  2015 році, і  становить 48,5% видобутку газу по Україні.  Видобуток газового конденсату збільшився на 12,4% і склав 185,7 тис.т (29,2% від видобутку по Україні).</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провідному підприємстві добувної галузі - ГПУ «Шебелинкагазвидобування», видобуток природного газу за 2016 рік збільшився на  1,2% проти  2015 року, газового конденсату - збільшився на 2,9%.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території Харківської області ГПУ «Шебелинкагазвидобування» з початку 2016 року розробляє 32 родовища, введено в експлуатацію 11 нових свердловин. У вересні 2016 року, за участю Прем’єр-міністра України, відбувся урочистий запуск бурової установки - пошукової свердловини № 900 Шебелинського газоконденсатного родовища, проектна глибина якої становить 1100 метрів.</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галузі з виробництва коксу та продуктів нафтоперероблення за 2016 рік обсяги виробництва збільшились на 20,2%. За 2016 рік Шебелинським відділенням з переробки газового конденсату і нафти ПАТ «Укргазвидобування» перероблено майже 500 тис.т сировини, що на 7,9% більше 2015 року; виробництво дизельного палива збільшилось на 8,7%.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повідомленням керівництва ПАТ «Укргазвидобування», Шебелинським відділенням з жовтня 2016 року розпочато виробництво дизельного палива з поліпшеними низькотемпературними якостями, яке відповідає екологічному класу Євро-4. Надалі планується розпочати випускати зимове дизельне паливо.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2016 році енергетичними підприємствами вироблено 4,2 млрд кВт. год електричної енергії, що у натуральному виразі на 26,4% більше 2015 року. На Зміївській ТЕС ПАТ «Центренерго» вироблено електроенергії  на 40,6%  більше, ніж у 2015 році, на філії «Теплоелектроцентраль» ТОВ «ДВ Нафтогазовидобувна компанія» - в 1,9 рази більше.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2016 році вдалося вирішити питання накопичення достатнього обсягу палива. Станом на 01.01.2017, запас вугілля на Зміївській ТЕС ПАТ «Центренерго» становив 267,9 тис. т при середньодобовому використанні при роботі одним блоком 1,6-1,7 тис. т (у 2015 році на цю дату запас вугілля дорівнював 155,4 тис. т).</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ійне енергопостачання досягнуто завдяки постійній роботі в цьому напрямку АК «Харківобленерго» та виконанню заходів щорічної Інвестиційної програми по реконструкції електричних мереж та енергооб`єктів. За 2016 рік на реалізацію заходів інвестиційної програми АК «Харківобленерго» використано 9,9 млн грн. За 2016 рік АК «Харківобленерго» забезпечила постачання електричної енергії 7,1 млрд кВт. год.</w:t>
      </w:r>
    </w:p>
    <w:p>
      <w:pPr>
        <w:pStyle w:val="Normal"/>
        <w:autoSpaceDE w:val="false"/>
        <w:spacing w:before="0" w:after="0"/>
        <w:ind w:firstLine="709"/>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before="0" w:after="0"/>
        <w:ind w:firstLine="709"/>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before="0" w:after="0"/>
        <w:ind w:firstLine="709"/>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Енергоефективність та енергозбереженн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мках реалізації державної та регіональної програм зі скорочення споживання природного газу та переходу на альтернативні джерела енергії обласною державною адміністрацією заплановані та успішно реалізуються заходи, спрямовані на посилення енергонезалежності регіону.</w:t>
      </w:r>
    </w:p>
    <w:p>
      <w:pPr>
        <w:pStyle w:val="Normal"/>
        <w:spacing w:lineRule="auto" w:line="240" w:before="0" w:after="0"/>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року область вийшла на позиції національного лідера з впровадження відновлюваної енергетики та енергоефективних заходів.</w:t>
      </w:r>
    </w:p>
    <w:p>
      <w:pPr>
        <w:pStyle w:val="Normal"/>
        <w:spacing w:lineRule="auto" w:line="240" w:before="0" w:after="0"/>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вдяки активній та ефективній роботі по газозаміщенню на об'єктах бюджетної та соціальної сфери вже 19% теплової енергії виробляється з альтернативних видів палива або відновлюваних джерел (1 місце в Україні). </w:t>
      </w:r>
    </w:p>
    <w:p>
      <w:pPr>
        <w:pStyle w:val="Normal"/>
        <w:spacing w:lineRule="auto" w:line="240" w:before="0" w:after="0"/>
        <w:ind w:firstLine="709"/>
        <w:jc w:val="both"/>
        <w:rPr/>
      </w:pPr>
      <w:r>
        <w:rPr>
          <w:rFonts w:eastAsia="Times New Roman" w:cs="Times New Roman" w:ascii="Times New Roman" w:hAnsi="Times New Roman"/>
          <w:sz w:val="28"/>
          <w:szCs w:val="28"/>
          <w:lang w:val="uk-UA"/>
        </w:rPr>
        <w:t>На даний момент на території області працює 2 сонячних електростанції, які за рік роботи в загальній сумі згенерували близько 200 тис.кВт.год екологічно чистої електрики. Загальна площа сонячних панелей складає більше 2 тис.м</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У 2017 році планується ввести в експлуатацію 2 сонячні електростанції. Загальна сума інвестицій в розвиток сонячної енергетики складе 20 млн. грн. Також, у підприємств області є досвід використання геліосистем для підігріву води і теплових насосів для власних потреб.</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ягнуто домовленість з іноземними інвесторами та розпочато проектування міні-ТЕЦ на біопаливі в містах Куп'янськ і Вовчанськ електричною потужністю 9,6 МВт. Вже зараз можна говорити про забезпеченість міні-ТЕЦ в Куп'янську і Вовчанську паливом на 110% від потреби. Разом з інвестором розроблено стратегію поширення даних проектів на 10 міст Харківської області.</w:t>
      </w:r>
    </w:p>
    <w:p>
      <w:pPr>
        <w:pStyle w:val="Normal"/>
        <w:spacing w:lineRule="auto" w:line="240" w:before="0" w:after="0"/>
        <w:ind w:firstLine="709"/>
        <w:jc w:val="both"/>
        <w:rPr/>
      </w:pPr>
      <w:r>
        <w:rPr>
          <w:rFonts w:eastAsia="Times New Roman" w:cs="Times New Roman" w:ascii="Times New Roman" w:hAnsi="Times New Roman"/>
          <w:sz w:val="28"/>
          <w:szCs w:val="28"/>
          <w:lang w:val="uk-UA"/>
        </w:rPr>
        <w:t>В 2016 році у Вовчанському районі розпочато реалізацію пілотного проекту з технічного переоснащення систем теплопостачання всіх об’єктів бюджетної сфери. Переведення на альтернативні види палива дозволить скоротити споживання природного газу на 0,5 млн.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xml:space="preserve"> на рік. При реалізації пілотного проекту вдалося заощадити 1 млн.грн. від загальної суми, виділеної з обласного бюджету. Набутий досвід дає можливість мультиплікувати даний проект в інших районах області у 2017 році.</w:t>
      </w:r>
    </w:p>
    <w:p>
      <w:pPr>
        <w:pStyle w:val="Normal"/>
        <w:spacing w:lineRule="auto" w:line="240" w:before="0" w:after="0"/>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жовтні  2016 року обласною державною  адміністрацією розроблено та затверджено «Регіональну методику нормування питомих витрат паливно-</w:t>
      </w:r>
    </w:p>
    <w:sectPr>
      <w:headerReference w:type="default" r:id="rId2"/>
      <w:type w:val="nextPage"/>
      <w:pgSz w:w="11906" w:h="16838"/>
      <w:pgMar w:left="1560" w:right="566" w:gutter="0" w:header="708"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9:00Z</dcterms:created>
  <dc:creator>svod-V</dc:creator>
  <dc:description/>
  <dc:language>en-US</dc:language>
  <cp:lastModifiedBy>Pavlo Peshkov</cp:lastModifiedBy>
  <dcterms:modified xsi:type="dcterms:W3CDTF">2017-02-15T12:49:00Z</dcterms:modified>
  <cp:revision>2</cp:revision>
  <dc:subject/>
  <dc:title/>
</cp:coreProperties>
</file>