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е сальдо зовнішньої торгівлі послугами з країнами ЄС становило 26,6 млн.дол. (за січень–вересень 2015 року воно дорівнювало 4 млн.дол.).</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6 року забезпечено </w:t>
      </w:r>
      <w:r>
        <w:rPr>
          <w:rFonts w:cs="Times New Roman" w:ascii="Times New Roman" w:hAnsi="Times New Roman"/>
          <w:sz w:val="28"/>
          <w:szCs w:val="28"/>
          <w:u w:val="single"/>
          <w:lang w:val="uk-UA"/>
        </w:rPr>
        <w:t>218</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заходів міжнародного характеру.</w:t>
      </w:r>
    </w:p>
    <w:p>
      <w:pPr>
        <w:pStyle w:val="Normal"/>
        <w:spacing w:lineRule="auto" w:line="240" w:before="0" w:after="0"/>
        <w:ind w:firstLine="709"/>
        <w:jc w:val="both"/>
        <w:rPr/>
      </w:pPr>
      <w:r>
        <w:rPr>
          <w:rFonts w:cs="Times New Roman" w:ascii="Times New Roman" w:hAnsi="Times New Roman"/>
          <w:sz w:val="28"/>
          <w:szCs w:val="28"/>
          <w:lang w:val="uk-UA"/>
        </w:rPr>
        <w:t xml:space="preserve">Відбулось </w:t>
      </w:r>
      <w:r>
        <w:rPr>
          <w:rFonts w:cs="Times New Roman" w:ascii="Times New Roman" w:hAnsi="Times New Roman"/>
          <w:sz w:val="28"/>
          <w:szCs w:val="28"/>
          <w:u w:val="single"/>
          <w:lang w:val="uk-UA"/>
        </w:rPr>
        <w:t>3 офіційні візити делегації Харківської області</w:t>
      </w:r>
      <w:r>
        <w:rPr>
          <w:rFonts w:cs="Times New Roman" w:ascii="Times New Roman" w:hAnsi="Times New Roman"/>
          <w:sz w:val="28"/>
          <w:szCs w:val="28"/>
          <w:lang w:val="uk-UA"/>
        </w:rPr>
        <w:t>: до Сполучених Штатів Америки (20-28 лютого 2016 року) і до провінції Хейлунцзян Китайської Народної Республіки (05-11 січня 2016 року та 15-19 червня 2016 року).</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У Харківській області протягом 2016 року було відкрито </w:t>
      </w:r>
      <w:r>
        <w:rPr>
          <w:rFonts w:cs="Times New Roman" w:ascii="Times New Roman" w:hAnsi="Times New Roman"/>
          <w:sz w:val="28"/>
          <w:szCs w:val="28"/>
          <w:u w:val="single"/>
          <w:lang w:val="uk-UA"/>
        </w:rPr>
        <w:t xml:space="preserve">3 Почесних консульства: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есне Консульство Французької Республіки у Харкові (12.05.20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есне консульство Австрійської Республіки у Харкові (27.05.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чесне консульство Федеративної Республіки Бразилія у Харкові (22.09.2016).</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було відкрито </w:t>
      </w:r>
      <w:r>
        <w:rPr>
          <w:rFonts w:cs="Times New Roman" w:ascii="Times New Roman" w:hAnsi="Times New Roman"/>
          <w:sz w:val="28"/>
          <w:szCs w:val="28"/>
          <w:u w:val="single"/>
          <w:lang w:val="uk-UA"/>
        </w:rPr>
        <w:t>2 представництва європейських інституці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е представництво Консультативної місії Європейського Союзу у Харкові (13.07.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е представництво ЄБРР у Харкові (13.12.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червня  2016 року підписано Угоду про співробітництво та ініційоване відкриття економічного представництва провінції Хейлунцзян Китайської Народної Республіки у Харкові.</w:t>
      </w:r>
    </w:p>
    <w:p>
      <w:pPr>
        <w:pStyle w:val="Normal"/>
        <w:spacing w:lineRule="auto" w:line="240" w:before="0" w:after="0"/>
        <w:ind w:firstLine="709"/>
        <w:jc w:val="both"/>
        <w:rPr/>
      </w:pPr>
      <w:r>
        <w:rPr>
          <w:rFonts w:cs="Times New Roman" w:ascii="Times New Roman" w:hAnsi="Times New Roman"/>
          <w:sz w:val="28"/>
          <w:szCs w:val="28"/>
          <w:lang w:val="uk-UA"/>
        </w:rPr>
        <w:t xml:space="preserve">Крім того, підписано </w:t>
      </w:r>
      <w:r>
        <w:rPr>
          <w:rFonts w:cs="Times New Roman" w:ascii="Times New Roman" w:hAnsi="Times New Roman"/>
          <w:sz w:val="28"/>
          <w:szCs w:val="28"/>
          <w:u w:val="single"/>
          <w:lang w:val="uk-UA"/>
        </w:rPr>
        <w:t>прямі документи між Харківською обласною державною адміністрацією та Посольством США в Україн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лан спільних дій щодо реалізації проекту міжнародної технічної допомоги із подолання корупції та запровадження електронної системи державних закупівель в Харківській області (лютий 2016 року);</w:t>
      </w:r>
    </w:p>
    <w:p>
      <w:pPr>
        <w:pStyle w:val="Normal"/>
        <w:spacing w:lineRule="auto" w:line="240" w:before="0" w:after="0"/>
        <w:ind w:firstLine="709"/>
        <w:jc w:val="both"/>
        <w:rPr/>
      </w:pPr>
      <w:r>
        <w:rPr>
          <w:rFonts w:cs="Times New Roman" w:ascii="Times New Roman" w:hAnsi="Times New Roman"/>
          <w:sz w:val="28"/>
          <w:szCs w:val="28"/>
          <w:lang w:val="uk-UA"/>
        </w:rPr>
        <w:t>- Меморандум про взаєморозуміння з Посольством Сполучених Штатів Америки в Україні, яким було визначено пріоритетні напрями співробітництва між Урядом США та Харківською областю, серед яких: реалізація реформ, спрямованих на системне запобігання корупції, поглиблення співробітництва між Харківською областю та бізнес-асоціаціями та інвестиційними фондами США з метою залучення інвестицій до Харківської області; розвиток торговельного співробітництва (квітень 2016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лучення іноземних інвестицій до Харківської області обласною державною адміністрацією створено реєстр інвестиційних пропозицій у таких галузях, як промисловість, будівництво, сектор агропромислового комплексу, житлово-комунальне господарство та туризм. Зазначений реєстр було оновлено протягом жовтня-листопада 2016 року. Презентація інвестиційного потенціалу Харківщини проводиться на постійній основі шляхом розповсюдження зазначених інвестиційних пропозицій серед потенційних інвесторів на території України та за кордоном. Найближчим часом планується відкриття офісів Харківської області на території Європейського Союзу, зокрема в м. Падуя (Італія), у Федеративній Республіці Нігерія, який буде першим українським офісом на африканському континенті, у м. Нью-Йорк (СШ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09.2016 у м. Харкові відбувся VIII Міжнародний економічний форум «ІННОВАЦІЇ. ІНВЕСТИЦІЇ. ХАРКІВСЬКІ ІНІЦІАТИВИ!». В рамках Форуму було підписано: </w:t>
      </w:r>
    </w:p>
    <w:sectPr>
      <w:headerReference w:type="default" r:id="rId2"/>
      <w:type w:val="nextPage"/>
      <w:pgSz w:w="11906" w:h="16838"/>
      <w:pgMar w:left="1560" w:right="566" w:gutter="0" w:header="708" w:top="1134" w:footer="0" w:bottom="993"/>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069" w:hanging="44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9:00Z</dcterms:created>
  <dc:creator>svod-V</dc:creator>
  <dc:description/>
  <dc:language>en-US</dc:language>
  <cp:lastModifiedBy>Pavlo Peshkov</cp:lastModifiedBy>
  <dcterms:modified xsi:type="dcterms:W3CDTF">2017-02-15T12:49:00Z</dcterms:modified>
  <cp:revision>2</cp:revision>
  <dc:subject/>
  <dc:title/>
</cp:coreProperties>
</file>