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чна мета центру - це створення середовища, сприятливого для швидкого вирішення проблем громадян, з мінімальною кількістю візитів до органів влади і максимальним спрощенням процедури і термінів отримання необхідних документів, в тому числі з питань соціального характеру і пенсійного забезпечення. Основна відмінність регіонального центру в тому, що в ньому надаватимуться такі послуги, які не можна отримати ні в одному з вже існуючих. Зокрема, в центрі будуть надаватися послуги для створення бізнесу: від консультації до реєстрації підприємницької, інвестиційної діяльності та отримання дозвільних документів за принципом єдиного вікна. Всього в новому центрі планується надавати 453 види послуг, а очікувана кількість звернень - понад 2 тисяч у д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ягом грудня 2016 року облдержадміністрацією та Німецькою федеральною компанією Deutsche Gesellschaft für Internationale Zusammenarbeit (GIZ) GmbH проведено спільну роботу в рамках залучення міжнародної технічної допомоги, з реалізації проекту із встановлення та підключення обладнання «Електронна черга» у ЦНАПах Балаклійського, Дергачівського, Зміївського, Харківського районів та  м.Куп’янск. Термін реалізації проекту – І квартал 2017 року. </w:t>
      </w:r>
    </w:p>
    <w:p>
      <w:pPr>
        <w:pStyle w:val="Style18"/>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Style1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ан внутрішнього р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орот роздрібної торгівлі – головний індикатор стану внутрішнього ринку та доступу населення до товарів. Так, за даними Головного управління статистики у Харківській області темпи обороту роздрібної торгівлі по області за 2016 рік склали 104,3% при середньому показнику по Україні 104,0%. При цьому, оборот роздрібної торгівлі  в обсязі 95,8 млрд. грн. є третім серед регіонів України.</w:t>
      </w:r>
    </w:p>
    <w:p>
      <w:pPr>
        <w:pStyle w:val="Normal"/>
        <w:spacing w:lineRule="auto" w:line="240" w:before="0" w:after="0"/>
        <w:ind w:firstLine="708"/>
        <w:jc w:val="both"/>
        <w:rPr/>
      </w:pPr>
      <w:r>
        <w:rPr>
          <w:rFonts w:cs="Times New Roman" w:ascii="Times New Roman" w:hAnsi="Times New Roman"/>
          <w:b/>
          <w:sz w:val="28"/>
          <w:szCs w:val="28"/>
          <w:lang w:val="uk-UA"/>
        </w:rPr>
        <w:t>Аналізуючи розвиток мереж підприємств торгівлі, області треба відмітити  поступове збільшення їх кількості.</w:t>
      </w:r>
      <w:r>
        <w:rPr>
          <w:rFonts w:cs="Times New Roman" w:ascii="Times New Roman" w:hAnsi="Times New Roman"/>
          <w:sz w:val="28"/>
          <w:szCs w:val="28"/>
          <w:lang w:val="uk-UA"/>
        </w:rPr>
        <w:t xml:space="preserve"> Зокрема, протягом другого півріччя 2016 року були відкриті нові магазини торговельних мереж «Дігма» (5 одиниць), «Рост» (1 одиниця), «Посад» (12 одиниць), АТБ (7 одиниць), «Олімп-Трейд» (1 одиниця) і т.д. Крім цього, спостерігається тенденція розвитку підприємств фірмової торгівлі продовольчими товарами: м’ясом, ковбасами, молоком та молочними продуктами (ТОВ «Салтівський м’ясокомбінат», ТОВ «Роганський м’ясокомбінат», ТОВ «Безлюдівській м’ясокомбінат», ТОВ «М’ясокомбінат «М’ясний», ТМ «М’яснова», ПрАТ Чугуївський молочний завод та інших виробників). Все це позитивно впливає на обсяги створення нових робочих місц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арне наповнення споживчого ринку у 2016 році відповідало задоволенню потреб споживачів. Дефіциту жодного з товарів продовольчої групи в торговельних мережах і на продовольчих ринках не спостерігалось. </w:t>
      </w:r>
    </w:p>
    <w:p>
      <w:pPr>
        <w:pStyle w:val="Normal"/>
        <w:spacing w:lineRule="auto" w:line="240" w:before="0" w:after="0"/>
        <w:ind w:firstLine="708"/>
        <w:jc w:val="both"/>
        <w:rPr/>
      </w:pPr>
      <w:r>
        <w:rPr>
          <w:rFonts w:cs="Times New Roman" w:ascii="Times New Roman" w:hAnsi="Times New Roman"/>
          <w:sz w:val="28"/>
          <w:szCs w:val="28"/>
          <w:lang w:val="uk-UA"/>
        </w:rPr>
        <w:t>Також, постійно проводилась робота зі сприяння насичення споживчого ринку товарами місцевого виробництва, в т.ч. шляхом проведення у всіх районах і містах області у вихідні та передсвяткові дні ярмарків за участю в них місцевих виробників. Кількість проведених в області ярмарків за 2016 рік склала 3624 на загальну суму виторгу 510,8 млн.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творення  сприятливих умов для забезпечення населення області необхідними продовольчими товарами, обласною державною адміністрацією постійно проводиться робота щодо недопущення необґрунтованого підвищення цін на продукти харчування. Так, на ринку хліба та хлібобулочних виробів, за даними Державної служби статистики України станом на 10.01.2017, середня ціна на хліб пшеничний з борошна першого ґатунку в Харківській області складає 8,71 грн./кг (по Україні - 10,85 грн./кг), на хліб житній, житньо-пшеничний – 8,53 грн./кг (по Україні – 10,63 грн./кг). Це найнижчі ціни серед регіонів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lang w:val="uk-UA"/>
        </w:rPr>
        <w:t>Доходи населення</w:t>
      </w:r>
    </w:p>
    <w:p>
      <w:pPr>
        <w:pStyle w:val="Normal"/>
        <w:spacing w:lineRule="auto" w:line="240" w:before="0" w:after="0"/>
        <w:ind w:firstLine="709"/>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робітна платня у січні-грудні 2016 року в порівнянні з 2015 роком збільшилася на 20,3% і склала 4448 грн. Реальна заробітна плата працівників області за січень-грудень 2016 року зросла на 6,2% у порівнянні з 2015 роком.</w:t>
      </w:r>
    </w:p>
    <w:p>
      <w:pPr>
        <w:pStyle w:val="Normal"/>
        <w:spacing w:lineRule="auto" w:line="240" w:before="0" w:after="0"/>
        <w:ind w:firstLine="709"/>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eastAsia="ru-RU"/>
        </w:rPr>
        <w:t>Станом на 01.01.2017 загальна заборгованість із виплати заробітної платні в області склала 230,9 млн. грн., н</w:t>
      </w:r>
      <w:r>
        <w:rPr>
          <w:rFonts w:cs="Times New Roman" w:ascii="Times New Roman" w:hAnsi="Times New Roman"/>
          <w:sz w:val="28"/>
          <w:szCs w:val="28"/>
          <w:lang w:val="uk-UA"/>
        </w:rPr>
        <w:t xml:space="preserve">а державних підприємствах зосереджено 149,2 млн. грн. боргів. Найбільші борги мають державні підприємства, підпорядковані Державному концерну «Укроборонпром» - 146,0 млн. грн., з них найбільша сума боргу у ДП «Харківське державне авіаційне виробниче підприємство» - 126,7 млн. грн.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очатку 2016 року за участю правоохоронних та контролюючих органів проведено 9 засідань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Відповідні комісії працюють в усіх районах та містах області, на 321 їх засіданнях заслухано 445 звітів керівників підприємств – боржників. За їх результатами керівників підприємств-боржників попереджено про адміністративну та кримінальну відповідальність у разі несвоєчасної виплати заробітної плати, вжито 282 інших заходів.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ніторингом з питань оплати праці охоплені всі підприємства-боржники. Інформація про виявленні в ході моніторингу порушення чинного законодавства з праці передається до Головного управління Державної служби з питань праці в Харківській області для вжиття заходів до керівників підприємств в межах її повноваж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17 році робота вищезгаданих комісій буде продовжена з метою ліквідації заборгованості із виплати заробітної плати на підприємствах, в організаціях та установах област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 області здійснюватиметься щотижневий моніторинг стану погашення заборгованості із заробітної плати та аналіз причин виникнення боргів з виплати заробітної плати на підприємствах усіх форм власност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560" w:right="707" w:gutter="0" w:header="708" w:top="1134" w:footer="0" w:bottom="709"/>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9:00Z</dcterms:created>
  <dc:creator>svod-V</dc:creator>
  <dc:description/>
  <dc:language>en-US</dc:language>
  <cp:lastModifiedBy>Pavlo Peshkov</cp:lastModifiedBy>
  <dcterms:modified xsi:type="dcterms:W3CDTF">2017-02-15T12:49:00Z</dcterms:modified>
  <cp:revision>2</cp:revision>
  <dc:subject/>
  <dc:title/>
</cp:coreProperties>
</file>